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bCs/>
        </w:rPr>
      </w:pPr>
      <w:r>
        <w:rPr>
          <w:rStyle w:val="PageNumber"/>
          <w:bCs/>
          <w:iCs/>
          <w:u w:val="single"/>
          <w:lang w:val="de-DE"/>
        </w:rPr>
        <w:t>6</w:t>
      </w:r>
      <w:r>
        <w:rPr>
          <w:rStyle w:val="PageNumber"/>
          <w:bCs/>
          <w:iCs/>
          <w:u w:val="single"/>
        </w:rPr>
        <w:t>.</w:t>
      </w:r>
      <w:r>
        <w:rPr>
          <w:rStyle w:val="PageNumber"/>
          <w:bCs/>
          <w:u w:val="single"/>
        </w:rPr>
        <w:t xml:space="preserve"> számú melléklet az 5/2009. (III.31.) IRM rendelethez </w:t>
      </w:r>
    </w:p>
    <w:p>
      <w:pPr>
        <w:pStyle w:val="Heading8"/>
        <w:spacing w:before="0" w:after="0"/>
        <w:rPr>
          <w:bCs/>
        </w:rPr>
      </w:pPr>
      <w:r>
        <w:rPr>
          <w:bCs/>
        </w:rPr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KÖZBESZERZÉSI ÉRTESÍTŐ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A Közbeszerzések Tanácsának Hivatalos Lapja</w:t>
        <w:br/>
        <w:t>1024 Budapest, Margit krt. 85.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 xml:space="preserve">Fax: 06 1 336 7751, </w:t>
      </w:r>
      <w:r>
        <w:rPr>
          <w:rFonts w:cs="Times New Roman" w:ascii="Times New Roman" w:hAnsi="Times New Roman"/>
          <w:b w:val="false"/>
          <w:sz w:val="20"/>
          <w:lang w:val="hu-HU"/>
        </w:rPr>
        <w:t>06 1 336 7757</w:t>
      </w:r>
    </w:p>
    <w:p>
      <w:pPr>
        <w:pStyle w:val="ZU"/>
        <w:tabs>
          <w:tab w:val="clear" w:pos="708"/>
          <w:tab w:val="left" w:pos="3217" w:leader="none"/>
        </w:tabs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E-mail: hirdetmeny@kozbeszerzesek-tanacsa.hu</w:t>
        <w:tab/>
        <w:t>On-line értesítés: http://www.kozbeszerzes.hu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</w:rPr>
      </w:pPr>
      <w:r>
        <w:rPr>
          <w:rFonts w:cs="Times New Roman"/>
          <w:b/>
          <w:sz w:val="20"/>
          <w:lang w:val="hu-HU"/>
        </w:rPr>
      </w:r>
    </w:p>
    <w:p>
      <w:pPr>
        <w:pStyle w:val="Normal"/>
        <w:spacing w:before="0" w:after="120"/>
        <w:ind w:left="1800" w:right="-28" w:hanging="0"/>
        <w:rPr/>
      </w:pPr>
      <w:r>
        <w:rPr>
          <w:rStyle w:val="PageNumber"/>
          <w:b/>
          <w:bCs/>
          <w:caps/>
        </w:rPr>
        <w:t>Tájékoztató a szerződés teljesítéséről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sz w:val="20"/>
          <w:szCs w:val="20"/>
        </w:rPr>
      </w:pPr>
      <w:r>
        <w:rPr/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 SZERZŐDÉS ALANYAI</w:t>
      </w:r>
    </w:p>
    <w:p>
      <w:pPr>
        <w:pStyle w:val="Normal"/>
        <w:ind w:left="-540" w:hanging="0"/>
        <w:rPr>
          <w:b/>
          <w:b/>
          <w:smallCaps/>
        </w:rPr>
      </w:pPr>
      <w:r>
        <w:rPr>
          <w:b/>
          <w:smallCaps/>
        </w:rPr>
        <w:t>I.1) Az ajánlatkérőként szerződő fél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lcs-Szatmár-Bereg Megyei Kormányhivatal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ősök tere 5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400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Dr. Jenei Zsuzsanna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 +36 (42) 594 015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eiz@lab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 + 36 (42) 594 011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 xml:space="preserve">    </w:t>
      </w:r>
      <w:r>
        <w:rPr>
          <w:b/>
          <w:smallCaps/>
        </w:rPr>
        <w:t>I.2) A nyertes ajánlattevőként szerződő fél neve és cím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 New York Nyelviskola Képzési és Vizsgacentrum Kf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ákóczi út 16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400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pcsolattartási pont(ok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Borzáné Fogarasi Ildikó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 (42) 420 204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@newyork-nyelviskola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 (42) 400 467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tev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 (E szakaszból szükség esetén több példány használható) -------------------</w:t>
      </w:r>
    </w:p>
    <w:p>
      <w:pPr>
        <w:pStyle w:val="Rub2"/>
        <w:spacing w:before="120" w:after="120"/>
        <w:ind w:right="-595" w:hanging="540"/>
        <w:rPr/>
      </w:pPr>
      <w:r>
        <w:rPr/>
        <w:t>I.3.) Az ajánlatkérő típusa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pont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1826103280"/>
            <w:bookmarkStart w:id="1" w:name="__Fieldmark__0_1826103280"/>
            <w:bookmarkEnd w:id="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1826103280"/>
            <w:bookmarkStart w:id="3" w:name="__Fieldmark__1_1826103280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Regionális/hely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1826103280"/>
            <w:bookmarkStart w:id="5" w:name="__Fieldmark__2_1826103280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ámogatott szervezet [Kbt. 22. § (2) bek., 241. § b)–c) pont]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1826103280"/>
            <w:bookmarkStart w:id="7" w:name="__Fieldmark__3_1826103280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1826103280"/>
            <w:bookmarkStart w:id="9" w:name="__Fieldmark__4_1826103280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.4.) Az ajánlatkérő tevékenységi köre</w:t>
      </w:r>
    </w:p>
    <w:p>
      <w:pPr>
        <w:pStyle w:val="Normal"/>
        <w:ind w:left="-540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pacing w:before="0" w:after="120"/>
        <w:ind w:left="-540" w:hanging="0"/>
        <w:rPr/>
      </w:pPr>
      <w:r>
        <w:rPr>
          <w:b/>
          <w:smallCaps/>
        </w:rPr>
        <w:t>I.4.1) A Kbt. IV. fejezete/VI.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1826103280"/>
            <w:bookmarkStart w:id="11" w:name="__Fieldmark__5_1826103280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Általános közszolgáltatáso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1826103280"/>
            <w:bookmarkStart w:id="13" w:name="__Fieldmark__6_1826103280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1826103280"/>
            <w:bookmarkStart w:id="15" w:name="__Fieldmark__7_1826103280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Védelem</w:t>
            </w:r>
            <w:r>
              <w:rPr>
                <w:sz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1826103280"/>
            <w:bookmarkStart w:id="17" w:name="__Fieldmark__8_1826103280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1826103280"/>
            <w:bookmarkStart w:id="19" w:name="__Fieldmark__9_1826103280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rend és biztonsá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1826103280"/>
            <w:bookmarkStart w:id="21" w:name="__Fieldmark__10_1826103280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1826103280"/>
            <w:bookmarkStart w:id="23" w:name="__Fieldmark__11_1826103280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rnyezetvédel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1826103280"/>
            <w:bookmarkStart w:id="25" w:name="__Fieldmark__12_1826103280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1826103280"/>
            <w:bookmarkStart w:id="27" w:name="__Fieldmark__13_1826103280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Gazdasági és pénzügyek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 Egyéb (</w:t>
            </w:r>
            <w:r>
              <w:rPr>
                <w:bCs/>
                <w:i/>
                <w:iCs/>
                <w:sz w:val="20"/>
                <w:szCs w:val="20"/>
              </w:rPr>
              <w:t>nevezze meg</w:t>
            </w:r>
            <w:r>
              <w:rPr>
                <w:bCs/>
                <w:sz w:val="20"/>
                <w:szCs w:val="20"/>
              </w:rPr>
              <w:t>): Közigazg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1826103280"/>
            <w:bookmarkStart w:id="29" w:name="__Fieldmark__14_1826103280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észségügy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hanging="540"/>
        <w:rPr/>
      </w:pPr>
      <w:r>
        <w:rPr>
          <w:b/>
          <w:smallCaps/>
        </w:rPr>
        <w:t>I.4.2) A Kbt. V. fejezete/VII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1826103280"/>
            <w:bookmarkStart w:id="31" w:name="__Fieldmark__15_1826103280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íz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1826103280"/>
            <w:bookmarkStart w:id="33" w:name="__Fieldmark__16_1826103280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illamos energia 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a) pont]                                        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7_1826103280"/>
            <w:bookmarkStart w:id="35" w:name="__Fieldmark__17_1826103280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- és hőenergia termelése, szállítása és elosztás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18_1826103280"/>
            <w:bookmarkStart w:id="37" w:name="__Fieldmark__18_1826103280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</w:rPr>
              <w:t>öldgáz és kőolaj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ba) pont]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19_1826103280"/>
            <w:bookmarkStart w:id="39" w:name="__Fieldmark__19_1826103280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</w:rPr>
              <w:t>zén és más szilárd tüzelőanyagok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ba) pont]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0_1826103280"/>
            <w:bookmarkStart w:id="41" w:name="__Fieldmark__20_1826103280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asút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c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21_1826103280"/>
            <w:bookmarkStart w:id="43" w:name="__Fieldmark__21_1826103280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</w:rPr>
              <w:t xml:space="preserve">árosi vasúti, villamos-, trolibusz- vagy autóbusz szolgáltatások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[Kbt. 163. § (1) bek. c) pont]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22_1826103280"/>
            <w:bookmarkStart w:id="45" w:name="__Fieldmark__22_1826103280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pülőtéri tevékenysé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3_1826103280"/>
            <w:bookmarkStart w:id="47" w:name="__Fieldmark__23_1826103280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kötői tevékenysége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4_1826103280"/>
            <w:bookmarkStart w:id="49" w:name="__Fieldmark__24_1826103280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ta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>
          <w:b/>
        </w:rPr>
        <w:t xml:space="preserve">II. </w:t>
      </w:r>
      <w:r>
        <w:rPr>
          <w:b/>
          <w:bCs/>
        </w:rPr>
        <w:t>SZAKASZ: A SZERZŐDÉS TÁRGY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1) Meghatározás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31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46"/>
        <w:gridCol w:w="900"/>
        <w:gridCol w:w="2394"/>
        <w:gridCol w:w="306"/>
        <w:gridCol w:w="540"/>
        <w:gridCol w:w="3420"/>
      </w:tblGrid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) Az ajánlatkérő által a szerződéshez rendelt elnev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egbízási szerződés – Munkerő-piaci (rehabilitációs tanácsadás (egyéni)) szolgáltatás TÁMOP 1.1.1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szerződés típusa, valamint a teljesítés hely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mallCaps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Csak azt a kategóriát válassza – építési beruházás,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pítési beruházás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1826103280"/>
            <w:bookmarkStart w:id="51" w:name="__Fieldmark__25_1826103280"/>
            <w:bookmarkEnd w:id="5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Árubeszerzés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1826103280"/>
            <w:bookmarkStart w:id="53" w:name="__Fieldmark__26_1826103280"/>
            <w:bookmarkEnd w:id="5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Szolgáltatás                     </w:t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1826103280"/>
            <w:bookmarkStart w:id="55" w:name="__Fieldmark__27_1826103280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</w:rPr>
              <w:t>Kivitelezés, bármilyen eszközzel, módon, az ajánlatkérő által meghatározott követelményeknek megfelelő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1826103280"/>
            <w:bookmarkStart w:id="57" w:name="__Fieldmark__28_1826103280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1826103280"/>
            <w:bookmarkStart w:id="59" w:name="__Fieldmark__29_1826103280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1826103280"/>
            <w:bookmarkStart w:id="61" w:name="__Fieldmark__30_1826103280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kombinációja/Egyé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1826103280"/>
            <w:bookmarkStart w:id="63" w:name="__Fieldmark__31_1826103280"/>
            <w:bookmarkEnd w:id="6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1826103280"/>
            <w:bookmarkStart w:id="65" w:name="__Fieldmark__32_1826103280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1826103280"/>
            <w:bookmarkStart w:id="67" w:name="__Fieldmark__33_1826103280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1826103280"/>
            <w:bookmarkStart w:id="69" w:name="__Fieldmark__34_1826103280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1826103280"/>
            <w:bookmarkStart w:id="71" w:name="__Fieldmark__35_1826103280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i kategória            27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az 1–27. szolgáltatási kategóriákat lásd a Kbt. 3. és 4. mellékletében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Építési koncesszió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1826103280"/>
            <w:bookmarkStart w:id="73" w:name="__Fieldmark__36_1826103280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gáltatási koncesszió</w:t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1826103280"/>
            <w:bookmarkStart w:id="75" w:name="__Fieldmark__37_1826103280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arcag, Madarasi út 27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unszentmárton, Mátyás király út 5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zőtúr, Rákóczi u. 3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iszafüred, Fő út 14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örökszentmiklós, Petőfi u. 67-69.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>NUTS-kód: HU322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3) A szerződéskötés időpont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átum: </w:t>
            </w:r>
            <w:r>
              <w:rPr>
                <w:sz w:val="40"/>
                <w:szCs w:val="40"/>
              </w:rPr>
              <w:t>2010/12/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I.1.4) A szerződés tárgya és mennyisé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árgy: Munkaerő-piaci (rehabilitációs tanácsadás (egyéni)) szolgáltatás nyújtása – TÁMOP 1.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 mennyiség: Munkaerő-piaci (rehabilitációs tanácsadás (egyéni)) szolgáltatás nyújtása a TÁMOP 1.1.1 „Megváltozott munkaképességű emberek rehabilitációjának és foglalkoztatásának segítése” program keretében. (Karcag 20 fő, Kunszentmárton 10 fő, Mezőtúr 20 fő, Tiszafüred 10 fő, Törökszentmiklós 20 fő) +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MIR azonosító: TÁMOP-1.1.1-08/1-2008-0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részletes szakmai követelményrendszer meghatározását a dokumentáció tartalmazz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5) Közös Közbeszerzési Szójegyzék (CPV) 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 szójegyzék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iegészítő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40"/>
              </w:rPr>
              <w:t>98.20.00.00-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2) A közbeszerzés érték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2340"/>
      </w:tblGrid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szerződés szerinti összértéket kérjük megadni, az összes szerződést, részt és opciót beleértv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320.000.-</w:t>
            </w:r>
            <w:r>
              <w:rPr>
                <w:sz w:val="20"/>
                <w:szCs w:val="20"/>
              </w:rPr>
              <w:t xml:space="preserve">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62_1826103280"/>
            <w:bookmarkStart w:id="77" w:name="__Fieldmark__62_1826103280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  <w:sz w:val="40"/>
          <w:szCs w:val="40"/>
        </w:rPr>
      </w:pPr>
      <w:r>
        <w:rPr>
          <w:b/>
          <w:smallCaps/>
        </w:rPr>
        <w:t xml:space="preserve">  </w:t>
      </w:r>
      <w:r>
        <w:rPr>
          <w:b/>
          <w:smallCaps/>
        </w:rPr>
        <w:t xml:space="preserve">II.3) A szerződés időtartama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62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Az időtartam hónap(ok)ban: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i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i/>
                <w:iCs/>
                <w:sz w:val="20"/>
              </w:rPr>
              <w:t>VAGY</w:t>
            </w:r>
            <w:r>
              <w:rPr>
                <w:sz w:val="20"/>
              </w:rPr>
              <w:t xml:space="preserve">:  kezdés:           </w:t>
            </w:r>
            <w:r>
              <w:rPr>
                <w:sz w:val="40"/>
                <w:szCs w:val="40"/>
              </w:rPr>
              <w:t>2010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0"/>
                <w:szCs w:val="40"/>
              </w:rPr>
              <w:t>12</w:t>
            </w:r>
            <w:r>
              <w:rPr/>
              <w:t>/</w:t>
            </w:r>
            <w:r>
              <w:rPr>
                <w:sz w:val="40"/>
                <w:szCs w:val="40"/>
              </w:rPr>
              <w:t xml:space="preserve">14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befejezés:       </w:t>
            </w:r>
            <w:r>
              <w:rPr>
                <w:sz w:val="40"/>
                <w:szCs w:val="40"/>
              </w:rPr>
              <w:t>2011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0"/>
                <w:szCs w:val="40"/>
              </w:rPr>
              <w:t>12</w:t>
            </w:r>
            <w:r>
              <w:rPr/>
              <w:t>/</w:t>
            </w:r>
            <w:r>
              <w:rPr>
                <w:sz w:val="40"/>
                <w:szCs w:val="40"/>
              </w:rPr>
              <w:t>14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év/hó/nap)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0"/>
              </w:rPr>
              <w:t>VAGY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 teljesítés határideje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a) a nyertes ajánlattevőként szerződő fél általi teljesítés határideje:</w:t>
            </w:r>
            <w:r>
              <w:rPr>
                <w:sz w:val="44"/>
              </w:rPr>
              <w:t xml:space="preserve"> 2011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08</w:t>
            </w:r>
            <w:r>
              <w:rPr/>
              <w:t>/</w:t>
            </w:r>
            <w:r>
              <w:rPr>
                <w:sz w:val="44"/>
              </w:rPr>
              <w:t>15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b) ajánlatkérőként szerződő fél általi teljesítés határideje:</w:t>
            </w:r>
            <w:r>
              <w:rPr>
                <w:sz w:val="44"/>
              </w:rPr>
              <w:t xml:space="preserve">        2011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11</w:t>
            </w:r>
            <w:r>
              <w:rPr/>
              <w:t>/</w:t>
            </w:r>
            <w:r>
              <w:rPr>
                <w:sz w:val="44"/>
              </w:rPr>
              <w:t>15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határozatlan időtartamra szól?                                        igen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8" w:name="__Fieldmark__63_1826103280"/>
            <w:bookmarkStart w:id="79" w:name="__Fieldmark__63_1826103280"/>
            <w:bookmarkEnd w:id="7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 xml:space="preserve">nem </w:t>
            </w:r>
            <w:r>
              <w:rPr>
                <w:bCs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 xml:space="preserve">II.4) A szerződés teljesítése (részteljesítése) szerinti mennyiség és ellenszolgáltatás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080"/>
        <w:gridCol w:w="2340"/>
      </w:tblGrid>
      <w:tr>
        <w:trPr>
          <w:trHeight w:val="1168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1) A szerződés teljesítése (részteljesítése) szerinti mennyiség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TÁMOP 1.1.1 a „Megváltozott munkaképességű emberek rehabilitációjának és foglalkoztatásának segítése” című projekt rehabilitációs tanácsadás egyéni szolgáltatása. Az rehabilitációs tanácsadás szolgáltatás a 2010-2011 költségvetési évek 2010. december 14 – 2011. december 14. napjáig terjedő időszakára vonatkozik. A szerződésben alapján a projekt keretében rehabilitációs tanácsadás szolgáltatásban 81 fő részesült.</w:t>
            </w:r>
          </w:p>
        </w:tc>
      </w:tr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2) 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Csak a teljesített (részteljesített) végleges összértéket kérjük megadni]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324.000.-                               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4_1826103280"/>
            <w:bookmarkStart w:id="81" w:name="__Fieldmark__64_1826103280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40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hanging="54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b/>
        </w:rPr>
        <w:t xml:space="preserve">III. SZAKASZ: ELJÁRÁS </w:t>
      </w:r>
    </w:p>
    <w:p>
      <w:pPr>
        <w:pStyle w:val="Normal"/>
        <w:spacing w:before="120" w:after="120"/>
        <w:ind w:hanging="540"/>
        <w:rPr>
          <w:b/>
          <w:b/>
        </w:rPr>
      </w:pPr>
      <w:r>
        <w:rPr>
          <w:b/>
        </w:rPr>
        <w:t xml:space="preserve">III.1) </w:t>
      </w:r>
      <w:r>
        <w:rPr>
          <w:b/>
          <w:smallCaps/>
        </w:rPr>
        <w:t xml:space="preserve">Az eljárás fajtája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  <w:gridCol w:w="540"/>
      </w:tblGrid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</w:t>
            </w:r>
            <w:r>
              <w:rPr>
                <w:b/>
                <w:bCs/>
                <w:sz w:val="20"/>
              </w:rPr>
              <w:t>Az eljárás fajtája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A közbeszerzési törvény IV. fejezete szerinti eljárás esetén [adott ideértve a Kbt. 251. § (3) bek. szerinti eljárást]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Gyorsított meghív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65_1826103280"/>
            <w:bookmarkStart w:id="83" w:name="__Fieldmark__65_1826103280"/>
            <w:bookmarkEnd w:id="8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66_1826103280"/>
            <w:bookmarkStart w:id="85" w:name="__Fieldmark__66_1826103280"/>
            <w:bookmarkEnd w:id="8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67_1826103280"/>
            <w:bookmarkStart w:id="87" w:name="__Fieldmark__67_1826103280"/>
            <w:bookmarkEnd w:id="8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68_1826103280"/>
            <w:bookmarkStart w:id="89" w:name="__Fieldmark__68_1826103280"/>
            <w:bookmarkEnd w:id="8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Gyorsított tárgyaláso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tmegállapodásos eljárá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69_1826103280"/>
            <w:bookmarkStart w:id="91" w:name="__Fieldmark__69_1826103280"/>
            <w:bookmarkEnd w:id="9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70_1826103280"/>
            <w:bookmarkStart w:id="93" w:name="__Fieldmark__70_1826103280"/>
            <w:bookmarkEnd w:id="9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71_1826103280"/>
            <w:bookmarkStart w:id="95" w:name="__Fieldmark__71_1826103280"/>
            <w:bookmarkEnd w:id="9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72_1826103280"/>
            <w:bookmarkStart w:id="97" w:name="__Fieldmark__72_1826103280"/>
            <w:bookmarkEnd w:id="9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2) A közbeszerzési törvény V. fejezete szerinti eljárás eseté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0"/>
              <w:ind w:left="0" w:hanging="0"/>
              <w:rPr/>
            </w:pPr>
            <w:r>
              <w:rPr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őszakos előzetes tájékoztatót tartalmazó hirdetménnyel meghirdete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meghívásos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közzétételével induló 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73_1826103280"/>
            <w:bookmarkStart w:id="99" w:name="__Fieldmark__73_1826103280"/>
            <w:bookmarkEnd w:id="9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74_1826103280"/>
            <w:bookmarkStart w:id="101" w:name="__Fieldmark__74_1826103280"/>
            <w:bookmarkEnd w:id="10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75_1826103280"/>
            <w:bookmarkStart w:id="103" w:name="__Fieldmark__75_1826103280"/>
            <w:bookmarkEnd w:id="10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76_1826103280"/>
            <w:bookmarkStart w:id="105" w:name="__Fieldmark__76_1826103280"/>
            <w:bookmarkEnd w:id="10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77_1826103280"/>
            <w:bookmarkStart w:id="107" w:name="__Fieldmark__77_1826103280"/>
            <w:bookmarkEnd w:id="10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zakos előzetes tájékoztatót tartalmazó hirdetménnyel meghirdete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tárgyaláso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eretmegállapod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78_1826103280"/>
            <w:bookmarkStart w:id="109" w:name="__Fieldmark__78_1826103280"/>
            <w:bookmarkEnd w:id="10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79_1826103280"/>
            <w:bookmarkStart w:id="111" w:name="__Fieldmark__79_1826103280"/>
            <w:bookmarkEnd w:id="1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80_1826103280"/>
            <w:bookmarkStart w:id="113" w:name="__Fieldmark__80_1826103280"/>
            <w:bookmarkEnd w:id="1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81_1826103280"/>
            <w:bookmarkStart w:id="115" w:name="__Fieldmark__81_1826103280"/>
            <w:bookmarkEnd w:id="1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 1.1.3) A közbeszerzési törvény harmadik része szerinti eljárás esetén (egyszerű eljárás)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 nélküli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os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82_1826103280"/>
            <w:bookmarkStart w:id="117" w:name="__Fieldmark__82_1826103280"/>
            <w:bookmarkEnd w:id="1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nélkül induló, tárgyalásos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83_1826103280"/>
            <w:bookmarkStart w:id="119" w:name="__Fieldmark__83_1826103280"/>
            <w:bookmarkEnd w:id="1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720"/>
        <w:jc w:val="both"/>
        <w:rPr>
          <w:b/>
          <w:b/>
          <w:smallCaps/>
        </w:rPr>
      </w:pPr>
      <w:r>
        <w:rPr>
          <w:b/>
          <w:smallCaps/>
        </w:rPr>
        <w:t>III.2) Bírálati szempontok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sz w:val="20"/>
              </w:rPr>
              <w:t>Bírálati szempont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 legalacsonyabb összegű ellenszolgáltatás</w:t>
            </w:r>
            <w:r>
              <w:rPr>
                <w:sz w:val="20"/>
                <w:szCs w:val="20"/>
              </w:rPr>
              <w:t xml:space="preserve">         X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z összességében legelőnyösebb ajánl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84_1826103280"/>
            <w:bookmarkStart w:id="121" w:name="__Fieldmark__84_1826103280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>III.3) Hivatkozás a lefolytatott közbeszerzési eljárással kapcsolatos korábbi közzétételekre/tájékoztatásra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3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1) Hivatkozás a lefolytatott közbeszerzési eljárást megindít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sz w:val="26"/>
                <w:szCs w:val="26"/>
              </w:rPr>
              <w:t>2010/10/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 </w:t>
            </w:r>
            <w:r>
              <w:rPr>
                <w:sz w:val="26"/>
                <w:szCs w:val="26"/>
              </w:rPr>
              <w:t xml:space="preserve">27902/2010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irdetmény közzététele nélküli eljárás esetén az ajánlattételi felhívás megküldésének, illetőleg a Közbeszerzési Döntőbizottság tájékoztatásának nap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3.3) Hivatkozás az eljárás eredményéről szóló tájékoztatót tartalmazó hirdetményre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sz w:val="26"/>
                <w:szCs w:val="26"/>
              </w:rPr>
              <w:t xml:space="preserve">2010/12/06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>
                <w:sz w:val="26"/>
                <w:szCs w:val="26"/>
              </w:rPr>
              <w:t xml:space="preserve">35129/2010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-540" w:hanging="0"/>
        <w:rPr/>
      </w:pPr>
      <w:r>
        <w:rPr>
          <w:b/>
        </w:rPr>
        <w:t>IV. SZAKASZ: A SZERZŐDÉS TELJESÍTÉSE</w:t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1) Szerződésszerű 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.1) A szerződés teljesítése szerződésszerű volt-e?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85_1826103280"/>
            <w:bookmarkStart w:id="123" w:name="__Fieldmark__85_1826103280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86_1826103280"/>
            <w:bookmarkStart w:id="125" w:name="__Fieldmark__86_1826103280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2) </w:t>
            </w:r>
            <w:r>
              <w:rPr>
                <w:b/>
                <w:sz w:val="20"/>
                <w:szCs w:val="20"/>
              </w:rPr>
              <w:t>Nem szerződésszerű 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2) Szerződésszerű rész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2.1) A szerződés részteljesítése szerződésszerű volt-e?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63_1826103280"/>
            <w:bookmarkStart w:id="127" w:name="__Fieldmark__163_1826103280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64_1826103280"/>
            <w:bookmarkStart w:id="129" w:name="__Fieldmark__164_1826103280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2) </w:t>
            </w:r>
            <w:r>
              <w:rPr>
                <w:b/>
                <w:sz w:val="20"/>
                <w:szCs w:val="20"/>
              </w:rPr>
              <w:t>Nem szerződésszerű rész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>IV.3) Szerződés módosítása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2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.1) A szerződést módosították-e?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241_1826103280"/>
            <w:bookmarkStart w:id="131" w:name="__Fieldmark__241_1826103280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242_1826103280"/>
            <w:bookmarkStart w:id="133" w:name="__Fieldmark__242_1826103280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V.3.2) Hivatkozás a szerződés módosításáról szóló tájékoztatót tartalmaz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hirdetmény száma a KÉ-ben: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</w:rPr>
        <w:t>szakasz: kiegészítő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Egyéb információ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 I.1) pontban Ajánlatkérőként szerződő félként az Észak–alföldi Regionális Munkaügyi Központ helyett a Szabolcs- Szatmár-Bereg Megyei Kormányhivatal került feltüntetésre, mint az Észak–alföldi Regionális Munkaügyi központ jogutódja a Nemzeti Foglalkoztatási Szolgálatról szóló 315/2010 (XII. 27.) Korm. rendelet 10. § (3) bekezdése és a 14. § (1) bekezdése alapján „A  2011. október 1-je előtt működött kiemelt hatáskörrel és illetékességgel rendelkező munkaügyi központ központi szervezeti egysége által ellátott feladatok tekintetében általános és egyetemes jogutód az - az e rendelet szerinti hatáskörrel és illetékességgel rendelkező - munkaügyi központ, amelynek hatáskörébe az adott feladat ellátása tartozik.”</w:t>
            </w:r>
          </w:p>
          <w:p>
            <w:pPr>
              <w:pStyle w:val="Normal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A lefolytatott közbeszerzési eljárás TÁMOP 1.1.1 vonatkozásában megkötött szerződés pénzügyi teljesítése 2011. november 15. napjával, a szakmai teljesítése 2011. augusztus 15. napjával megtörtént. 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yertes ajánlattevőként szerződő fél nyilatkozata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Nyertes ajánlattevő a hirdetményben foglaltakkal egyetért. 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E hirdetmény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40"/>
                <w:szCs w:val="40"/>
              </w:rPr>
              <w:t>2012/03/30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ub2Char">
    <w:name w:val="Rub2 Char"/>
    <w:basedOn w:val="Bekezdsalapbettpusa"/>
    <w:qFormat/>
    <w:rPr>
      <w:smallCaps/>
      <w:lang w:val="en-GB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Jegyzetszveg">
    <w:name w:val="Jegyzetszöveg"/>
    <w:basedOn w:val="Normal"/>
    <w:qFormat/>
    <w:pPr>
      <w:widowControl w:val="false"/>
    </w:pPr>
    <w:rPr>
      <w:sz w:val="20"/>
      <w:szCs w:val="20"/>
      <w:lang w:val="en-GB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Szvegtrzsbehzssal3">
    <w:name w:val="Szövegtörzs behúzással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/>
    </w:pPr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42:00Z</dcterms:created>
  <dc:creator>MS-USER</dc:creator>
  <dc:description/>
  <cp:keywords/>
  <dc:language>en-US</dc:language>
  <cp:lastModifiedBy>Rendszergazda</cp:lastModifiedBy>
  <cp:lastPrinted>2011-12-22T11:40:00Z</cp:lastPrinted>
  <dcterms:modified xsi:type="dcterms:W3CDTF">2012-03-28T12:00:00Z</dcterms:modified>
  <cp:revision>13</cp:revision>
  <dc:subject/>
  <dc:title>17</dc:title>
</cp:coreProperties>
</file>