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>
          <w:rFonts w:cs="Times New Roman"/>
          <w:b/>
          <w:sz w:val="20"/>
          <w:lang w:val="hu-HU"/>
        </w:rPr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  <w:sz w:val="20"/>
          <w:szCs w:val="20"/>
        </w:rPr>
      </w:pPr>
      <w:r>
        <w:rPr/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lcs-Szatmár-Bereg Megyei Kormányhivatal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ök tere 5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Dr. Jenei Zsuzsann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 +36 (42) 594 015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neiz@lab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+ 36 (42) 594 01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 New York Nyelviskola Képzési és Vizsgacentrum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kóczi út 16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4400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csolattartási pont(ok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Borzáné Fogarasi Ildikó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20 2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newyork-nyelviskola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 (42) 400 467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 (E szakaszból szükség esetén több példány használható) -------------------</w:t>
      </w:r>
    </w:p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823368740"/>
            <w:bookmarkStart w:id="1" w:name="__Fieldmark__0_282336874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823368740"/>
            <w:bookmarkStart w:id="3" w:name="__Fieldmark__1_282336874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823368740"/>
            <w:bookmarkStart w:id="5" w:name="__Fieldmark__2_282336874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823368740"/>
            <w:bookmarkStart w:id="7" w:name="__Fieldmark__3_282336874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823368740"/>
            <w:bookmarkStart w:id="9" w:name="__Fieldmark__4_282336874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823368740"/>
            <w:bookmarkStart w:id="11" w:name="__Fieldmark__5_282336874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823368740"/>
            <w:bookmarkStart w:id="13" w:name="__Fieldmark__6_282336874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823368740"/>
            <w:bookmarkStart w:id="15" w:name="__Fieldmark__7_282336874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823368740"/>
            <w:bookmarkStart w:id="17" w:name="__Fieldmark__8_282336874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823368740"/>
            <w:bookmarkStart w:id="19" w:name="__Fieldmark__9_282336874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823368740"/>
            <w:bookmarkStart w:id="21" w:name="__Fieldmark__10_282336874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823368740"/>
            <w:bookmarkStart w:id="23" w:name="__Fieldmark__11_282336874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823368740"/>
            <w:bookmarkStart w:id="25" w:name="__Fieldmark__12_282336874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823368740"/>
            <w:bookmarkStart w:id="27" w:name="__Fieldmark__13_282336874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>): Közigazg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823368740"/>
            <w:bookmarkStart w:id="29" w:name="__Fieldmark__14_282336874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540"/>
        <w:rPr/>
      </w:pPr>
      <w:r>
        <w:rPr>
          <w:b/>
          <w:smallCaps/>
        </w:rPr>
        <w:t>I.4.2) A Kbt. V. fejezete/VII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823368740"/>
            <w:bookmarkStart w:id="31" w:name="__Fieldmark__15_282336874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823368740"/>
            <w:bookmarkStart w:id="33" w:name="__Fieldmark__16_2823368740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823368740"/>
            <w:bookmarkStart w:id="35" w:name="__Fieldmark__17_2823368740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823368740"/>
            <w:bookmarkStart w:id="37" w:name="__Fieldmark__18_2823368740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19_2823368740"/>
            <w:bookmarkStart w:id="39" w:name="__Fieldmark__19_2823368740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0_2823368740"/>
            <w:bookmarkStart w:id="41" w:name="__Fieldmark__20_2823368740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1_2823368740"/>
            <w:bookmarkStart w:id="43" w:name="__Fieldmark__21_2823368740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2_2823368740"/>
            <w:bookmarkStart w:id="45" w:name="__Fieldmark__22_2823368740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823368740"/>
            <w:bookmarkStart w:id="47" w:name="__Fieldmark__23_2823368740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823368740"/>
            <w:bookmarkStart w:id="49" w:name="__Fieldmark__24_2823368740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gbízási szerződés – Munkerő-piaci (munkatanácsadás csoportos (reintegráló)) szolgáltatás TÁMOP 1.1.1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823368740"/>
            <w:bookmarkStart w:id="51" w:name="__Fieldmark__25_2823368740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823368740"/>
            <w:bookmarkStart w:id="53" w:name="__Fieldmark__26_2823368740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823368740"/>
            <w:bookmarkStart w:id="55" w:name="__Fieldmark__27_282336874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823368740"/>
            <w:bookmarkStart w:id="57" w:name="__Fieldmark__28_282336874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823368740"/>
            <w:bookmarkStart w:id="59" w:name="__Fieldmark__29_282336874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823368740"/>
            <w:bookmarkStart w:id="61" w:name="__Fieldmark__30_282336874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823368740"/>
            <w:bookmarkStart w:id="63" w:name="__Fieldmark__31_2823368740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823368740"/>
            <w:bookmarkStart w:id="65" w:name="__Fieldmark__32_282336874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823368740"/>
            <w:bookmarkStart w:id="67" w:name="__Fieldmark__33_282336874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823368740"/>
            <w:bookmarkStart w:id="69" w:name="__Fieldmark__34_282336874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823368740"/>
            <w:bookmarkStart w:id="71" w:name="__Fieldmark__35_282336874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kategória            2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823368740"/>
            <w:bookmarkStart w:id="73" w:name="__Fieldmark__36_282336874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823368740"/>
            <w:bookmarkStart w:id="75" w:name="__Fieldmark__37_282336874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átészalka, Jármi u. 2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írbátor, Édesanyák útja 7., illetve Kossuth u. 16. 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>NUTS-kód: HU323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tum: </w:t>
            </w:r>
            <w:r>
              <w:rPr>
                <w:sz w:val="40"/>
                <w:szCs w:val="40"/>
              </w:rPr>
              <w:t>2010/12/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gy: Munkaerő-piaci (munkatanácsadás csoportos (reintegráló)) szolgáltatás nyújtása – TÁMOP 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mennyiség: Munkaerő-piaci (munkatanácsadás csoportos (reintegráló)) szolgáltatás nyújtása a TÁMOP 1.1.1 „Megváltozott munkaképességű emberek rehabilitációjának és foglalkoztatásának segítése” program keretében. (Mátészalka 40 fő, Nyírbátor 10 fő)+10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IR azonosító: TÁMOP-1.1.1-08/1-2008-0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észletes szakmai követelményrendszer meghatározását a dokumentáció tartalmazz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</w:rPr>
              <w:t>98.20.00.00-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.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2) A közbeszerzés érték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150.000.-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2823368740"/>
            <w:bookmarkStart w:id="77" w:name="__Fieldmark__62_282336874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sz w:val="40"/>
                <w:szCs w:val="40"/>
              </w:rPr>
              <w:t>2010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 xml:space="preserve">14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sz w:val="40"/>
                <w:szCs w:val="40"/>
              </w:rPr>
              <w:t>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0"/>
                <w:szCs w:val="40"/>
              </w:rPr>
              <w:t>12</w:t>
            </w:r>
            <w:r>
              <w:rPr/>
              <w:t>/</w:t>
            </w:r>
            <w:r>
              <w:rPr>
                <w:sz w:val="40"/>
                <w:szCs w:val="40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7</w:t>
            </w:r>
            <w:r>
              <w:rPr/>
              <w:t>/</w:t>
            </w:r>
            <w:r>
              <w:rPr>
                <w:sz w:val="44"/>
              </w:rPr>
              <w:t>0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2011</w:t>
            </w:r>
            <w:r>
              <w:rPr/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44"/>
              </w:rPr>
              <w:t>09</w:t>
            </w:r>
            <w:r>
              <w:rPr/>
              <w:t>/</w:t>
            </w:r>
            <w:r>
              <w:rPr>
                <w:sz w:val="44"/>
              </w:rPr>
              <w:t>15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63_2823368740"/>
            <w:bookmarkStart w:id="79" w:name="__Fieldmark__63_2823368740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rPr>
                <w:bCs/>
              </w:rPr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teljesítése (részteljesítése) szerinti mennyiség és ellenszolgáltatás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11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TÁMOP 1.1.1 a „Megváltozott munkaképességű emberek rehabilitációjának és foglalkoztatásának segítése” című projekt munkatanácsadás csoportos szolgáltatása. Az munkatanácsadás szolgáltatás a 2010-2011 költségvetési évek 2010. december 14 – 2011. december 14. napjáig terjedő időszakára vonatkozik. A szerződés alapján a projekt keretében 50 fő részesült munkatanácsadás csoportos (reintegráló) szolgáltatásban.</w:t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50.000.-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4_2823368740"/>
            <w:bookmarkStart w:id="81" w:name="__Fieldmark__64_282336874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4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hanging="54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65_2823368740"/>
            <w:bookmarkStart w:id="83" w:name="__Fieldmark__65_2823368740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66_2823368740"/>
            <w:bookmarkStart w:id="85" w:name="__Fieldmark__66_2823368740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67_2823368740"/>
            <w:bookmarkStart w:id="87" w:name="__Fieldmark__67_2823368740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8_2823368740"/>
            <w:bookmarkStart w:id="89" w:name="__Fieldmark__68_2823368740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9_2823368740"/>
            <w:bookmarkStart w:id="91" w:name="__Fieldmark__69_2823368740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70_2823368740"/>
            <w:bookmarkStart w:id="93" w:name="__Fieldmark__70_2823368740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71_2823368740"/>
            <w:bookmarkStart w:id="95" w:name="__Fieldmark__71_2823368740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72_2823368740"/>
            <w:bookmarkStart w:id="97" w:name="__Fieldmark__72_2823368740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73_2823368740"/>
            <w:bookmarkStart w:id="99" w:name="__Fieldmark__73_2823368740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74_2823368740"/>
            <w:bookmarkStart w:id="101" w:name="__Fieldmark__74_2823368740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75_2823368740"/>
            <w:bookmarkStart w:id="103" w:name="__Fieldmark__75_2823368740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76_2823368740"/>
            <w:bookmarkStart w:id="105" w:name="__Fieldmark__76_2823368740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77_2823368740"/>
            <w:bookmarkStart w:id="107" w:name="__Fieldmark__77_2823368740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78_2823368740"/>
            <w:bookmarkStart w:id="109" w:name="__Fieldmark__78_2823368740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79_2823368740"/>
            <w:bookmarkStart w:id="111" w:name="__Fieldmark__79_2823368740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80_2823368740"/>
            <w:bookmarkStart w:id="113" w:name="__Fieldmark__80_2823368740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81_2823368740"/>
            <w:bookmarkStart w:id="115" w:name="__Fieldmark__81_2823368740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82_2823368740"/>
            <w:bookmarkStart w:id="117" w:name="__Fieldmark__82_2823368740"/>
            <w:bookmarkEnd w:id="1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83_2823368740"/>
            <w:bookmarkStart w:id="119" w:name="__Fieldmark__83_2823368740"/>
            <w:bookmarkEnd w:id="1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4_2823368740"/>
            <w:bookmarkStart w:id="121" w:name="__Fieldmark__84_282336874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3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>2010/10/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 </w:t>
            </w:r>
            <w:r>
              <w:rPr>
                <w:sz w:val="26"/>
                <w:szCs w:val="26"/>
              </w:rPr>
              <w:t xml:space="preserve">27902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sz w:val="26"/>
                <w:szCs w:val="26"/>
              </w:rPr>
              <w:t xml:space="preserve">2010/12/06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sz w:val="26"/>
                <w:szCs w:val="26"/>
              </w:rPr>
              <w:t xml:space="preserve">35129/2010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5_2823368740"/>
            <w:bookmarkStart w:id="123" w:name="__Fieldmark__85_282336874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6_2823368740"/>
            <w:bookmarkStart w:id="125" w:name="__Fieldmark__86_282336874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63_2823368740"/>
            <w:bookmarkStart w:id="127" w:name="__Fieldmark__163_282336874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64_2823368740"/>
            <w:bookmarkStart w:id="129" w:name="__Fieldmark__164_282336874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V.3) Szerződés módosítás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241_2823368740"/>
            <w:bookmarkStart w:id="131" w:name="__Fieldmark__241_282336874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242_2823368740"/>
            <w:bookmarkStart w:id="133" w:name="__Fieldmark__242_282336874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44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sz w:val="44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 I.1) pontban Ajánlatkérőként szerződő félként az Észak–alföldi Regionális Munkaügyi Központ helyett a Szabolcs- Szatmár-Bereg Megyei Kormányhivatal került feltüntetésre, mint az Észak–alföldi Regionális Munkaügyi központ jogutódja a Nemzeti Foglalkoztatási Szolgálatról szóló 315/2010 (XII. 27.) Korm. rendelet 10. § (3) bekezdése és a 14. § (1) bekezdése alapján „A  2011. október 1-je előtt működött kiemelt hatáskörrel és illetékességgel rendelkező munkaügyi központ központi szervezeti egysége által ellátott feladatok tekintetében általános és egyetemes jogutód az - az e rendelet szerinti hatáskörrel és illetékességgel rendelkező - munkaügyi központ, amelynek hatáskörébe az adott feladat ellátása tartozik.”</w:t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A lefolytatott közbeszerzési eljárás TÁMOP 1.1.1 vonatkozásában megkötött szerződés pénzügyi teljesítése 2011. szeptember 15. napjával, a szakmai teljesítése 2011. július 05. napjával megtörtént. 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Nyertes ajánlattevő a hirdetményben foglaltakkal egyetért.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40"/>
                <w:szCs w:val="40"/>
              </w:rPr>
              <w:t>2012/03/30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1:00Z</dcterms:created>
  <dc:creator>MS-USER</dc:creator>
  <dc:description/>
  <cp:keywords/>
  <dc:language>en-US</dc:language>
  <cp:lastModifiedBy>Rendszergazda</cp:lastModifiedBy>
  <cp:lastPrinted>2012-03-26T16:19:00Z</cp:lastPrinted>
  <dcterms:modified xsi:type="dcterms:W3CDTF">2012-03-28T12:01:00Z</dcterms:modified>
  <cp:revision>46</cp:revision>
  <dc:subject/>
  <dc:title>17</dc:title>
</cp:coreProperties>
</file>