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6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számú melléklet az 5/2009. (III.31.) IR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 xml:space="preserve">Fax: 06 1 336 7751, </w:t>
      </w:r>
      <w:r>
        <w:rPr>
          <w:rFonts w:cs="Times New Roman" w:ascii="Times New Roman" w:hAnsi="Times New Roman"/>
          <w:b w:val="false"/>
          <w:sz w:val="20"/>
          <w:lang w:val="hu-HU"/>
        </w:rPr>
        <w:t>06 1 336 7757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E-mail: hirdetmeny@kozbeszerzesek-tanacsa.hu</w:t>
        <w:tab/>
        <w:t>On-line értesítés: http://www.kozbeszerzes.hu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</w:rPr>
      </w:pPr>
      <w:r>
        <w:rPr>
          <w:rFonts w:cs="Times New Roman"/>
          <w:b/>
          <w:sz w:val="20"/>
          <w:lang w:val="hu-HU"/>
        </w:rPr>
      </w:r>
    </w:p>
    <w:p>
      <w:pPr>
        <w:pStyle w:val="Normal"/>
        <w:spacing w:before="0" w:after="120"/>
        <w:ind w:left="1800" w:right="-28" w:hanging="0"/>
        <w:rPr/>
      </w:pPr>
      <w:r>
        <w:rPr>
          <w:rStyle w:val="PageNumber"/>
          <w:b/>
          <w:bCs/>
          <w:caps/>
        </w:rPr>
        <w:t>Tájékoztató a szerződés teljesítéséről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sz w:val="20"/>
          <w:szCs w:val="20"/>
        </w:rPr>
      </w:pPr>
      <w:r>
        <w:rPr/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hanging="0"/>
        <w:rPr>
          <w:b/>
          <w:b/>
          <w:smallCaps/>
        </w:rPr>
      </w:pPr>
      <w:r>
        <w:rPr>
          <w:b/>
          <w:smallCaps/>
        </w:rPr>
        <w:t>I.1) Az ajánlatkérőként szerződő fél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lcs-Szatmár-Bereg Megyei Kormányhivatal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ősök tere 5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Dr. Jenei Zsuzsann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+36 (42) 594 015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eiz@lab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+ 36 (42) 594 011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 xml:space="preserve">    </w:t>
      </w:r>
      <w:r>
        <w:rPr>
          <w:b/>
          <w:smallCaps/>
        </w:rPr>
        <w:t>I.2) A nyertes ajánlattevőként szerződő fél neve és cím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 CSAT Egyesület a Hátrányos Helyzetű Rétegek Munkaerőpiaci Csatlakozásáér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any János u. 2. fszt./2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rec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025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Novotni Edit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-52-530-895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@csat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-52-530-896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tev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 (E szakaszból szükség esetén több példány használható) -------------------</w:t>
      </w:r>
    </w:p>
    <w:p>
      <w:pPr>
        <w:pStyle w:val="Rub2"/>
        <w:spacing w:before="120" w:after="120"/>
        <w:ind w:right="-595" w:hanging="540"/>
        <w:rPr/>
      </w:pPr>
      <w:r>
        <w:rPr/>
        <w:t>I.3.) Az ajánlatkérő típusa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30760018"/>
            <w:bookmarkStart w:id="1" w:name="__Fieldmark__0_130760018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30760018"/>
            <w:bookmarkStart w:id="3" w:name="__Fieldmark__1_130760018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30760018"/>
            <w:bookmarkStart w:id="5" w:name="__Fieldmark__2_130760018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2. § (2) bek., 241. § b)–c) pont]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130760018"/>
            <w:bookmarkStart w:id="7" w:name="__Fieldmark__3_130760018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130760018"/>
            <w:bookmarkStart w:id="9" w:name="__Fieldmark__4_130760018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4.) Az ajánlatkérő tevékenységi köre</w:t>
      </w:r>
    </w:p>
    <w:p>
      <w:pPr>
        <w:pStyle w:val="Normal"/>
        <w:ind w:left="-54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before="0" w:after="120"/>
        <w:ind w:left="-540" w:hanging="0"/>
        <w:rPr/>
      </w:pPr>
      <w:r>
        <w:rPr>
          <w:b/>
          <w:smallCaps/>
        </w:rPr>
        <w:t>I.4.1) A Kbt. IV. fejezete/VI.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130760018"/>
            <w:bookmarkStart w:id="11" w:name="__Fieldmark__5_130760018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Általános közszolgáltatás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130760018"/>
            <w:bookmarkStart w:id="13" w:name="__Fieldmark__6_130760018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130760018"/>
            <w:bookmarkStart w:id="15" w:name="__Fieldmark__7_130760018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130760018"/>
            <w:bookmarkStart w:id="17" w:name="__Fieldmark__8_130760018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130760018"/>
            <w:bookmarkStart w:id="19" w:name="__Fieldmark__9_130760018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130760018"/>
            <w:bookmarkStart w:id="21" w:name="__Fieldmark__10_130760018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130760018"/>
            <w:bookmarkStart w:id="23" w:name="__Fieldmark__11_130760018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130760018"/>
            <w:bookmarkStart w:id="25" w:name="__Fieldmark__12_130760018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130760018"/>
            <w:bookmarkStart w:id="27" w:name="__Fieldmark__13_130760018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>): Közigazg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130760018"/>
            <w:bookmarkStart w:id="29" w:name="__Fieldmark__14_130760018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hanging="540"/>
        <w:rPr/>
      </w:pPr>
      <w:r>
        <w:rPr>
          <w:b/>
          <w:smallCaps/>
        </w:rPr>
        <w:t>I.4.2) A Kbt. V. fejezete/VII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130760018"/>
            <w:bookmarkStart w:id="31" w:name="__Fieldmark__15_130760018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130760018"/>
            <w:bookmarkStart w:id="33" w:name="__Fieldmark__16_130760018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130760018"/>
            <w:bookmarkStart w:id="35" w:name="__Fieldmark__17_130760018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- és hőenergia termelése, szállítása és elosztás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130760018"/>
            <w:bookmarkStart w:id="37" w:name="__Fieldmark__18_130760018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</w:rPr>
              <w:t>öldgáz és kőolaj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9_130760018"/>
            <w:bookmarkStart w:id="39" w:name="__Fieldmark__19_130760018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</w:rPr>
              <w:t>zén és más szilárd tüzelőanyagok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ba) pont]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0_130760018"/>
            <w:bookmarkStart w:id="41" w:name="__Fieldmark__20_130760018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c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1_130760018"/>
            <w:bookmarkStart w:id="43" w:name="__Fieldmark__21_130760018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[Kbt. 163. § (1) bek. c) pont]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2_130760018"/>
            <w:bookmarkStart w:id="45" w:name="__Fieldmark__22_130760018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130760018"/>
            <w:bookmarkStart w:id="47" w:name="__Fieldmark__23_130760018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130760018"/>
            <w:bookmarkStart w:id="49" w:name="__Fieldmark__24_130760018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1) Meghatározás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6"/>
        <w:gridCol w:w="900"/>
        <w:gridCol w:w="2394"/>
        <w:gridCol w:w="306"/>
        <w:gridCol w:w="540"/>
        <w:gridCol w:w="3420"/>
      </w:tblGrid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gbízási szerződés – Munkerő-piaci (álláskereső klub) szolgáltatás TÁMOP 1.1.1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130760018"/>
            <w:bookmarkStart w:id="51" w:name="__Fieldmark__25_130760018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130760018"/>
            <w:bookmarkStart w:id="53" w:name="__Fieldmark__26_130760018"/>
            <w:bookmarkEnd w:id="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130760018"/>
            <w:bookmarkStart w:id="55" w:name="__Fieldmark__27_130760018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130760018"/>
            <w:bookmarkStart w:id="57" w:name="__Fieldmark__28_130760018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130760018"/>
            <w:bookmarkStart w:id="59" w:name="__Fieldmark__29_130760018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130760018"/>
            <w:bookmarkStart w:id="61" w:name="__Fieldmark__30_130760018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130760018"/>
            <w:bookmarkStart w:id="63" w:name="__Fieldmark__31_130760018"/>
            <w:bookmarkEnd w:id="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130760018"/>
            <w:bookmarkStart w:id="65" w:name="__Fieldmark__32_130760018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130760018"/>
            <w:bookmarkStart w:id="67" w:name="__Fieldmark__33_130760018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130760018"/>
            <w:bookmarkStart w:id="69" w:name="__Fieldmark__34_130760018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130760018"/>
            <w:bookmarkStart w:id="71" w:name="__Fieldmark__35_130760018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i kategória            27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130760018"/>
            <w:bookmarkStart w:id="73" w:name="__Fieldmark__36_130760018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gáltatási koncesszió</w:t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130760018"/>
            <w:bookmarkStart w:id="75" w:name="__Fieldmark__37_130760018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Hajdú-Bihar megye, Debrecen, Piac u. 42-48.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>NUTS-kód: HU321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tum: </w:t>
            </w:r>
            <w:r>
              <w:rPr>
                <w:sz w:val="40"/>
                <w:szCs w:val="40"/>
              </w:rPr>
              <w:t>2010/12/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: Munkaerő-piaci (álláskereső klub) szolgáltatás nyújtása – TÁMOP 1.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mennyiség: Munkaerő-piaci (álláskereső klub) szolgáltatás nyújtása a TÁMOP 1.1.1 „Megváltozott munkaképességű emberek rehabilitációjának és foglalkoztatásának segítése” program keretében 26 fő +10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MIR azonosító: TÁMOP-1.1.1-08/1-2008-0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részletes szakmai követelményrendszer meghatározását a dokumentáció tartalmazz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 szójegyzék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98.20.00.00-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2) A közbeszerzés érték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2340"/>
      </w:tblGrid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szerződés szerinti összértéket kérjük megadni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1.040.000.-</w:t>
            </w:r>
            <w:r>
              <w:rPr>
                <w:sz w:val="20"/>
                <w:szCs w:val="20"/>
              </w:rPr>
              <w:t xml:space="preserve">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74_130760018"/>
            <w:bookmarkStart w:id="77" w:name="__Fieldmark__74_130760018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  <w:sz w:val="40"/>
          <w:szCs w:val="40"/>
        </w:rPr>
      </w:pPr>
      <w:r>
        <w:rPr>
          <w:b/>
          <w:smallCaps/>
        </w:rPr>
        <w:t xml:space="preserve">  </w:t>
      </w:r>
      <w:r>
        <w:rPr>
          <w:b/>
          <w:smallCaps/>
        </w:rPr>
        <w:t xml:space="preserve">II.3) A szerződés időtartama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 xml:space="preserve">:  kezdés:           </w:t>
            </w:r>
            <w:r>
              <w:rPr>
                <w:sz w:val="40"/>
                <w:szCs w:val="40"/>
              </w:rPr>
              <w:t>2010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  <w:szCs w:val="40"/>
              </w:rPr>
              <w:t>12</w:t>
            </w:r>
            <w:r>
              <w:rPr/>
              <w:t>/</w:t>
            </w:r>
            <w:r>
              <w:rPr>
                <w:sz w:val="40"/>
                <w:szCs w:val="40"/>
              </w:rPr>
              <w:t xml:space="preserve">14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befejezés:       </w:t>
            </w:r>
            <w:r>
              <w:rPr>
                <w:sz w:val="40"/>
                <w:szCs w:val="40"/>
              </w:rPr>
              <w:t>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  <w:szCs w:val="40"/>
              </w:rPr>
              <w:t>12</w:t>
            </w:r>
            <w:r>
              <w:rPr/>
              <w:t>/</w:t>
            </w:r>
            <w:r>
              <w:rPr>
                <w:sz w:val="40"/>
                <w:szCs w:val="40"/>
              </w:rPr>
              <w:t>14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 teljesítés határidej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sz w:val="44"/>
              </w:rPr>
              <w:t xml:space="preserve"> 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11</w:t>
            </w:r>
            <w:r>
              <w:rPr/>
              <w:t>/</w:t>
            </w:r>
            <w:r>
              <w:rPr>
                <w:sz w:val="44"/>
              </w:rPr>
              <w:t>21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b) ajánlatkérőként szerződő fél általi teljesítés határideje:</w:t>
            </w:r>
            <w:r>
              <w:rPr>
                <w:sz w:val="44"/>
              </w:rPr>
              <w:t xml:space="preserve">        2012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1</w:t>
            </w:r>
            <w:r>
              <w:rPr/>
              <w:t>/</w:t>
            </w:r>
            <w:r>
              <w:rPr>
                <w:sz w:val="44"/>
              </w:rPr>
              <w:t>26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határozatlan időtartamra szól?                                        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8" w:name="__Fieldmark__75_130760018"/>
            <w:bookmarkStart w:id="79" w:name="__Fieldmark__75_130760018"/>
            <w:bookmarkEnd w:id="7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nem </w:t>
            </w:r>
            <w:r>
              <w:rPr>
                <w:bCs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 xml:space="preserve">II.4) A szerződés teljesítése (részteljesítése) szerinti mennyiség és ellenszolgáltatás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080"/>
        <w:gridCol w:w="2340"/>
      </w:tblGrid>
      <w:tr>
        <w:trPr>
          <w:trHeight w:val="116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1) A szerződés teljesítése (részteljesítése) szerinti mennyisé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TÁMOP 1.1.1 a „Megváltozott munkaképességű emberek rehabilitációjának és foglalkoztatásának segítése” című projekt álláskereső klub szolgáltatása. Az álláskereső klub szolgáltatás a 2010-2011 költségvetési évek 2010. december 14 – 2011. december 14. napjáig terjedő időszakára vonatkozik. A szerződés alapján a projekt keretében 26 fő részesült álláskereső klub szolgáltatásban.</w:t>
            </w:r>
          </w:p>
        </w:tc>
      </w:tr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Csak a teljesített (részteljesített) végleges összértéket kérjük megadni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1.040.000.-                               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76_130760018"/>
            <w:bookmarkStart w:id="81" w:name="__Fieldmark__76_130760018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4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hanging="54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 xml:space="preserve">III. SZAKASZ: ELJÁRÁS </w:t>
      </w:r>
    </w:p>
    <w:p>
      <w:pPr>
        <w:pStyle w:val="Normal"/>
        <w:spacing w:before="120" w:after="120"/>
        <w:ind w:hanging="540"/>
        <w:rPr>
          <w:b/>
          <w:b/>
        </w:rPr>
      </w:pPr>
      <w:r>
        <w:rPr>
          <w:b/>
        </w:rPr>
        <w:t xml:space="preserve">III.1) </w:t>
      </w:r>
      <w:r>
        <w:rPr>
          <w:b/>
          <w:smallCaps/>
        </w:rPr>
        <w:t xml:space="preserve">Az eljárás fajtáj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</w:t>
            </w:r>
            <w:r>
              <w:rPr>
                <w:b/>
                <w:bCs/>
                <w:sz w:val="20"/>
              </w:rPr>
              <w:t>Az eljárás fajtája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A közbeszerzési törvény IV. fejezete szerinti eljárás esetén [adott ideértve a Kbt. 251. § (3) bek. szerinti eljárást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yorsíto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77_130760018"/>
            <w:bookmarkStart w:id="83" w:name="__Fieldmark__77_130760018"/>
            <w:bookmarkEnd w:id="8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78_130760018"/>
            <w:bookmarkStart w:id="85" w:name="__Fieldmark__78_130760018"/>
            <w:bookmarkEnd w:id="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79_130760018"/>
            <w:bookmarkStart w:id="87" w:name="__Fieldmark__79_130760018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80_130760018"/>
            <w:bookmarkStart w:id="89" w:name="__Fieldmark__80_130760018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Gyorsított tárgyalás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tmegállapodásos eljárá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81_130760018"/>
            <w:bookmarkStart w:id="91" w:name="__Fieldmark__81_130760018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82_130760018"/>
            <w:bookmarkStart w:id="93" w:name="__Fieldmark__82_130760018"/>
            <w:bookmarkEnd w:id="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83_130760018"/>
            <w:bookmarkStart w:id="95" w:name="__Fieldmark__83_130760018"/>
            <w:bookmarkEnd w:id="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84_130760018"/>
            <w:bookmarkStart w:id="97" w:name="__Fieldmark__84_130760018"/>
            <w:bookmarkEnd w:id="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2) A közbeszerzési törvény V. fejezete szerinti eljárás eseté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őszakos előzetes tájékoztatót tartalmazó hirdetménnyel meghirdete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meghívásos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közzétételével induló 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85_130760018"/>
            <w:bookmarkStart w:id="99" w:name="__Fieldmark__85_130760018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86_130760018"/>
            <w:bookmarkStart w:id="101" w:name="__Fieldmark__86_130760018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87_130760018"/>
            <w:bookmarkStart w:id="103" w:name="__Fieldmark__87_130760018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88_130760018"/>
            <w:bookmarkStart w:id="105" w:name="__Fieldmark__88_130760018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89_130760018"/>
            <w:bookmarkStart w:id="107" w:name="__Fieldmark__89_130760018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tájékoztatót tartalmazó hirdetménnyel meghirdete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tárgyaláso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retmegállapod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90_130760018"/>
            <w:bookmarkStart w:id="109" w:name="__Fieldmark__90_130760018"/>
            <w:bookmarkEnd w:id="1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91_130760018"/>
            <w:bookmarkStart w:id="111" w:name="__Fieldmark__91_130760018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92_130760018"/>
            <w:bookmarkStart w:id="113" w:name="__Fieldmark__92_130760018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93_130760018"/>
            <w:bookmarkStart w:id="115" w:name="__Fieldmark__93_130760018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1.1.3) A közbeszerzési törvény harmadik része szerinti eljárás esetén (egyszerű eljárás)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 nélküli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os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94_130760018"/>
            <w:bookmarkStart w:id="117" w:name="__Fieldmark__94_130760018"/>
            <w:bookmarkEnd w:id="1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nélkül induló, tárgyalásos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95_130760018"/>
            <w:bookmarkStart w:id="119" w:name="__Fieldmark__95_130760018"/>
            <w:bookmarkEnd w:id="1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720"/>
        <w:jc w:val="both"/>
        <w:rPr>
          <w:b/>
          <w:b/>
          <w:smallCaps/>
        </w:rPr>
      </w:pPr>
      <w:r>
        <w:rPr>
          <w:b/>
          <w:smallCaps/>
        </w:rPr>
        <w:t>III.2) Bírálati szempontok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X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96_130760018"/>
            <w:bookmarkStart w:id="121" w:name="__Fieldmark__96_130760018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>III.3) Hivatkozás a lefolytatott közbeszerzési eljárással kapcsolatos korábbi közzétételekre/tájékoztatásra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3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1) Hivatkozás a lefolytatott közbeszerzési eljárást megindít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>2010/10/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 </w:t>
            </w:r>
            <w:r>
              <w:rPr>
                <w:sz w:val="26"/>
                <w:szCs w:val="26"/>
              </w:rPr>
              <w:t xml:space="preserve">27902/2010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 xml:space="preserve">2010/12/06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sz w:val="26"/>
                <w:szCs w:val="26"/>
              </w:rPr>
              <w:t xml:space="preserve">35129/2010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540" w:hanging="0"/>
        <w:rPr/>
      </w:pPr>
      <w:r>
        <w:rPr>
          <w:b/>
        </w:rPr>
        <w:t>IV. SZAKASZ: A SZERZŐDÉS TELJESÍTÉSE</w:t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1) Szerződésszerű 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 szerződés teljesítése szerződésszerű volt-e?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97_130760018"/>
            <w:bookmarkStart w:id="123" w:name="__Fieldmark__97_130760018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98_130760018"/>
            <w:bookmarkStart w:id="125" w:name="__Fieldmark__98_130760018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2) </w:t>
            </w:r>
            <w:r>
              <w:rPr>
                <w:b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2) Szerződésszerű rész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1) A szerződés részteljesítése szerződésszerű volt-e?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75_130760018"/>
            <w:bookmarkStart w:id="127" w:name="__Fieldmark__175_130760018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76_130760018"/>
            <w:bookmarkStart w:id="129" w:name="__Fieldmark__176_130760018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2) </w:t>
            </w:r>
            <w:r>
              <w:rPr>
                <w:b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>IV.3) Szerződés módosítása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1) A szerződést módosították-e?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253_130760018"/>
            <w:bookmarkStart w:id="131" w:name="__Fieldmark__253_130760018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254_130760018"/>
            <w:bookmarkStart w:id="133" w:name="__Fieldmark__254_130760018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száma a KÉ-ben: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Egyéb információ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 I.1) pontban Ajánlatkérőként szerződő félként az Észak–alföldi Regionális Munkaügyi Központ helyett a Szabolcs- Szatmár-Bereg Megyei Kormányhivatal került feltüntetésre, mint az Észak–alföldi Regionális Munkaügyi központ jogutódja a Nemzeti Foglalkoztatási Szolgálatról szóló 315/2010 (XII. 27.) Korm. rendelet 10. § (3) bekezdése és a 14. § (1) bekezdése alapján „A  2011. október 1-je előtt működött kiemelt hatáskörrel és illetékességgel rendelkező munkaügyi központ központi szervezeti egysége által ellátott feladatok tekintetében általános és egyetemes jogutód az - az e rendelet szerinti hatáskörrel és illetékességgel rendelkező - munkaügyi központ, amelynek hatáskörébe az adott feladat ellátása tartozik.”</w:t>
            </w:r>
          </w:p>
          <w:p>
            <w:pPr>
              <w:pStyle w:val="Normal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A lefolytatott közbeszerzési eljárás TÁMOP 1.1.1 vonatkozásában megkötött szerződés pénzügyi teljesítése 2012. január 26. napjával, a szakmai teljesítése 2011. november 21. napjával megtörtént.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Nyertes ajánlattevő a hirdetményben foglaltakkal egyetért. 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E hirdetmény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2/03/3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1:00Z</dcterms:created>
  <dc:creator>MS-USER</dc:creator>
  <dc:description/>
  <cp:keywords/>
  <dc:language>en-US</dc:language>
  <cp:lastModifiedBy>Rendszergazda</cp:lastModifiedBy>
  <cp:lastPrinted>2012-03-26T16:17:00Z</cp:lastPrinted>
  <dcterms:modified xsi:type="dcterms:W3CDTF">2012-03-28T12:00:00Z</dcterms:modified>
  <cp:revision>42</cp:revision>
  <dc:subject/>
  <dc:title>17</dc:title>
</cp:coreProperties>
</file>