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 – Szatmár – 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RÉS Egyesület a Regionális és Lokális Munkaerőpiac Fejlesztéséé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 u. 2. fsz. 1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rec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025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Jávorné Bodó Kriszti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6 (52) 537 52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+36 (52) 537 523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 – Szatmár – 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CONTACT N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szegi út 43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n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5000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Varga Tamás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6 (56) 521 012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+36 (56) 521 014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 – Szatmár – 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Magyar Vöröskereszt Szabolcs – Szatmár – Bereg Megyei Szerveze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om u. 3. 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Szarkáné Kövi Márt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6 (42) 504 640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+36 (42) 310 498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181010476"/>
            <w:bookmarkStart w:id="1" w:name="__Fieldmark__0_1181010476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181010476"/>
            <w:bookmarkStart w:id="3" w:name="__Fieldmark__1_1181010476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181010476"/>
            <w:bookmarkStart w:id="5" w:name="__Fieldmark__2_1181010476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181010476"/>
            <w:bookmarkStart w:id="7" w:name="__Fieldmark__3_1181010476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181010476"/>
            <w:bookmarkStart w:id="9" w:name="__Fieldmark__4_1181010476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181010476"/>
            <w:bookmarkStart w:id="11" w:name="__Fieldmark__5_1181010476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181010476"/>
            <w:bookmarkStart w:id="13" w:name="__Fieldmark__6_1181010476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181010476"/>
            <w:bookmarkStart w:id="15" w:name="__Fieldmark__7_1181010476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181010476"/>
            <w:bookmarkStart w:id="17" w:name="__Fieldmark__8_1181010476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181010476"/>
            <w:bookmarkStart w:id="19" w:name="__Fieldmark__9_1181010476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181010476"/>
            <w:bookmarkStart w:id="21" w:name="__Fieldmark__10_1181010476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181010476"/>
            <w:bookmarkStart w:id="23" w:name="__Fieldmark__11_1181010476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181010476"/>
            <w:bookmarkStart w:id="25" w:name="__Fieldmark__12_1181010476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181010476"/>
            <w:bookmarkStart w:id="27" w:name="__Fieldmark__13_1181010476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 szerinti ajánlatkérők es</w:t>
      </w:r>
      <w:r>
        <w:rPr/>
        <w:t>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181010476"/>
            <w:bookmarkStart w:id="29" w:name="__Fieldmark__14_1181010476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181010476"/>
            <w:bookmarkStart w:id="31" w:name="__Fieldmark__15_1181010476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181010476"/>
            <w:bookmarkStart w:id="33" w:name="__Fieldmark__16_1181010476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181010476"/>
            <w:bookmarkStart w:id="35" w:name="__Fieldmark__17_1181010476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181010476"/>
            <w:bookmarkStart w:id="37" w:name="__Fieldmark__18_1181010476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1181010476"/>
            <w:bookmarkStart w:id="39" w:name="__Fieldmark__19_1181010476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1181010476"/>
            <w:bookmarkStart w:id="41" w:name="__Fieldmark__20_1181010476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1181010476"/>
            <w:bookmarkStart w:id="43" w:name="__Fieldmark__21_1181010476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1181010476"/>
            <w:bookmarkStart w:id="45" w:name="__Fieldmark__22_1181010476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1181010476"/>
            <w:bookmarkStart w:id="47" w:name="__Fieldmark__23_1181010476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1181010476"/>
            <w:bookmarkStart w:id="49" w:name="__Fieldmark__24_1181010476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181010476"/>
            <w:bookmarkStart w:id="51" w:name="__Fieldmark__25_1181010476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X</w:t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181010476"/>
            <w:bookmarkStart w:id="53" w:name="__Fieldmark__26_118101047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181010476"/>
            <w:bookmarkStart w:id="55" w:name="__Fieldmark__27_118101047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181010476"/>
            <w:bookmarkStart w:id="57" w:name="__Fieldmark__28_118101047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181010476"/>
            <w:bookmarkStart w:id="59" w:name="__Fieldmark__29_118101047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181010476"/>
            <w:bookmarkStart w:id="61" w:name="__Fieldmark__30_118101047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181010476"/>
            <w:bookmarkStart w:id="63" w:name="__Fieldmark__31_118101047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181010476"/>
            <w:bookmarkStart w:id="65" w:name="__Fieldmark__32_118101047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181010476"/>
            <w:bookmarkStart w:id="67" w:name="__Fieldmark__33_118101047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Szolgáltatási kategória            </w:t>
            </w:r>
            <w:r>
              <w:rPr>
                <w:sz w:val="40"/>
                <w:szCs w:val="40"/>
              </w:rPr>
              <w:t>2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181010476"/>
            <w:bookmarkStart w:id="69" w:name="__Fieldmark__34_118101047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181010476"/>
            <w:bookmarkStart w:id="71" w:name="__Fieldmark__35_118101047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Hajdú-Bihar Megye – 1.rész (13 kirendeltség);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Jász-Nagykun- Szolnok Megye – 2. rész (8 kirendeltség);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abolcs-Szatmár-Bereg Megye – 3.rész (10 kirendeltség)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                  HU321, HU322, HU323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03/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erő-piaci (mentori) szolgáltatás beszerzése a TÁMOP 1.1.2 „Decentralizált programok a hátrányos helyzetűek foglalkoztatásáért” program keretébe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z igényelt mentorok szám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ész Hajdú-Bihar Megye, összesen 20 fő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ész Jász – Nagykun – Szolnok Megye, összesen: 10 fő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sz Szabolcs- Szatmár – Bereg Megye, összesen: 20 fő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80.57.00.00-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54.310.000</w:t>
            </w:r>
            <w:r>
              <w:rPr>
                <w:sz w:val="20"/>
                <w:szCs w:val="20"/>
              </w:rPr>
              <w:t xml:space="preserve">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1181010476"/>
            <w:bookmarkStart w:id="73" w:name="__Fieldmark__60_1181010476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4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 </w:t>
            </w:r>
            <w:r>
              <w:rPr>
                <w:sz w:val="44"/>
              </w:rPr>
              <w:t>03</w:t>
            </w:r>
            <w:r>
              <w:rPr/>
              <w:t>/</w:t>
            </w:r>
            <w:r>
              <w:rPr>
                <w:sz w:val="44"/>
              </w:rPr>
              <w:t>31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4"/>
              </w:rPr>
              <w:t>2011</w:t>
            </w:r>
            <w:r>
              <w:rPr/>
              <w:t>/</w:t>
            </w:r>
            <w:r>
              <w:rPr>
                <w:sz w:val="44"/>
              </w:rPr>
              <w:t>04</w:t>
            </w:r>
            <w:r>
              <w:rPr/>
              <w:t>/</w:t>
            </w:r>
            <w:r>
              <w:rPr>
                <w:sz w:val="44"/>
              </w:rPr>
              <w:t>3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4</w:t>
            </w:r>
            <w:r>
              <w:rPr/>
              <w:t xml:space="preserve">/ </w:t>
            </w:r>
            <w:r>
              <w:rPr>
                <w:sz w:val="44"/>
              </w:rPr>
              <w:t>3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1</w:t>
            </w:r>
            <w:r>
              <w:rPr/>
              <w:t>/</w:t>
            </w:r>
            <w:r>
              <w:rPr>
                <w:sz w:val="20"/>
              </w:rPr>
              <w:t xml:space="preserve">  </w:t>
            </w:r>
            <w:r>
              <w:rPr>
                <w:sz w:val="44"/>
              </w:rPr>
              <w:t>06</w:t>
            </w:r>
            <w:r>
              <w:rPr/>
              <w:t xml:space="preserve">/ </w:t>
            </w:r>
            <w:r>
              <w:rPr>
                <w:sz w:val="44"/>
              </w:rPr>
              <w:t>1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61_1181010476"/>
            <w:bookmarkStart w:id="75" w:name="__Fieldmark__61_1181010476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ori szolgáltatás nyújtása 12 hónapon keresztül.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gényelt mentorok szám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ész: Hajdú – Bihar Megye, összesen 20 fő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ész: Jász- Nagykun – Szolnok Megye, összesen 10 fő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sz: Szabolcs – Szatmár – Bereg megye, összesen 20 fő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ész: 59.670.000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ész: 32.240.000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sz: 62.400.000.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1181010476"/>
            <w:bookmarkStart w:id="77" w:name="__Fieldmark__62_1181010476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63_1181010476"/>
            <w:bookmarkStart w:id="79" w:name="__Fieldmark__63_1181010476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64_1181010476"/>
            <w:bookmarkStart w:id="81" w:name="__Fieldmark__64_1181010476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1181010476"/>
            <w:bookmarkStart w:id="83" w:name="__Fieldmark__65_1181010476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1181010476"/>
            <w:bookmarkStart w:id="85" w:name="__Fieldmark__66_1181010476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1181010476"/>
            <w:bookmarkStart w:id="87" w:name="__Fieldmark__67_1181010476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1181010476"/>
            <w:bookmarkStart w:id="89" w:name="__Fieldmark__68_1181010476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1181010476"/>
            <w:bookmarkStart w:id="91" w:name="__Fieldmark__69_1181010476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1181010476"/>
            <w:bookmarkStart w:id="93" w:name="__Fieldmark__70_1181010476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1181010476"/>
            <w:bookmarkStart w:id="95" w:name="__Fieldmark__71_1181010476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1181010476"/>
            <w:bookmarkStart w:id="97" w:name="__Fieldmark__72_1181010476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1181010476"/>
            <w:bookmarkStart w:id="99" w:name="__Fieldmark__73_1181010476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1181010476"/>
            <w:bookmarkStart w:id="101" w:name="__Fieldmark__74_1181010476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1181010476"/>
            <w:bookmarkStart w:id="103" w:name="__Fieldmark__75_1181010476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1181010476"/>
            <w:bookmarkStart w:id="105" w:name="__Fieldmark__76_1181010476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1181010476"/>
            <w:bookmarkStart w:id="107" w:name="__Fieldmark__77_1181010476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1181010476"/>
            <w:bookmarkStart w:id="109" w:name="__Fieldmark__78_1181010476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1181010476"/>
            <w:bookmarkStart w:id="111" w:name="__Fieldmark__79_1181010476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1181010476"/>
            <w:bookmarkStart w:id="113" w:name="__Fieldmark__80_1181010476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1181010476"/>
            <w:bookmarkStart w:id="115" w:name="__Fieldmark__81_1181010476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2_1181010476"/>
            <w:bookmarkStart w:id="117" w:name="__Fieldmark__82_1181010476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02/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0710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03/2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743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X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3_1181010476"/>
            <w:bookmarkStart w:id="119" w:name="__Fieldmark__83_118101047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X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60_1181010476"/>
            <w:bookmarkStart w:id="121" w:name="__Fieldmark__160_118101047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237_1181010476"/>
            <w:bookmarkStart w:id="123" w:name="__Fieldmark__237_1181010476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z I.1) pontban Ajánlatkérőként szerződő félként az Észak – alföldi Regionális Munkaügyi Központ helyett a Szabolcs- Szatmár-Bereg Megyei Kormányhivatal került feltüntetésre, mint az Észak – alföldi Regionális Munkaügyi központ jogutódja a Nemzeti Foglalkoztatási Szolgálatról szóló 315/2010 (XII. 27.) Korm. rendelet 10 § (3) bekezdése alapján.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smallCaps/>
                <w:sz w:val="20"/>
                <w:szCs w:val="20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ügyi teljesítés 2011. június 10. napjával megtörtént, az alábbiak szeri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ész: nettó 59.670.000.- H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ész: nettó 32.240.000.- H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sz: nettó 62.400.000.- HUF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k a hirdetményben foglaltakkal egyetértenek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1/06/1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0:00Z</dcterms:created>
  <dc:creator>MS-USER</dc:creator>
  <dc:description/>
  <cp:keywords/>
  <dc:language>en-US</dc:language>
  <cp:lastModifiedBy>Rendszergazda</cp:lastModifiedBy>
  <cp:lastPrinted>2011-03-30T09:07:00Z</cp:lastPrinted>
  <dcterms:modified xsi:type="dcterms:W3CDTF">2011-06-15T08:35:00Z</dcterms:modified>
  <cp:revision>8</cp:revision>
  <dc:subject/>
  <dc:title>17</dc:title>
</cp:coreProperties>
</file>