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>
          <w:bCs/>
        </w:rPr>
      </w:pPr>
      <w:r>
        <w:rPr>
          <w:rStyle w:val="PageNumber"/>
          <w:bCs/>
          <w:iCs/>
          <w:u w:val="single"/>
          <w:lang w:val="de-DE"/>
        </w:rPr>
        <w:t>6</w:t>
      </w:r>
      <w:r>
        <w:rPr>
          <w:rStyle w:val="PageNumber"/>
          <w:bCs/>
          <w:iCs/>
          <w:u w:val="single"/>
        </w:rPr>
        <w:t>.</w:t>
      </w:r>
      <w:r>
        <w:rPr>
          <w:rStyle w:val="PageNumber"/>
          <w:bCs/>
          <w:u w:val="single"/>
        </w:rPr>
        <w:t xml:space="preserve"> számú melléklet az 5/2009. (III.31.) IRM rendelethez </w:t>
      </w:r>
    </w:p>
    <w:p>
      <w:pPr>
        <w:pStyle w:val="Heading8"/>
        <w:spacing w:before="0" w:after="0"/>
        <w:rPr>
          <w:bCs/>
        </w:rPr>
      </w:pPr>
      <w:r>
        <w:rPr>
          <w:bCs/>
        </w:rPr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KÖZBESZERZÉSI ÉRTESÍTŐ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A Közbeszerzések Tanácsának Hivatalos Lapja</w:t>
        <w:br/>
        <w:t>1024 Budapest, Margit krt. 85.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 xml:space="preserve">Fax: 06 1 336 7751, </w:t>
      </w:r>
      <w:r>
        <w:rPr>
          <w:rFonts w:cs="Times New Roman" w:ascii="Times New Roman" w:hAnsi="Times New Roman"/>
          <w:b w:val="false"/>
          <w:sz w:val="20"/>
          <w:lang w:val="hu-HU"/>
        </w:rPr>
        <w:t>06 1 336 7757</w:t>
      </w:r>
    </w:p>
    <w:p>
      <w:pPr>
        <w:pStyle w:val="ZU"/>
        <w:tabs>
          <w:tab w:val="clear" w:pos="708"/>
          <w:tab w:val="left" w:pos="3217" w:leader="none"/>
        </w:tabs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E-mail: hirdetmeny@kozbeszerzesek-tanacsa.hu</w:t>
        <w:tab/>
        <w:t>On-line értesítés: http://www.kozbeszerzes.hu</w:t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</w:rPr>
      </w:pPr>
      <w:r>
        <w:rPr>
          <w:rFonts w:cs="Times New Roman"/>
          <w:b/>
          <w:sz w:val="20"/>
          <w:lang w:val="hu-HU"/>
        </w:rPr>
      </w:r>
    </w:p>
    <w:p>
      <w:pPr>
        <w:pStyle w:val="Normal"/>
        <w:spacing w:before="0" w:after="120"/>
        <w:ind w:left="1800" w:right="-28" w:hanging="0"/>
        <w:rPr/>
      </w:pPr>
      <w:r>
        <w:rPr/>
        <w:t>Tájékoztató a szerződés teljesítéséről</w:t>
      </w:r>
    </w:p>
    <w:tbl>
      <w:tblPr>
        <w:tblW w:w="5580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 Közbeszerzések Tanácsa (Szerkesztőbizottsága) tölti 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 hirdetmény kézhezvételének dátuma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sz w:val="20"/>
              </w:rPr>
              <w:t>KÉ nyilvántartási szám_________________________________</w:t>
            </w:r>
          </w:p>
        </w:tc>
      </w:tr>
    </w:tbl>
    <w:p>
      <w:pPr>
        <w:pStyle w:val="Rub1"/>
        <w:spacing w:before="0" w:after="240"/>
        <w:ind w:hanging="540"/>
        <w:jc w:val="left"/>
        <w:rPr>
          <w:cap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AKASZ: A SZERZŐDÉS ALANYAI</w:t>
      </w:r>
    </w:p>
    <w:p>
      <w:pPr>
        <w:pStyle w:val="Normal"/>
        <w:ind w:left="-540" w:hanging="0"/>
        <w:rPr>
          <w:b/>
          <w:b/>
          <w:smallCaps/>
        </w:rPr>
      </w:pPr>
      <w:r>
        <w:rPr>
          <w:b/>
          <w:smallCaps/>
        </w:rPr>
        <w:t>I.1) Az ajánlatkérőként szerződő fél neve és cím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30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bolcs – Szatmár – Bereg Megyei Kormányhivatal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ősök tere 5.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íregyhá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4400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Dr. Jenei Zsuzsanna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elefon: +36 (42) 594 015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eiz@lab.hu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 + 36 (42) 594 011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kér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felhasználói oldal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  <w:t xml:space="preserve">    </w:t>
      </w:r>
      <w:r>
        <w:rPr>
          <w:b/>
          <w:smallCaps/>
        </w:rPr>
        <w:t>I.2) A nyertes ajánlattevőként szerződő fél neve és cím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30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 BMK AUDIT – CONSULTING Adószakértői, Könyvvizsgáló és üzleti szaktanácsadó Kft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úza u. 9. sz.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íregyhá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4400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pcsolattartási pont(ok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Morgós János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36 (42) 504 714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kaudit@t-online.hu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w:t>+36 (42) 403 861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tev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 (E szakaszból szükség esetén több példány használható) -------------------</w:t>
      </w:r>
    </w:p>
    <w:p>
      <w:pPr>
        <w:pStyle w:val="Rub2"/>
        <w:spacing w:before="120" w:after="120"/>
        <w:ind w:right="-595" w:hanging="540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Rub2"/>
        <w:spacing w:before="120" w:after="120"/>
        <w:ind w:right="-595" w:hanging="540"/>
        <w:rPr/>
      </w:pPr>
      <w:r>
        <w:rPr/>
        <w:t>I.3.) Az ajánlatkérő típusa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ponti szintű</w:t>
              <w:tab/>
            </w: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szolgáltató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4284677771"/>
            <w:bookmarkStart w:id="1" w:name="__Fieldmark__0_4284677771"/>
            <w:bookmarkEnd w:id="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Regionális/helyi szintű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4284677771"/>
            <w:bookmarkStart w:id="3" w:name="__Fieldmark__1_4284677771"/>
            <w:bookmarkEnd w:id="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Támogatott szervezet [Kbt. 22. § (2) bek., 241. § b)–c) pont]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jogi szervezet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4284677771"/>
            <w:bookmarkStart w:id="5" w:name="__Fieldmark__2_4284677771"/>
            <w:bookmarkEnd w:id="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Egyéb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4284677771"/>
            <w:bookmarkStart w:id="7" w:name="__Fieldmark__3_4284677771"/>
            <w:bookmarkEnd w:id="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Rub2"/>
        <w:ind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Rub2"/>
        <w:ind w:left="-540"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I.4.) Az ajánlatkérő tevékenységi köre</w:t>
      </w:r>
    </w:p>
    <w:p>
      <w:pPr>
        <w:pStyle w:val="Normal"/>
        <w:spacing w:before="0" w:after="120"/>
        <w:ind w:left="-540" w:hanging="0"/>
        <w:rPr/>
      </w:pPr>
      <w:r>
        <w:rPr>
          <w:b/>
          <w:smallCaps/>
        </w:rPr>
        <w:t>I.4.1) A Kbt. IV. fejezete/VI. fejezete</w:t>
      </w:r>
      <w:r>
        <w:rPr/>
        <w:t xml:space="preserve"> szerinti ajánlatkérők esetén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4284677771"/>
            <w:bookmarkStart w:id="9" w:name="__Fieldmark__4_4284677771"/>
            <w:bookmarkEnd w:id="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Általános közszolgáltatások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4284677771"/>
            <w:bookmarkStart w:id="11" w:name="__Fieldmark__5_4284677771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Lakásszolgáltatás és közösségi rekreáció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4284677771"/>
            <w:bookmarkStart w:id="13" w:name="__Fieldmark__6_4284677771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Védelem</w:t>
            </w:r>
            <w:r>
              <w:rPr>
                <w:sz w:val="20"/>
              </w:rPr>
              <w:t xml:space="preserve">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4284677771"/>
            <w:bookmarkStart w:id="15" w:name="__Fieldmark__7_4284677771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ociális védelem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4284677771"/>
            <w:bookmarkStart w:id="17" w:name="__Fieldmark__8_4284677771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zrend és biztonsá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4284677771"/>
            <w:bookmarkStart w:id="19" w:name="__Fieldmark__9_4284677771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abadidő, kultúra és vall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4284677771"/>
            <w:bookmarkStart w:id="21" w:name="__Fieldmark__10_4284677771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rnyezetvédel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4284677771"/>
            <w:bookmarkStart w:id="23" w:name="__Fieldmark__11_4284677771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ktat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2_4284677771"/>
            <w:bookmarkStart w:id="25" w:name="__Fieldmark__12_4284677771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Gazdasági és pénzügyek</w:t>
            </w:r>
          </w:p>
        </w:tc>
        <w:tc>
          <w:tcPr>
            <w:tcW w:w="51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 Egyéb (</w:t>
            </w:r>
            <w:r>
              <w:rPr>
                <w:bCs/>
                <w:i/>
                <w:iCs/>
                <w:sz w:val="20"/>
                <w:szCs w:val="20"/>
              </w:rPr>
              <w:t>nevezze meg</w:t>
            </w:r>
            <w:r>
              <w:rPr>
                <w:bCs/>
                <w:sz w:val="20"/>
                <w:szCs w:val="20"/>
              </w:rPr>
              <w:t>): Közigazgat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3_4284677771"/>
            <w:bookmarkStart w:id="27" w:name="__Fieldmark__13_4284677771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gészségügy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hanging="54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ind w:hanging="540"/>
        <w:rPr/>
      </w:pPr>
      <w:r>
        <w:rPr>
          <w:b/>
          <w:smallCaps/>
        </w:rPr>
        <w:t>I.4.2) A Kbt. V. fejezete/VII fejezete</w:t>
      </w:r>
      <w:r>
        <w:rPr/>
        <w:t xml:space="preserve"> szerinti ajánlatkérők esetén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14_4284677771"/>
            <w:bookmarkStart w:id="29" w:name="__Fieldmark__14_4284677771"/>
            <w:bookmarkEnd w:id="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íz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a) pont]  </w:t>
            </w:r>
          </w:p>
        </w:tc>
        <w:tc>
          <w:tcPr>
            <w:tcW w:w="51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15_4284677771"/>
            <w:bookmarkStart w:id="31" w:name="__Fieldmark__15_4284677771"/>
            <w:bookmarkEnd w:id="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illamos energia 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a) pont]                                        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16_4284677771"/>
            <w:bookmarkStart w:id="33" w:name="__Fieldmark__16_4284677771"/>
            <w:bookmarkEnd w:id="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- és hőenergia termelése, szállítása és elosztás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a) pont]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17_4284677771"/>
            <w:bookmarkStart w:id="35" w:name="__Fieldmark__17_4284677771"/>
            <w:bookmarkEnd w:id="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</w:rPr>
              <w:t>öldgáz és kőolaj feltárása és kitermelé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ba) pont]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6" w:name="__Fieldmark__18_4284677771"/>
            <w:bookmarkStart w:id="37" w:name="__Fieldmark__18_4284677771"/>
            <w:bookmarkEnd w:id="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</w:rPr>
              <w:t>zén és más szilárd tüzelőanyagok feltárása és kitermelé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ba) pont]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8" w:name="__Fieldmark__19_4284677771"/>
            <w:bookmarkStart w:id="39" w:name="__Fieldmark__19_4284677771"/>
            <w:bookmarkEnd w:id="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asút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c) pont]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" w:name="__Fieldmark__20_4284677771"/>
            <w:bookmarkStart w:id="41" w:name="__Fieldmark__20_4284677771"/>
            <w:bookmarkEnd w:id="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</w:rPr>
              <w:t xml:space="preserve">árosi vasúti, villamos-, trolibusz- vagy autóbusz szolgáltatások          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sz w:val="20"/>
              </w:rPr>
              <w:t>[Kbt. 163. § (1) bek. c) pont]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2" w:name="__Fieldmark__21_4284677771"/>
            <w:bookmarkStart w:id="43" w:name="__Fieldmark__21_4284677771"/>
            <w:bookmarkEnd w:id="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pülőtéri tevékenység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bb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4" w:name="__Fieldmark__22_4284677771"/>
            <w:bookmarkStart w:id="45" w:name="__Fieldmark__22_4284677771"/>
            <w:bookmarkEnd w:id="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ikötői tevékenysége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bb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" w:name="__Fieldmark__23_4284677771"/>
            <w:bookmarkStart w:id="47" w:name="__Fieldmark__23_4284677771"/>
            <w:bookmarkEnd w:id="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sta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>
          <w:b/>
        </w:rPr>
        <w:t xml:space="preserve">II. </w:t>
      </w:r>
      <w:r>
        <w:rPr>
          <w:b/>
          <w:bCs/>
        </w:rPr>
        <w:t>SZAKASZ: A SZERZŐDÉS TÁRGY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  <w:smallCaps/>
        </w:rPr>
        <w:t>II.1) Meghatározás</w:t>
      </w:r>
      <w:r>
        <w:rPr/>
        <w:t xml:space="preserve">  </w:t>
      </w:r>
    </w:p>
    <w:tbl>
      <w:tblPr>
        <w:tblW w:w="1031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46"/>
        <w:gridCol w:w="900"/>
        <w:gridCol w:w="2394"/>
        <w:gridCol w:w="306"/>
        <w:gridCol w:w="540"/>
        <w:gridCol w:w="3420"/>
      </w:tblGrid>
      <w:tr>
        <w:trPr/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1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) Az ajánlatkérő által a szerződéshez rendelt elnev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Vállalkozási szerződés – TÁMOP 1.1.2 Könyvvizsgálat</w:t>
            </w:r>
          </w:p>
        </w:tc>
      </w:tr>
      <w:tr>
        <w:trPr/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2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A szerződés típusa, valamint a teljesítés hely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mallCaps/>
                <w:sz w:val="20"/>
              </w:rPr>
              <w:t>(</w:t>
            </w:r>
            <w:r>
              <w:rPr>
                <w:i/>
                <w:sz w:val="20"/>
                <w:szCs w:val="20"/>
              </w:rPr>
              <w:t>Csak azt a kategóriát válassza – építési beruházás,árubeszerzés vagy szolgáltatás –, amelyik leginkább megfelel a szerződés vagy a közbeszerzés(ei)  tárgyának)</w:t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Építési beruházás</w:t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24_4284677771"/>
            <w:bookmarkStart w:id="49" w:name="__Fieldmark__24_4284677771"/>
            <w:bookmarkEnd w:id="4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Árubeszerzés</w:t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5_4284677771"/>
            <w:bookmarkStart w:id="51" w:name="__Fieldmark__25_4284677771"/>
            <w:bookmarkEnd w:id="5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) Szolgáltatás                     </w:t>
            </w:r>
            <w:r>
              <w:rPr>
                <w:sz w:val="20"/>
                <w:szCs w:val="20"/>
              </w:rPr>
              <w:t xml:space="preserve">       X</w:t>
            </w:r>
          </w:p>
        </w:tc>
      </w:tr>
      <w:tr>
        <w:trPr>
          <w:trHeight w:val="2248" w:hRule="atLeast"/>
          <w:cantSplit w:val="true"/>
        </w:trPr>
        <w:tc>
          <w:tcPr>
            <w:tcW w:w="27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és és kivitel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</w:rPr>
              <w:t>Kivitelezés, bármilyen eszközzel, módon, az ajánlatkérő által meghatározott követelményeknek megfelelő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4284677771"/>
            <w:bookmarkStart w:id="53" w:name="__Fieldmark__26_4284677771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4284677771"/>
            <w:bookmarkStart w:id="55" w:name="__Fieldmark__27_4284677771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4284677771"/>
            <w:bookmarkStart w:id="57" w:name="__Fieldmark__28_4284677771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ás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zin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ek kombinációja/Egyé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4284677771"/>
            <w:bookmarkStart w:id="59" w:name="__Fieldmark__29_4284677771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4284677771"/>
            <w:bookmarkStart w:id="61" w:name="__Fieldmark__30_4284677771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4284677771"/>
            <w:bookmarkStart w:id="63" w:name="__Fieldmark__31_4284677771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4284677771"/>
            <w:bookmarkStart w:id="65" w:name="__Fieldmark__32_4284677771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4284677771"/>
            <w:bookmarkStart w:id="67" w:name="__Fieldmark__33_4284677771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Szolgáltatási kategória            </w:t>
            </w:r>
            <w:r>
              <w:rPr>
                <w:sz w:val="40"/>
                <w:szCs w:val="40"/>
              </w:rPr>
              <w:t>9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az 1–27. szolgáltatási kategóriákat lásd a Kbt. 3. és 4. mellékletében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7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Építési koncesszió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4284677771"/>
            <w:bookmarkStart w:id="69" w:name="__Fieldmark__34_4284677771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gáltatási koncesszió</w:t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4284677771"/>
            <w:bookmarkStart w:id="71" w:name="__Fieldmark__35_4284677771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sz w:val="20"/>
              </w:rPr>
              <w:t>A teljesítés hely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NUTS-kód 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A teljesítés hely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</w:rPr>
              <w:t xml:space="preserve">NUTS-kód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A teljesítés hely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zabolcs-Szatmár-Bereg Megyei Kormányhivatal Munkaügyi Központja (4400 Nyíregyháza, Hősök tere 9.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U Programok Osztály (4025 Debrecen, Erzsébet u . 25.)</w:t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</w:rPr>
              <w:t>NUTS-kód              HU322, HU323</w:t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3) A szerződéskötés időpont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átum: </w:t>
            </w:r>
            <w:r>
              <w:rPr>
                <w:sz w:val="40"/>
                <w:szCs w:val="40"/>
              </w:rPr>
              <w:t>2010/04/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I.1.4) A szerződés tárgya és mennyisé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: A TÁMOP 1.1.2 projekt észak- alföldi regionális részprojektje könyvvizsgálói feladatainak ellátás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ljes mennyiség: A TÁMOP 1.1.2 a „Decentralizált programok a hátrányos helyzetűek foglalkoztatásáért” című projekt észak – alföldi regionális részprojekt könyvvizsgálata, és záró audit elkészítése („Az Uniós támogatások könyvvizsgálói ellenőrzése” című módszertani útmutató figyelembevételével, a Megbízás pénzügyi információk megállapodás szerinti vizsgálatának végrehajtásáról szóló 4400. témaszámú Kapcsolódó szolgáltatásokra vonatkozó nemzeti könyvvizsgálati standard (továbbiakban 4400 sz. standard) szerinti könyvvizsgálói jelentés elkészítése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önyvvizsgálat a 2008-2011 költségvetési évek 2008. január 01 – 2011. július 15. napjáig terjedő időszakára vonatkozik. A TÁMOP 1.1.2 projekt költségvetési főösszege: 10 801 302 823 HUF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5) Közös Közbeszerzési Szójegyzék (CPV) </w:t>
            </w:r>
          </w:p>
        </w:tc>
      </w:tr>
      <w:tr>
        <w:trPr>
          <w:trHeight w:val="510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5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 szójegyzék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iegészítő szójegyzé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 tárg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40"/>
              </w:rPr>
              <w:t>79.21.20.00-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vábbi tárgy(a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  <w:smallCaps/>
        </w:rPr>
        <w:t>II.2) A közbeszerzés</w:t>
      </w:r>
      <w:r>
        <w:rPr/>
        <w:t xml:space="preserve"> értéke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2340"/>
      </w:tblGrid>
      <w:tr>
        <w:trPr>
          <w:trHeight w:val="35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llenszolgáltatás össze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 szerződés szerinti összértéket kérjük megadni, az összes szerződést, részt és opciót beleértve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nélkü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Á-val    ÁFA (%)</w:t>
            </w:r>
          </w:p>
        </w:tc>
      </w:tr>
      <w:tr>
        <w:trPr>
          <w:trHeight w:val="54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   20.200.000.-                       Pénznem </w:t>
            </w:r>
            <w:r>
              <w:rPr>
                <w:sz w:val="20"/>
                <w:szCs w:val="20"/>
                <w:u w:val="single"/>
              </w:rPr>
              <w:t>HU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60_4284677771"/>
            <w:bookmarkStart w:id="73" w:name="__Fieldmark__60_4284677771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hanging="54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 </w:t>
      </w:r>
      <w:r>
        <w:rPr>
          <w:b/>
          <w:smallCaps/>
          <w:sz w:val="20"/>
          <w:szCs w:val="20"/>
        </w:rPr>
        <w:t xml:space="preserve">II.3) A szerződés időtartama 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62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Az időtartam hónap(ok)ban: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 napokba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</w:t>
            </w:r>
            <w:r>
              <w:rPr>
                <w:i/>
                <w:sz w:val="20"/>
                <w:szCs w:val="20"/>
              </w:rPr>
              <w:t xml:space="preserve"> (a szerződés megkötésétől számítva) 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>
                <w:i/>
                <w:iCs/>
                <w:sz w:val="20"/>
              </w:rPr>
              <w:t>VAGY</w:t>
            </w:r>
            <w:r>
              <w:rPr>
                <w:sz w:val="20"/>
              </w:rPr>
              <w:t xml:space="preserve">:  kezdés:           </w:t>
            </w:r>
            <w:r>
              <w:rPr>
                <w:sz w:val="44"/>
              </w:rPr>
              <w:t>2011</w:t>
            </w:r>
            <w:r>
              <w:rPr/>
              <w:t>/</w:t>
            </w:r>
            <w:r>
              <w:rPr>
                <w:sz w:val="20"/>
              </w:rPr>
              <w:t xml:space="preserve">  </w:t>
            </w:r>
            <w:r>
              <w:rPr>
                <w:sz w:val="44"/>
              </w:rPr>
              <w:t>04</w:t>
            </w:r>
            <w:r>
              <w:rPr/>
              <w:t xml:space="preserve">/ </w:t>
            </w:r>
            <w:r>
              <w:rPr>
                <w:sz w:val="44"/>
              </w:rPr>
              <w:t>30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befejezés:       </w:t>
            </w:r>
            <w:r>
              <w:rPr>
                <w:sz w:val="44"/>
              </w:rPr>
              <w:t>2011</w:t>
            </w:r>
            <w:r>
              <w:rPr/>
              <w:t>/</w:t>
            </w:r>
            <w:r>
              <w:rPr>
                <w:sz w:val="44"/>
              </w:rPr>
              <w:t>07</w:t>
            </w:r>
            <w:r>
              <w:rPr/>
              <w:t xml:space="preserve">/ </w:t>
            </w:r>
            <w:r>
              <w:rPr>
                <w:sz w:val="44"/>
              </w:rPr>
              <w:t>15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 xml:space="preserve">(év/hó/nap)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0"/>
              </w:rPr>
              <w:t>VAGY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a teljesítés határideje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a) a nyertes ajánlattevőként szerződő fél általi teljesítés határideje:</w:t>
            </w:r>
            <w:r>
              <w:rPr>
                <w:sz w:val="44"/>
              </w:rPr>
              <w:t xml:space="preserve"> 2011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4"/>
              </w:rPr>
              <w:t>07</w:t>
            </w:r>
            <w:r>
              <w:rPr/>
              <w:t xml:space="preserve">/ </w:t>
            </w:r>
            <w:r>
              <w:rPr>
                <w:sz w:val="44"/>
              </w:rPr>
              <w:t>15</w:t>
            </w:r>
            <w:r>
              <w:rPr>
                <w:sz w:val="20"/>
              </w:rPr>
              <w:t xml:space="preserve">      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b) ajánlatkérőként szerződő fél általi teljesítés határideje:</w:t>
            </w:r>
            <w:r>
              <w:rPr>
                <w:sz w:val="44"/>
              </w:rPr>
              <w:t xml:space="preserve">        2011</w:t>
            </w:r>
            <w:r>
              <w:rPr/>
              <w:t>/</w:t>
            </w:r>
            <w:r>
              <w:rPr>
                <w:sz w:val="20"/>
              </w:rPr>
              <w:t xml:space="preserve">  </w:t>
            </w:r>
            <w:r>
              <w:rPr>
                <w:sz w:val="44"/>
              </w:rPr>
              <w:t>07</w:t>
            </w:r>
            <w:r>
              <w:rPr/>
              <w:t xml:space="preserve">/ </w:t>
            </w:r>
            <w:r>
              <w:rPr>
                <w:sz w:val="44"/>
              </w:rPr>
              <w:t>14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erződés határozatlan időtartamra szól?                                        igen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4" w:name="__Fieldmark__61_4284677771"/>
            <w:bookmarkStart w:id="75" w:name="__Fieldmark__61_4284677771"/>
            <w:bookmarkEnd w:id="7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 xml:space="preserve">nem </w:t>
            </w:r>
            <w:r>
              <w:rPr>
                <w:bCs/>
              </w:rPr>
              <w:t>X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b/>
          <w:smallCaps/>
        </w:rPr>
        <w:t xml:space="preserve">II.4) A szerződés teljesítése (részteljesítése) szerinti mennyiség és ellenszolgáltatás 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080"/>
        <w:gridCol w:w="2340"/>
      </w:tblGrid>
      <w:tr>
        <w:trPr>
          <w:trHeight w:val="1168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4.1) A szerződés teljesítése (részteljesítése) szerinti mennyiség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könyvvizsgálat lefolytatása a 2008-2011 költségvetési évek tekintetében, 2008. január 01 – 2011. július 15. napjáig terjedő időszakára vonatkozóan megtörtént, a záró audit elkészült. A TÁMOP 1.1.2 projekt költségvetési főösszege: 10 801 302 823 HUF</w:t>
            </w:r>
          </w:p>
        </w:tc>
      </w:tr>
      <w:tr>
        <w:trPr>
          <w:trHeight w:val="35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4.2) Az ellenszolgáltatás össze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Csak a teljesített (részteljesített) végleges összértéket kérjük megadni]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nélkü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Á-val    ÁFA (%)</w:t>
            </w:r>
          </w:p>
        </w:tc>
      </w:tr>
      <w:tr>
        <w:trPr>
          <w:trHeight w:val="54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20.200.000.-                                                Pénznem </w:t>
            </w:r>
            <w:r>
              <w:rPr>
                <w:sz w:val="20"/>
                <w:szCs w:val="20"/>
                <w:u w:val="single"/>
              </w:rPr>
              <w:t>HU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62_4284677771"/>
            <w:bookmarkStart w:id="77" w:name="__Fieldmark__62_4284677771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40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</w:tbl>
    <w:p>
      <w:pPr>
        <w:pStyle w:val="Normal"/>
        <w:spacing w:before="0" w:after="240"/>
        <w:ind w:hanging="5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hanging="54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b/>
        </w:rPr>
        <w:t xml:space="preserve">III. SZAKASZ: ELJÁRÁS </w:t>
      </w:r>
    </w:p>
    <w:p>
      <w:pPr>
        <w:pStyle w:val="Normal"/>
        <w:spacing w:before="120" w:after="120"/>
        <w:ind w:hanging="540"/>
        <w:rPr>
          <w:b/>
          <w:b/>
        </w:rPr>
      </w:pPr>
      <w:r>
        <w:rPr>
          <w:b/>
        </w:rPr>
        <w:t xml:space="preserve">III.1) </w:t>
      </w:r>
      <w:r>
        <w:rPr>
          <w:b/>
          <w:smallCaps/>
        </w:rPr>
        <w:t xml:space="preserve">Az eljárás fajtája 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040"/>
        <w:gridCol w:w="540"/>
      </w:tblGrid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1.1) </w:t>
            </w:r>
            <w:r>
              <w:rPr>
                <w:b/>
                <w:bCs/>
                <w:sz w:val="20"/>
              </w:rPr>
              <w:t>Az eljárás fajtája</w:t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1.1) A közbeszerzési törvény IV. fejezete szerinti eljárás esetén [adott ideértve a Kbt. 251. § (3) bek. szerinti eljárást]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yílt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hívásos</w:t>
            </w:r>
          </w:p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Gyorsított meghíváso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63_4284677771"/>
            <w:bookmarkStart w:id="79" w:name="__Fieldmark__63_4284677771"/>
            <w:bookmarkEnd w:id="7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64_4284677771"/>
            <w:bookmarkStart w:id="81" w:name="__Fieldmark__64_4284677771"/>
            <w:bookmarkEnd w:id="8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65_4284677771"/>
            <w:bookmarkStart w:id="83" w:name="__Fieldmark__65_4284677771"/>
            <w:bookmarkEnd w:id="8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66_4284677771"/>
            <w:bookmarkStart w:id="85" w:name="__Fieldmark__66_4284677771"/>
            <w:bookmarkEnd w:id="8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Gyorsított tárgyaláso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tmegállapodásos eljárá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67_4284677771"/>
            <w:bookmarkStart w:id="87" w:name="__Fieldmark__67_4284677771"/>
            <w:bookmarkEnd w:id="8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68_4284677771"/>
            <w:bookmarkStart w:id="89" w:name="__Fieldmark__68_4284677771"/>
            <w:bookmarkEnd w:id="8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69_4284677771"/>
            <w:bookmarkStart w:id="91" w:name="__Fieldmark__69_4284677771"/>
            <w:bookmarkEnd w:id="9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70_4284677771"/>
            <w:bookmarkStart w:id="93" w:name="__Fieldmark__70_4284677771"/>
            <w:bookmarkEnd w:id="9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 1.1.2) A közbeszerzési törvény V. fejezete szerinti eljárás eseté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yílt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0"/>
              <w:ind w:left="0" w:hanging="0"/>
              <w:rPr/>
            </w:pPr>
            <w:r>
              <w:rPr>
                <w:b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őszakos előzetes tájékoztatót tartalmazó hirdetménnyel meghirdete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őminősítési hirdetménnyel meghirdetett meghívásos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rdetmény közzétételével induló tárgyal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71_4284677771"/>
            <w:bookmarkStart w:id="95" w:name="__Fieldmark__71_4284677771"/>
            <w:bookmarkEnd w:id="9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72_4284677771"/>
            <w:bookmarkStart w:id="97" w:name="__Fieldmark__72_4284677771"/>
            <w:bookmarkEnd w:id="9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73_4284677771"/>
            <w:bookmarkStart w:id="99" w:name="__Fieldmark__73_4284677771"/>
            <w:bookmarkEnd w:id="9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74_4284677771"/>
            <w:bookmarkStart w:id="101" w:name="__Fieldmark__74_4284677771"/>
            <w:bookmarkEnd w:id="10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75_4284677771"/>
            <w:bookmarkStart w:id="103" w:name="__Fieldmark__75_4284677771"/>
            <w:bookmarkEnd w:id="10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zakos előzetes tájékoztatót tartalmazó hirdetménnyel meghirdete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ind w:left="0" w:hanging="0"/>
              <w:rPr/>
            </w:pPr>
            <w:r>
              <w:rPr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őminősítési hirdetménnyel meghirdetett tárgyalásos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eretmegállapod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76_4284677771"/>
            <w:bookmarkStart w:id="105" w:name="__Fieldmark__76_4284677771"/>
            <w:bookmarkEnd w:id="10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77_4284677771"/>
            <w:bookmarkStart w:id="107" w:name="__Fieldmark__77_4284677771"/>
            <w:bookmarkEnd w:id="10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78_4284677771"/>
            <w:bookmarkStart w:id="109" w:name="__Fieldmark__78_4284677771"/>
            <w:bookmarkEnd w:id="10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79_4284677771"/>
            <w:bookmarkStart w:id="111" w:name="__Fieldmark__79_4284677771"/>
            <w:bookmarkEnd w:id="1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I. 1.1.3) A közbeszerzési törvény harmadik része szerinti eljárás esetén (egyszerű eljárás)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nyel induló, tárgyalás nélküli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nyel induló, tárgyalásos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80_4284677771"/>
            <w:bookmarkStart w:id="113" w:name="__Fieldmark__80_4284677771"/>
            <w:bookmarkEnd w:id="11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81_4284677771"/>
            <w:bookmarkStart w:id="115" w:name="__Fieldmark__81_4284677771"/>
            <w:bookmarkEnd w:id="11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nélkül induló, tárgyalásos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82_4284677771"/>
            <w:bookmarkStart w:id="117" w:name="__Fieldmark__82_4284677771"/>
            <w:bookmarkEnd w:id="11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80" w:hanging="720"/>
        <w:jc w:val="both"/>
        <w:rPr/>
      </w:pPr>
      <w:r>
        <w:rPr/>
        <w:t>III.2) Bírálati szempontok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2.1) </w:t>
            </w:r>
            <w:r>
              <w:rPr>
                <w:b/>
                <w:bCs/>
                <w:sz w:val="20"/>
              </w:rPr>
              <w:t>Bírálati szemponto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sak a megfelelőt jelölje meg)</w:t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 legalacsonyabb összegű ellenszolgáltatás</w:t>
            </w:r>
            <w:r>
              <w:rPr>
                <w:sz w:val="20"/>
                <w:szCs w:val="20"/>
              </w:rPr>
              <w:t xml:space="preserve">         X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GY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z összességében legelőnyösebb ajánla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83_4284677771"/>
            <w:bookmarkStart w:id="119" w:name="__Fieldmark__83_4284677771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mallCaps/>
        </w:rPr>
      </w:pPr>
      <w:r>
        <w:rPr>
          <w:b/>
          <w:smallCaps/>
        </w:rPr>
        <w:t>III.3) Hivatkozás a lefolytatott közbeszerzési eljárással kapcsolatos korábbi közzétételekre/tájékoztatásra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3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3.1) Hivatkozás a lefolytatott közbeszerzési eljárást megindító hirdetményre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hirdetmény közzétételének időpontj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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i/>
                <w:sz w:val="20"/>
                <w:szCs w:val="20"/>
              </w:rPr>
              <w:t xml:space="preserve"> 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KÉ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i/>
                <w:sz w:val="20"/>
                <w:szCs w:val="20"/>
              </w:rPr>
              <w:t xml:space="preserve"> (KÉ-szám/évszám)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3.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irdetmény közzététele nélküli eljárás esetén az ajánlattételi felhívás megküldésének, illetőleg a Közbeszerzési Döntőbizottság tájékoztatásának napj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: </w:t>
            </w:r>
            <w:r>
              <w:rPr>
                <w:sz w:val="44"/>
              </w:rPr>
              <w:t>2011</w:t>
            </w:r>
            <w:r>
              <w:rPr/>
              <w:t>/</w:t>
            </w:r>
            <w:r>
              <w:rPr>
                <w:sz w:val="44"/>
              </w:rPr>
              <w:t>03</w:t>
            </w:r>
            <w:r>
              <w:rPr/>
              <w:t>/</w:t>
            </w:r>
            <w:r>
              <w:rPr>
                <w:sz w:val="44"/>
              </w:rPr>
              <w:t>2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3.3) Hivatkozás az eljárás eredményéről szóló tájékoztatót tartalmazó hirdetményre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közzétételének időpontj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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sz w:val="26"/>
                <w:szCs w:val="26"/>
              </w:rPr>
              <w:t xml:space="preserve">2011/05/09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KÉ-ben: </w:t>
            </w:r>
            <w:r>
              <w:rPr>
                <w:sz w:val="26"/>
                <w:szCs w:val="26"/>
              </w:rPr>
              <w:t xml:space="preserve">9965/2011 </w:t>
            </w:r>
            <w:r>
              <w:rPr>
                <w:i/>
                <w:sz w:val="20"/>
                <w:szCs w:val="20"/>
              </w:rPr>
              <w:t>(KÉ-szám/évszám)</w:t>
            </w:r>
          </w:p>
        </w:tc>
      </w:tr>
    </w:tbl>
    <w:p>
      <w:pPr>
        <w:pStyle w:val="Normal"/>
        <w:spacing w:before="0" w:after="24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-540" w:hanging="0"/>
        <w:rPr/>
      </w:pPr>
      <w:r>
        <w:rPr>
          <w:b/>
        </w:rPr>
        <w:t>IV. SZAKASZ: A SZERZŐDÉS TELJESÍTÉSE</w:t>
      </w:r>
    </w:p>
    <w:p>
      <w:pPr>
        <w:pStyle w:val="Normal"/>
        <w:spacing w:before="0" w:after="240"/>
        <w:ind w:left="-540" w:hanging="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IV.1) Szerződésszerű teljesítés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.1) A szerződés teljesítése szerződésszerű volt-e?             igen</w:t>
            </w:r>
            <w:r>
              <w:rPr>
                <w:sz w:val="20"/>
                <w:szCs w:val="20"/>
              </w:rPr>
              <w:t xml:space="preserve"> X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84_4284677771"/>
            <w:bookmarkStart w:id="121" w:name="__Fieldmark__84_4284677771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1.2) </w:t>
            </w:r>
            <w:r>
              <w:rPr>
                <w:b/>
                <w:sz w:val="20"/>
                <w:szCs w:val="20"/>
              </w:rPr>
              <w:t>Nem szerződésszerű teljesítés esetén a szerződésszegés típusa, leírása, indok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1.3) </w:t>
            </w:r>
            <w:r>
              <w:rPr>
                <w:b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240"/>
        <w:ind w:left="-540" w:hanging="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IV.2) Szerződésszerű részteljesítés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2.1) A szerződés részteljesítése szerződésszerű volt-e?                                                              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161_4284677771"/>
            <w:bookmarkStart w:id="123" w:name="__Fieldmark__161_4284677771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162_4284677771"/>
            <w:bookmarkStart w:id="125" w:name="__Fieldmark__162_4284677771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2.2) </w:t>
            </w:r>
            <w:r>
              <w:rPr>
                <w:b/>
                <w:sz w:val="20"/>
                <w:szCs w:val="20"/>
              </w:rPr>
              <w:t>Nem szerződésszerű részteljesítés esetén a szerződésszegés típusa, leírása, indok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2.3) </w:t>
            </w:r>
            <w:r>
              <w:rPr>
                <w:b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  <w:t>IV.3) Szerződés módosítása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2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3.1) A szerződést módosították-e?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239_4284677771"/>
            <w:bookmarkStart w:id="127" w:name="__Fieldmark__239_4284677771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X</w:t>
            </w:r>
          </w:p>
        </w:tc>
      </w:tr>
      <w:tr>
        <w:trPr>
          <w:trHeight w:val="144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V.3.2) Hivatkozás a szerződés módosításáról szóló tájékoztatót tartalmazó hirdetményre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rFonts w:eastAsia="Courier New" w:cs="Courier New" w:ascii="Courier New" w:hAnsi="Courier New"/>
                <w:sz w:val="44"/>
              </w:rPr>
              <w:t>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hirdetmény száma a KÉ-ben:</w:t>
            </w:r>
          </w:p>
        </w:tc>
      </w:tr>
    </w:tbl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  <w:t xml:space="preserve">V. </w:t>
      </w:r>
      <w:r>
        <w:rPr>
          <w:rFonts w:cs="Times New Roman Bold;Times New Roman" w:ascii="Times New Roman Bold;Times New Roman" w:hAnsi="Times New Roman Bold;Times New Roman"/>
          <w:b/>
          <w:bCs/>
          <w:iCs/>
          <w:caps/>
        </w:rPr>
        <w:t>szakasz: kiegészítő információk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Egyéb információk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) Lefolytatott eljárásfajta: általános egyszerű közbeszerzési eljárás a Kbt. 251. § (2) bekezdése szerint. Az ajánlattételi felhívás közvetlen megküldésének napja: 2011. 03.28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) A pénzügyi teljesítés 2011. július 14. napjával megtörtént, a szakmai teljesítés ajánlattevő részéről 2011. július 15. napjával szerződésszerűen megtörtént.</w:t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.2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nyertes ajánlattevőként szerződő fél nyilatkozata: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Nyertes ajánlattevő a hirdetményben foglaltakkal egyetértett. </w:t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3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E hirdetmény feladásának dátuma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40"/>
                <w:szCs w:val="40"/>
              </w:rPr>
              <w:t>2011/07/2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basedOn w:val="Bekezdsalapbettpusa"/>
    <w:qFormat/>
    <w:rPr>
      <w:color w:val="0000FF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ub2Char">
    <w:name w:val="Rub2 Char"/>
    <w:basedOn w:val="Bekezdsalapbettpusa"/>
    <w:qFormat/>
    <w:rPr>
      <w:smallCaps/>
      <w:lang w:val="en-GB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Jegyzetszveg">
    <w:name w:val="Jegyzetszöveg"/>
    <w:basedOn w:val="Normal"/>
    <w:qFormat/>
    <w:pPr>
      <w:widowControl w:val="false"/>
    </w:pPr>
    <w:rPr>
      <w:sz w:val="20"/>
      <w:szCs w:val="20"/>
      <w:lang w:val="en-GB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Szvegtrzsbehzssal3">
    <w:name w:val="Szövegtörzs behúzással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  <w:lang w:val="en-GB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widowControl/>
    </w:pPr>
    <w:rPr>
      <w:b/>
      <w:bCs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50:00Z</dcterms:created>
  <dc:creator>MS-USER</dc:creator>
  <dc:description/>
  <cp:keywords/>
  <dc:language>en-US</dc:language>
  <cp:lastModifiedBy>Rendszergazda</cp:lastModifiedBy>
  <cp:lastPrinted>2011-03-30T09:07:00Z</cp:lastPrinted>
  <dcterms:modified xsi:type="dcterms:W3CDTF">2011-07-21T05:56:00Z</dcterms:modified>
  <cp:revision>11</cp:revision>
  <dc:subject/>
  <dc:title>17</dc:title>
</cp:coreProperties>
</file>