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/>
        <w:t>Tájékoztató a szerződés teljesítéséről</w:t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„TAX-CONTIR” Könyvvizsgáló, Adótanácsadó és Gazdasági Szolgáltató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pke u. 16. 2/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Hollós András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6 (42) 504 68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sa@gmail.co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 (42) 504 684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98419215"/>
            <w:bookmarkStart w:id="1" w:name="__Fieldmark__0_298419215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98419215"/>
            <w:bookmarkStart w:id="3" w:name="__Fieldmark__1_298419215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98419215"/>
            <w:bookmarkStart w:id="5" w:name="__Fieldmark__2_298419215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98419215"/>
            <w:bookmarkStart w:id="7" w:name="__Fieldmark__3_298419215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98419215"/>
            <w:bookmarkStart w:id="9" w:name="__Fieldmark__4_298419215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98419215"/>
            <w:bookmarkStart w:id="11" w:name="__Fieldmark__5_29841921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98419215"/>
            <w:bookmarkStart w:id="13" w:name="__Fieldmark__6_298419215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98419215"/>
            <w:bookmarkStart w:id="15" w:name="__Fieldmark__7_298419215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98419215"/>
            <w:bookmarkStart w:id="17" w:name="__Fieldmark__8_29841921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98419215"/>
            <w:bookmarkStart w:id="19" w:name="__Fieldmark__9_29841921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98419215"/>
            <w:bookmarkStart w:id="21" w:name="__Fieldmark__10_29841921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98419215"/>
            <w:bookmarkStart w:id="23" w:name="__Fieldmark__11_29841921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98419215"/>
            <w:bookmarkStart w:id="25" w:name="__Fieldmark__12_298419215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98419215"/>
            <w:bookmarkStart w:id="27" w:name="__Fieldmark__13_298419215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98419215"/>
            <w:bookmarkStart w:id="29" w:name="__Fieldmark__14_298419215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98419215"/>
            <w:bookmarkStart w:id="31" w:name="__Fieldmark__15_298419215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98419215"/>
            <w:bookmarkStart w:id="33" w:name="__Fieldmark__16_298419215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98419215"/>
            <w:bookmarkStart w:id="35" w:name="__Fieldmark__17_298419215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98419215"/>
            <w:bookmarkStart w:id="37" w:name="__Fieldmark__18_298419215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98419215"/>
            <w:bookmarkStart w:id="39" w:name="__Fieldmark__19_298419215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298419215"/>
            <w:bookmarkStart w:id="41" w:name="__Fieldmark__20_298419215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298419215"/>
            <w:bookmarkStart w:id="43" w:name="__Fieldmark__21_298419215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298419215"/>
            <w:bookmarkStart w:id="45" w:name="__Fieldmark__22_298419215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98419215"/>
            <w:bookmarkStart w:id="47" w:name="__Fieldmark__23_298419215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állalkozási szerződés – TÁMOP 1.1.3 könyvvizsgálat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98419215"/>
            <w:bookmarkStart w:id="49" w:name="__Fieldmark__24_298419215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98419215"/>
            <w:bookmarkStart w:id="51" w:name="__Fieldmark__25_298419215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X</w:t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98419215"/>
            <w:bookmarkStart w:id="53" w:name="__Fieldmark__26_29841921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98419215"/>
            <w:bookmarkStart w:id="55" w:name="__Fieldmark__27_29841921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98419215"/>
            <w:bookmarkStart w:id="57" w:name="__Fieldmark__28_29841921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98419215"/>
            <w:bookmarkStart w:id="59" w:name="__Fieldmark__29_29841921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98419215"/>
            <w:bookmarkStart w:id="61" w:name="__Fieldmark__30_29841921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98419215"/>
            <w:bookmarkStart w:id="63" w:name="__Fieldmark__31_29841921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98419215"/>
            <w:bookmarkStart w:id="65" w:name="__Fieldmark__32_29841921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98419215"/>
            <w:bookmarkStart w:id="67" w:name="__Fieldmark__33_29841921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98419215"/>
            <w:bookmarkStart w:id="69" w:name="__Fieldmark__34_29841921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98419215"/>
            <w:bookmarkStart w:id="71" w:name="__Fieldmark__35_29841921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bolcs-Szatmár-Bereg Megyei Kormányhivatal Munkaügyi Központja (4400 Nyíregyháza, Hősök tere 9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      HU323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1/06/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A TÁMOP 1.1.3 projekt észak-alföldi regionális részprojektje könyvvizsgálói feladatainak ellá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jes mennyiség: Könyvvizsgálói feladatok nyújtása a TÁMOP 1.1.3 „Út a munka világába” program keretébe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R azonosító: TÁMOP-1.1.3-09/1-2009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79.21.20.00-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</w:t>
      </w:r>
      <w:r>
        <w:rPr/>
        <w:t>téke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2.876.000.-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298419215"/>
            <w:bookmarkStart w:id="73" w:name="__Fieldmark__60_29841921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</w:t>
      </w:r>
      <w:r>
        <w:rPr>
          <w:b/>
          <w:smallCaps/>
          <w:sz w:val="20"/>
          <w:szCs w:val="20"/>
        </w:rPr>
        <w:t xml:space="preserve">II.3) A szerződés időtartam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6</w:t>
            </w:r>
            <w:r>
              <w:rPr/>
              <w:t xml:space="preserve">/ </w:t>
            </w:r>
            <w:r>
              <w:rPr>
                <w:sz w:val="44"/>
                <w:szCs w:val="44"/>
              </w:rPr>
              <w:t>30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4"/>
              </w:rPr>
              <w:t>2012</w:t>
            </w:r>
            <w:r>
              <w:rPr/>
              <w:t>/</w:t>
            </w:r>
            <w:r>
              <w:rPr>
                <w:sz w:val="44"/>
              </w:rPr>
              <w:t>01</w:t>
            </w:r>
            <w:r>
              <w:rPr/>
              <w:t xml:space="preserve">/ </w:t>
            </w:r>
            <w:r>
              <w:rPr>
                <w:sz w:val="44"/>
                <w:szCs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1</w:t>
            </w:r>
            <w:r>
              <w:rPr/>
              <w:t xml:space="preserve">/ </w:t>
            </w:r>
            <w:r>
              <w:rPr>
                <w:sz w:val="44"/>
              </w:rPr>
              <w:t>13</w:t>
            </w:r>
            <w:r>
              <w:rPr>
                <w:sz w:val="20"/>
              </w:rPr>
              <w:t xml:space="preserve">  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1</w:t>
            </w:r>
            <w:r>
              <w:rPr/>
              <w:t>/</w:t>
            </w:r>
            <w:r>
              <w:rPr>
                <w:sz w:val="44"/>
              </w:rPr>
              <w:t>12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61_298419215"/>
            <w:bookmarkStart w:id="75" w:name="__Fieldmark__61_298419215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mallCaps/>
        </w:rPr>
        <w:t xml:space="preserve">II.4) A szerződés teljesítése (részteljesítése) szerinti mennyiség és ellenszolgáltatás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3 a „Út a munka világába” című projekt észak-alföldi regionális részprojekt könyvvizsgálói feladatok ellátása. A könyvvizsgálói szolgáltatás a 2009-2011 költségvetési évek 2009. november 01 – 2012. január 15. napjáig terjedő időszakára vonatkozik. A TÁMOP 1.1.3 projekt költségvetési főösszege: 1.621.865.237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2.876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298419215"/>
            <w:bookmarkStart w:id="77" w:name="__Fieldmark__62_29841921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63_298419215"/>
            <w:bookmarkStart w:id="79" w:name="__Fieldmark__63_298419215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64_298419215"/>
            <w:bookmarkStart w:id="81" w:name="__Fieldmark__64_298419215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298419215"/>
            <w:bookmarkStart w:id="83" w:name="__Fieldmark__65_298419215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298419215"/>
            <w:bookmarkStart w:id="85" w:name="__Fieldmark__66_298419215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298419215"/>
            <w:bookmarkStart w:id="87" w:name="__Fieldmark__67_298419215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298419215"/>
            <w:bookmarkStart w:id="89" w:name="__Fieldmark__68_298419215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298419215"/>
            <w:bookmarkStart w:id="91" w:name="__Fieldmark__69_298419215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298419215"/>
            <w:bookmarkStart w:id="93" w:name="__Fieldmark__70_298419215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298419215"/>
            <w:bookmarkStart w:id="95" w:name="__Fieldmark__71_298419215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298419215"/>
            <w:bookmarkStart w:id="97" w:name="__Fieldmark__72_298419215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298419215"/>
            <w:bookmarkStart w:id="99" w:name="__Fieldmark__73_298419215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298419215"/>
            <w:bookmarkStart w:id="101" w:name="__Fieldmark__74_298419215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298419215"/>
            <w:bookmarkStart w:id="103" w:name="__Fieldmark__75_298419215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298419215"/>
            <w:bookmarkStart w:id="105" w:name="__Fieldmark__76_298419215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298419215"/>
            <w:bookmarkStart w:id="107" w:name="__Fieldmark__77_298419215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298419215"/>
            <w:bookmarkStart w:id="109" w:name="__Fieldmark__78_298419215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298419215"/>
            <w:bookmarkStart w:id="111" w:name="__Fieldmark__79_298419215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298419215"/>
            <w:bookmarkStart w:id="113" w:name="__Fieldmark__80_298419215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298419215"/>
            <w:bookmarkStart w:id="115" w:name="__Fieldmark__81_298419215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298419215"/>
            <w:bookmarkStart w:id="117" w:name="__Fieldmark__82_298419215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/>
      </w:pPr>
      <w:r>
        <w:rPr/>
        <w:t>III.2) Bírálati szemponto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3_298419215"/>
            <w:bookmarkStart w:id="119" w:name="__Fieldmark__83_29841921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5</w:t>
            </w:r>
            <w:r>
              <w:rPr/>
              <w:t>/</w:t>
            </w:r>
            <w:r>
              <w:rPr>
                <w:sz w:val="44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1/07/08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15420/2011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spacing w:before="0" w:after="24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X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298419215"/>
            <w:bookmarkStart w:id="121" w:name="__Fieldmark__84_298419215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61_298419215"/>
            <w:bookmarkStart w:id="123" w:name="__Fieldmark__161_29841921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62_298419215"/>
            <w:bookmarkStart w:id="125" w:name="__Fieldmark__162_298419215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39_298419215"/>
            <w:bookmarkStart w:id="127" w:name="__Fieldmark__239_29841921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 xml:space="preserve">1.) Lefolytatott eljárásfajta: általános egyszerű közbeszerzési eljárás a Kbt. 251. § (2) bekezdése szerint. Az ajánlattételi felhívás közvetlen megküldésének napja: 2011. 05. 16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) A pénzügyi teljesítés 2012. január 12. napjával megtörtént, a szakmai teljesítés ajánlattevő részéről 2012. január 13. napjával szerződésszerűen megtörtént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et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2/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4:00Z</dcterms:created>
  <dc:creator>Rendszergazda</dc:creator>
  <dc:description/>
  <cp:keywords/>
  <dc:language>en-US</dc:language>
  <cp:lastModifiedBy>Rendszergazda</cp:lastModifiedBy>
  <dcterms:modified xsi:type="dcterms:W3CDTF">2012-02-09T10:35:00Z</dcterms:modified>
  <cp:revision>1</cp:revision>
  <dc:subject/>
  <dc:title>6</dc:title>
</cp:coreProperties>
</file>