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New York Nyelviskola Képzési és Vizsgacentrum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óczi út 16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Borzáné Fogarasi Ildikó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20 20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newyork-nyelviskola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00 467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549046674"/>
            <w:bookmarkStart w:id="1" w:name="__Fieldmark__0_1549046674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549046674"/>
            <w:bookmarkStart w:id="3" w:name="__Fieldmark__1_1549046674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549046674"/>
            <w:bookmarkStart w:id="5" w:name="__Fieldmark__2_1549046674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549046674"/>
            <w:bookmarkStart w:id="7" w:name="__Fieldmark__3_1549046674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549046674"/>
            <w:bookmarkStart w:id="9" w:name="__Fieldmark__4_1549046674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549046674"/>
            <w:bookmarkStart w:id="11" w:name="__Fieldmark__5_1549046674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549046674"/>
            <w:bookmarkStart w:id="13" w:name="__Fieldmark__6_1549046674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549046674"/>
            <w:bookmarkStart w:id="15" w:name="__Fieldmark__7_1549046674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549046674"/>
            <w:bookmarkStart w:id="17" w:name="__Fieldmark__8_1549046674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549046674"/>
            <w:bookmarkStart w:id="19" w:name="__Fieldmark__9_1549046674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549046674"/>
            <w:bookmarkStart w:id="21" w:name="__Fieldmark__10_1549046674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549046674"/>
            <w:bookmarkStart w:id="23" w:name="__Fieldmark__11_1549046674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549046674"/>
            <w:bookmarkStart w:id="25" w:name="__Fieldmark__12_1549046674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549046674"/>
            <w:bookmarkStart w:id="27" w:name="__Fieldmark__13_1549046674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549046674"/>
            <w:bookmarkStart w:id="29" w:name="__Fieldmark__14_1549046674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549046674"/>
            <w:bookmarkStart w:id="31" w:name="__Fieldmark__15_1549046674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549046674"/>
            <w:bookmarkStart w:id="33" w:name="__Fieldmark__16_1549046674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549046674"/>
            <w:bookmarkStart w:id="35" w:name="__Fieldmark__17_1549046674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549046674"/>
            <w:bookmarkStart w:id="37" w:name="__Fieldmark__18_1549046674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1549046674"/>
            <w:bookmarkStart w:id="39" w:name="__Fieldmark__19_1549046674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1549046674"/>
            <w:bookmarkStart w:id="41" w:name="__Fieldmark__20_1549046674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1549046674"/>
            <w:bookmarkStart w:id="43" w:name="__Fieldmark__21_1549046674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1549046674"/>
            <w:bookmarkStart w:id="45" w:name="__Fieldmark__22_1549046674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1549046674"/>
            <w:bookmarkStart w:id="47" w:name="__Fieldmark__23_1549046674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1549046674"/>
            <w:bookmarkStart w:id="49" w:name="__Fieldmark__24_1549046674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Munkerő-piaci (munkatanácsadás csoportos (reintegráló)) szolgáltatás TÁMOP 1.1.1 (Jász-Nagykun-Szolnok megye)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549046674"/>
            <w:bookmarkStart w:id="51" w:name="__Fieldmark__25_1549046674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549046674"/>
            <w:bookmarkStart w:id="53" w:name="__Fieldmark__26_1549046674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549046674"/>
            <w:bookmarkStart w:id="55" w:name="__Fieldmark__27_154904667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549046674"/>
            <w:bookmarkStart w:id="57" w:name="__Fieldmark__28_154904667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549046674"/>
            <w:bookmarkStart w:id="59" w:name="__Fieldmark__29_154904667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549046674"/>
            <w:bookmarkStart w:id="61" w:name="__Fieldmark__30_154904667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549046674"/>
            <w:bookmarkStart w:id="63" w:name="__Fieldmark__31_1549046674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549046674"/>
            <w:bookmarkStart w:id="65" w:name="__Fieldmark__32_1549046674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549046674"/>
            <w:bookmarkStart w:id="67" w:name="__Fieldmark__33_1549046674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549046674"/>
            <w:bookmarkStart w:id="69" w:name="__Fieldmark__34_1549046674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549046674"/>
            <w:bookmarkStart w:id="71" w:name="__Fieldmark__35_154904667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549046674"/>
            <w:bookmarkStart w:id="73" w:name="__Fieldmark__36_154904667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549046674"/>
            <w:bookmarkStart w:id="75" w:name="__Fieldmark__37_154904667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olnok, Szabadság tér 3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örökszentmiklós, Petőfi S. u. 67-69. 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2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12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gy: Munkaerő-piaci (munkatanácsadás csoportos (reintegráló)) szolgáltatás nyújtása –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munkatanácsadás csoportos (reintegráló)) szolgáltatás nyújtása a TÁMOP 1.1.1 „Megváltozott munkaképességű emberek rehabilitációjának és foglalkoztatásának segítése” program keretében. (Szolnok 10 fő, Törökszentmiklós 10 fő)+ 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98.20.00.00-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70.00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1549046674"/>
            <w:bookmarkStart w:id="77" w:name="__Fieldmark__62_154904667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 xml:space="preserve">14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8</w:t>
            </w:r>
            <w:r>
              <w:rPr/>
              <w:t>/</w:t>
            </w:r>
            <w:r>
              <w:rPr>
                <w:sz w:val="44"/>
              </w:rPr>
              <w:t>2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5</w:t>
            </w:r>
            <w:r>
              <w:rPr/>
              <w:t>/</w:t>
            </w:r>
            <w:r>
              <w:rPr>
                <w:sz w:val="44"/>
              </w:rPr>
              <w:t>18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1549046674"/>
            <w:bookmarkStart w:id="79" w:name="__Fieldmark__63_1549046674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munkatanácsadás csoportos szolgáltatása. Az munkatanácsadás szolgáltatás a 2010-2011 költségvetési évek 2010. december 14 – 2011. december 14. napjáig terjedő időszakára vonatkozik. A TÁMOP 1.1.1 projekt költségvetési főösszege: 1.803.309.680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70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1549046674"/>
            <w:bookmarkStart w:id="81" w:name="__Fieldmark__64_154904667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1549046674"/>
            <w:bookmarkStart w:id="83" w:name="__Fieldmark__65_1549046674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1549046674"/>
            <w:bookmarkStart w:id="85" w:name="__Fieldmark__66_1549046674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1549046674"/>
            <w:bookmarkStart w:id="87" w:name="__Fieldmark__67_1549046674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1549046674"/>
            <w:bookmarkStart w:id="89" w:name="__Fieldmark__68_1549046674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1549046674"/>
            <w:bookmarkStart w:id="91" w:name="__Fieldmark__69_1549046674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1549046674"/>
            <w:bookmarkStart w:id="93" w:name="__Fieldmark__70_1549046674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1549046674"/>
            <w:bookmarkStart w:id="95" w:name="__Fieldmark__71_1549046674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1549046674"/>
            <w:bookmarkStart w:id="97" w:name="__Fieldmark__72_1549046674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1549046674"/>
            <w:bookmarkStart w:id="99" w:name="__Fieldmark__73_1549046674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1549046674"/>
            <w:bookmarkStart w:id="101" w:name="__Fieldmark__74_1549046674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1549046674"/>
            <w:bookmarkStart w:id="103" w:name="__Fieldmark__75_1549046674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1549046674"/>
            <w:bookmarkStart w:id="105" w:name="__Fieldmark__76_1549046674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1549046674"/>
            <w:bookmarkStart w:id="107" w:name="__Fieldmark__77_1549046674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1549046674"/>
            <w:bookmarkStart w:id="109" w:name="__Fieldmark__78_1549046674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1549046674"/>
            <w:bookmarkStart w:id="111" w:name="__Fieldmark__79_1549046674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1549046674"/>
            <w:bookmarkStart w:id="113" w:name="__Fieldmark__80_1549046674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1549046674"/>
            <w:bookmarkStart w:id="115" w:name="__Fieldmark__81_1549046674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1549046674"/>
            <w:bookmarkStart w:id="117" w:name="__Fieldmark__82_1549046674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1549046674"/>
            <w:bookmarkStart w:id="119" w:name="__Fieldmark__83_1549046674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84_1549046674"/>
            <w:bookmarkStart w:id="121" w:name="__Fieldmark__84_1549046674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1549046674"/>
            <w:bookmarkStart w:id="123" w:name="__Fieldmark__85_1549046674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0/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27902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12/0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3512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1549046674"/>
            <w:bookmarkStart w:id="125" w:name="__Fieldmark__86_1549046674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1549046674"/>
            <w:bookmarkStart w:id="127" w:name="__Fieldmark__87_1549046674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1549046674"/>
            <w:bookmarkStart w:id="129" w:name="__Fieldmark__164_154904667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5_1549046674"/>
            <w:bookmarkStart w:id="131" w:name="__Fieldmark__165_154904667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1549046674"/>
            <w:bookmarkStart w:id="133" w:name="__Fieldmark__242_154904667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243_1549046674"/>
            <w:bookmarkStart w:id="135" w:name="__Fieldmark__243_154904667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I.1) pontban Ajánlatkérőként szerződő félként az Észak–alföldi Regionális Munkaügyi Központ helyett a Szabolcs- Szatmár-Bereg Megyei Kormányhivatal került feltüntetésre, mint az Észak–alföldi Regionális Munkaügyi központ jogutódja a Nemzeti Foglalkoztatási Szolgálatról szóló 315/2010 (XII. 27.) Korm. rendelet 10. § (3) bekezdése és a 14. § (1) bekezdése alapján „A  2011. október 1-je előtt működött kiemelt hatáskörrel és illetékességgel rendelkező munkaügyi központ központi szervezeti egysége által ellátott feladatok tekintetében általános és egyetemes jogutód az - az e rendelet szerinti hatáskörrel és illetékességgel rendelkező - munkaügyi központ, amelynek hatáskörébe az adott feladat ellátása tartozik.”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2. május 18. napjával, a szakmai teljesítése 2011. augusztus 25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6/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MS-USER</dc:creator>
  <dc:description/>
  <cp:keywords/>
  <dc:language>en-US</dc:language>
  <cp:lastModifiedBy>Rendszergazda</cp:lastModifiedBy>
  <cp:lastPrinted>2011-12-22T11:40:00Z</cp:lastPrinted>
  <dcterms:modified xsi:type="dcterms:W3CDTF">2012-06-14T13:59:00Z</dcterms:modified>
  <cp:revision>46</cp:revision>
  <dc:subject/>
  <dc:title>17</dc:title>
</cp:coreProperties>
</file>