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909658325"/>
            <w:bookmarkStart w:id="1" w:name="__Fieldmark__0_2909658325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909658325"/>
            <w:bookmarkStart w:id="3" w:name="__Fieldmark__1_2909658325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909658325"/>
            <w:bookmarkStart w:id="5" w:name="__Fieldmark__2_2909658325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909658325"/>
            <w:bookmarkStart w:id="7" w:name="__Fieldmark__3_2909658325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909658325"/>
            <w:bookmarkStart w:id="9" w:name="__Fieldmark__4_2909658325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909658325"/>
            <w:bookmarkStart w:id="11" w:name="__Fieldmark__5_2909658325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909658325"/>
            <w:bookmarkStart w:id="13" w:name="__Fieldmark__6_2909658325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909658325"/>
            <w:bookmarkStart w:id="15" w:name="__Fieldmark__7_2909658325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909658325"/>
            <w:bookmarkStart w:id="17" w:name="__Fieldmark__8_2909658325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909658325"/>
            <w:bookmarkStart w:id="19" w:name="__Fieldmark__9_2909658325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909658325"/>
            <w:bookmarkStart w:id="21" w:name="__Fieldmark__10_2909658325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909658325"/>
            <w:bookmarkStart w:id="23" w:name="__Fieldmark__11_2909658325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909658325"/>
            <w:bookmarkStart w:id="25" w:name="__Fieldmark__12_2909658325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909658325"/>
            <w:bookmarkStart w:id="27" w:name="__Fieldmark__13_2909658325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909658325"/>
            <w:bookmarkStart w:id="29" w:name="__Fieldmark__14_2909658325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909658325"/>
            <w:bookmarkStart w:id="31" w:name="__Fieldmark__15_2909658325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909658325"/>
            <w:bookmarkStart w:id="33" w:name="__Fieldmark__16_2909658325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909658325"/>
            <w:bookmarkStart w:id="35" w:name="__Fieldmark__17_2909658325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909658325"/>
            <w:bookmarkStart w:id="37" w:name="__Fieldmark__18_2909658325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909658325"/>
            <w:bookmarkStart w:id="39" w:name="__Fieldmark__19_2909658325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909658325"/>
            <w:bookmarkStart w:id="41" w:name="__Fieldmark__20_2909658325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909658325"/>
            <w:bookmarkStart w:id="43" w:name="__Fieldmark__21_2909658325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909658325"/>
            <w:bookmarkStart w:id="45" w:name="__Fieldmark__22_2909658325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909658325"/>
            <w:bookmarkStart w:id="47" w:name="__Fieldmark__23_2909658325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909658325"/>
            <w:bookmarkStart w:id="49" w:name="__Fieldmark__24_2909658325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munkatanácsadás csoportos (reintegráló)) szolgáltatás TÁMOP 1.1.1 (Hajdú-Bihar megye)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909658325"/>
            <w:bookmarkStart w:id="51" w:name="__Fieldmark__25_2909658325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909658325"/>
            <w:bookmarkStart w:id="53" w:name="__Fieldmark__26_2909658325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909658325"/>
            <w:bookmarkStart w:id="55" w:name="__Fieldmark__27_290965832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909658325"/>
            <w:bookmarkStart w:id="57" w:name="__Fieldmark__28_290965832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909658325"/>
            <w:bookmarkStart w:id="59" w:name="__Fieldmark__29_290965832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909658325"/>
            <w:bookmarkStart w:id="61" w:name="__Fieldmark__30_290965832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909658325"/>
            <w:bookmarkStart w:id="63" w:name="__Fieldmark__31_2909658325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909658325"/>
            <w:bookmarkStart w:id="65" w:name="__Fieldmark__32_290965832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909658325"/>
            <w:bookmarkStart w:id="67" w:name="__Fieldmark__33_290965832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909658325"/>
            <w:bookmarkStart w:id="69" w:name="__Fieldmark__34_290965832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909658325"/>
            <w:bookmarkStart w:id="71" w:name="__Fieldmark__35_290965832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909658325"/>
            <w:bookmarkStart w:id="73" w:name="__Fieldmark__36_290965832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909658325"/>
            <w:bookmarkStart w:id="75" w:name="__Fieldmark__37_290965832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almazújváros, Móricz Zs. u. 1-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böszörmény, Kassa út 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üspökladány, Gagarin u. 2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1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munkatanácsadás csoportos (reintegráló)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unkatanácsadás csoportos (reintegráló)) szolgáltatás nyújtása a TÁMOP 1.1.1 „Megváltozott munkaképességű emberek rehabilitációjának és foglalkoztatásának segítése” program keretében. (Balmazújváros 15 fő, Hajdúböszörmény 12 fő, Püspökladány 13 fő)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76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2909658325"/>
            <w:bookmarkStart w:id="77" w:name="__Fieldmark__62_290965832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10</w:t>
            </w:r>
            <w:r>
              <w:rPr/>
              <w:t>/</w:t>
            </w:r>
            <w:r>
              <w:rPr>
                <w:sz w:val="44"/>
              </w:rPr>
              <w:t>13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2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2909658325"/>
            <w:bookmarkStart w:id="79" w:name="__Fieldmark__63_2909658325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munkatanácsadás csoportos szolgáltatása. Az munkatanácsadás szolgáltatás a 2010-2011 költségvetési évek 2010. december 14 – 2011. december 14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45.2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2909658325"/>
            <w:bookmarkStart w:id="81" w:name="__Fieldmark__64_290965832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2909658325"/>
            <w:bookmarkStart w:id="83" w:name="__Fieldmark__65_2909658325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2909658325"/>
            <w:bookmarkStart w:id="85" w:name="__Fieldmark__66_2909658325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2909658325"/>
            <w:bookmarkStart w:id="87" w:name="__Fieldmark__67_2909658325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2909658325"/>
            <w:bookmarkStart w:id="89" w:name="__Fieldmark__68_2909658325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2909658325"/>
            <w:bookmarkStart w:id="91" w:name="__Fieldmark__69_2909658325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2909658325"/>
            <w:bookmarkStart w:id="93" w:name="__Fieldmark__70_2909658325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2909658325"/>
            <w:bookmarkStart w:id="95" w:name="__Fieldmark__71_2909658325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2909658325"/>
            <w:bookmarkStart w:id="97" w:name="__Fieldmark__72_2909658325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2909658325"/>
            <w:bookmarkStart w:id="99" w:name="__Fieldmark__73_2909658325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2909658325"/>
            <w:bookmarkStart w:id="101" w:name="__Fieldmark__74_2909658325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2909658325"/>
            <w:bookmarkStart w:id="103" w:name="__Fieldmark__75_2909658325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2909658325"/>
            <w:bookmarkStart w:id="105" w:name="__Fieldmark__76_2909658325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2909658325"/>
            <w:bookmarkStart w:id="107" w:name="__Fieldmark__77_2909658325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2909658325"/>
            <w:bookmarkStart w:id="109" w:name="__Fieldmark__78_2909658325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2909658325"/>
            <w:bookmarkStart w:id="111" w:name="__Fieldmark__79_2909658325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2909658325"/>
            <w:bookmarkStart w:id="113" w:name="__Fieldmark__80_2909658325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2909658325"/>
            <w:bookmarkStart w:id="115" w:name="__Fieldmark__81_2909658325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2909658325"/>
            <w:bookmarkStart w:id="117" w:name="__Fieldmark__82_2909658325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2909658325"/>
            <w:bookmarkStart w:id="119" w:name="__Fieldmark__83_2909658325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2909658325"/>
            <w:bookmarkStart w:id="121" w:name="__Fieldmark__84_290965832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2909658325"/>
            <w:bookmarkStart w:id="123" w:name="__Fieldmark__85_290965832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2909658325"/>
            <w:bookmarkStart w:id="125" w:name="__Fieldmark__86_2909658325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63_2909658325"/>
            <w:bookmarkStart w:id="127" w:name="__Fieldmark__163_290965832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2909658325"/>
            <w:bookmarkStart w:id="129" w:name="__Fieldmark__164_290965832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41_2909658325"/>
            <w:bookmarkStart w:id="131" w:name="__Fieldmark__241_2909658325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2909658325"/>
            <w:bookmarkStart w:id="133" w:name="__Fieldmark__242_290965832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április 21. napjával, a szakmai teljesítése 2011. október  13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6/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2-06-14T14:07:00Z</cp:lastPrinted>
  <dcterms:modified xsi:type="dcterms:W3CDTF">2012-06-14T14:01:00Z</dcterms:modified>
  <cp:revision>45</cp:revision>
  <dc:subject/>
  <dc:title>17</dc:title>
</cp:coreProperties>
</file>