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Civil Szervezetek Szövetsé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pád sor 2/7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késcsa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56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Gólya Pál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66) 451 163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szovetseg@globonet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66) 451 163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965345723"/>
            <w:bookmarkStart w:id="1" w:name="__Fieldmark__0_965345723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965345723"/>
            <w:bookmarkStart w:id="3" w:name="__Fieldmark__1_965345723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965345723"/>
            <w:bookmarkStart w:id="5" w:name="__Fieldmark__2_965345723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965345723"/>
            <w:bookmarkStart w:id="7" w:name="__Fieldmark__3_965345723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965345723"/>
            <w:bookmarkStart w:id="9" w:name="__Fieldmark__4_965345723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601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965345723"/>
            <w:bookmarkStart w:id="11" w:name="__Fieldmark__5_965345723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965345723"/>
            <w:bookmarkStart w:id="13" w:name="__Fieldmark__6_965345723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965345723"/>
            <w:bookmarkStart w:id="15" w:name="__Fieldmark__7_965345723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965345723"/>
            <w:bookmarkStart w:id="17" w:name="__Fieldmark__8_965345723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965345723"/>
            <w:bookmarkStart w:id="19" w:name="__Fieldmark__9_965345723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965345723"/>
            <w:bookmarkStart w:id="21" w:name="__Fieldmark__10_965345723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965345723"/>
            <w:bookmarkStart w:id="23" w:name="__Fieldmark__11_965345723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965345723"/>
            <w:bookmarkStart w:id="25" w:name="__Fieldmark__12_965345723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965345723"/>
            <w:bookmarkStart w:id="27" w:name="__Fieldmark__13_965345723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965345723"/>
            <w:bookmarkStart w:id="29" w:name="__Fieldmark__14_965345723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965345723"/>
            <w:bookmarkStart w:id="31" w:name="__Fieldmark__15_965345723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965345723"/>
            <w:bookmarkStart w:id="33" w:name="__Fieldmark__16_965345723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965345723"/>
            <w:bookmarkStart w:id="35" w:name="__Fieldmark__17_965345723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965345723"/>
            <w:bookmarkStart w:id="37" w:name="__Fieldmark__18_965345723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965345723"/>
            <w:bookmarkStart w:id="39" w:name="__Fieldmark__19_965345723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965345723"/>
            <w:bookmarkStart w:id="41" w:name="__Fieldmark__20_965345723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965345723"/>
            <w:bookmarkStart w:id="43" w:name="__Fieldmark__21_965345723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965345723"/>
            <w:bookmarkStart w:id="45" w:name="__Fieldmark__22_965345723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965345723"/>
            <w:bookmarkStart w:id="47" w:name="__Fieldmark__23_965345723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965345723"/>
            <w:bookmarkStart w:id="49" w:name="__Fieldmark__24_965345723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Rehabilitációs mentori szolgáltatás 1. rész (Hajdú-Bihar megye)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965345723"/>
            <w:bookmarkStart w:id="51" w:name="__Fieldmark__25_965345723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965345723"/>
            <w:bookmarkStart w:id="53" w:name="__Fieldmark__26_965345723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965345723"/>
            <w:bookmarkStart w:id="55" w:name="__Fieldmark__27_96534572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965345723"/>
            <w:bookmarkStart w:id="57" w:name="__Fieldmark__28_96534572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965345723"/>
            <w:bookmarkStart w:id="59" w:name="__Fieldmark__29_96534572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965345723"/>
            <w:bookmarkStart w:id="61" w:name="__Fieldmark__30_96534572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965345723"/>
            <w:bookmarkStart w:id="63" w:name="__Fieldmark__31_965345723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965345723"/>
            <w:bookmarkStart w:id="65" w:name="__Fieldmark__32_96534572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965345723"/>
            <w:bookmarkStart w:id="67" w:name="__Fieldmark__33_965345723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965345723"/>
            <w:bookmarkStart w:id="69" w:name="__Fieldmark__34_96534572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965345723"/>
            <w:bookmarkStart w:id="71" w:name="__Fieldmark__35_96534572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965345723"/>
            <w:bookmarkStart w:id="73" w:name="__Fieldmark__36_96534572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965345723"/>
            <w:bookmarkStart w:id="75" w:name="__Fieldmark__37_96534572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jdú-Bihar megyei kirendeltségek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1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1/03/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 Rehabilitációs mentori szolgáltatás 1. rész (Hajdú-Bihar megye)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Rehabilitációs mentori szolgáltatás nyújtása a TÁMOP 1.1.1 „Megváltozott munkaképességű emberek rehabilitációjának és foglalkoztatásának segítése” program keretében. (Mentori létszám: Debrecen-Hajdúhadház 3 fő, Létavértes-Vámospércs 1 fő, Püspökladány 1 fő, Hajdúszoboszló 1 fő, Berettyóújfalu-Biharkeresztes-Komádi 1 fő, Hajdúnánás-Polgár 1 fő, Hajdúböszörmény-Balmazújváros 1 fő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85.32.00.00-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25.918.92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965345723"/>
            <w:bookmarkStart w:id="77" w:name="__Fieldmark__62_96534572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05</w:t>
            </w:r>
            <w:r>
              <w:rPr/>
              <w:t xml:space="preserve">/ </w:t>
            </w:r>
            <w:r>
              <w:rPr>
                <w:sz w:val="40"/>
                <w:szCs w:val="40"/>
              </w:rPr>
              <w:t xml:space="preserve">01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04</w:t>
            </w:r>
            <w:r>
              <w:rPr/>
              <w:t>/</w:t>
            </w:r>
            <w:r>
              <w:rPr>
                <w:sz w:val="40"/>
                <w:szCs w:val="40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4</w:t>
            </w:r>
            <w:r>
              <w:rPr/>
              <w:t>/</w:t>
            </w:r>
            <w:r>
              <w:rPr>
                <w:sz w:val="44"/>
              </w:rPr>
              <w:t>30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2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6</w:t>
            </w:r>
            <w:r>
              <w:rPr/>
              <w:t>/</w:t>
            </w:r>
            <w:r>
              <w:rPr>
                <w:sz w:val="44"/>
              </w:rPr>
              <w:t>18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965345723"/>
            <w:bookmarkStart w:id="79" w:name="__Fieldmark__63_965345723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64_965345723"/>
            <w:bookmarkStart w:id="81" w:name="__Fieldmark__64_965345723"/>
            <w:bookmarkEnd w:id="8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rehabilitációs mentori szolgáltatása. Az rehabilitációs mentori szolgáltatás a 2010-2011 költségvetési évek 2011. május 01 – 2012. április 30. napjáig terjedő időszakára vonatkozik. A TÁMOP 1.1.1 projekt költségvetési főösszege: 1.803.309.680.-HUF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25.918.92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5_965345723"/>
            <w:bookmarkStart w:id="83" w:name="__Fieldmark__65_96534572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965345723"/>
            <w:bookmarkStart w:id="85" w:name="__Fieldmark__66_965345723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965345723"/>
            <w:bookmarkStart w:id="87" w:name="__Fieldmark__67_965345723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965345723"/>
            <w:bookmarkStart w:id="89" w:name="__Fieldmark__68_965345723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965345723"/>
            <w:bookmarkStart w:id="91" w:name="__Fieldmark__69_965345723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965345723"/>
            <w:bookmarkStart w:id="93" w:name="__Fieldmark__70_965345723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965345723"/>
            <w:bookmarkStart w:id="95" w:name="__Fieldmark__71_965345723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965345723"/>
            <w:bookmarkStart w:id="97" w:name="__Fieldmark__72_965345723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965345723"/>
            <w:bookmarkStart w:id="99" w:name="__Fieldmark__73_965345723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965345723"/>
            <w:bookmarkStart w:id="101" w:name="__Fieldmark__74_965345723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965345723"/>
            <w:bookmarkStart w:id="103" w:name="__Fieldmark__75_965345723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965345723"/>
            <w:bookmarkStart w:id="105" w:name="__Fieldmark__76_965345723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965345723"/>
            <w:bookmarkStart w:id="107" w:name="__Fieldmark__77_965345723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965345723"/>
            <w:bookmarkStart w:id="109" w:name="__Fieldmark__78_965345723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965345723"/>
            <w:bookmarkStart w:id="111" w:name="__Fieldmark__79_965345723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965345723"/>
            <w:bookmarkStart w:id="113" w:name="__Fieldmark__80_965345723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965345723"/>
            <w:bookmarkStart w:id="115" w:name="__Fieldmark__81_965345723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965345723"/>
            <w:bookmarkStart w:id="117" w:name="__Fieldmark__82_965345723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965345723"/>
            <w:bookmarkStart w:id="119" w:name="__Fieldmark__83_965345723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84_965345723"/>
            <w:bookmarkStart w:id="121" w:name="__Fieldmark__84_965345723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965345723"/>
            <w:bookmarkStart w:id="123" w:name="__Fieldmark__85_965345723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2/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36444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1/04/11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4127/2011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965345723"/>
            <w:bookmarkStart w:id="125" w:name="__Fieldmark__86_965345723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965345723"/>
            <w:bookmarkStart w:id="127" w:name="__Fieldmark__87_965345723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965345723"/>
            <w:bookmarkStart w:id="129" w:name="__Fieldmark__164_965345723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5_965345723"/>
            <w:bookmarkStart w:id="131" w:name="__Fieldmark__165_965345723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965345723"/>
            <w:bookmarkStart w:id="133" w:name="__Fieldmark__242_965345723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243_965345723"/>
            <w:bookmarkStart w:id="135" w:name="__Fieldmark__243_965345723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2. június 18. napjával, a szakmai teljesítése 2012. április 30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7/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2:00Z</dcterms:created>
  <dc:creator>MS-USER</dc:creator>
  <dc:description/>
  <cp:keywords/>
  <dc:language>en-US</dc:language>
  <cp:lastModifiedBy>Rendszergazda</cp:lastModifiedBy>
  <cp:lastPrinted>2011-12-22T11:40:00Z</cp:lastPrinted>
  <dcterms:modified xsi:type="dcterms:W3CDTF">2012-07-02T06:02:00Z</dcterms:modified>
  <cp:revision>17</cp:revision>
  <dc:subject/>
  <dc:title>17</dc:title>
</cp:coreProperties>
</file>