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Civil Szervezetek Szövetsé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pád sor 2/7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késcsa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56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Gólya Pál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66) 451 163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szovetseg@globonet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66) 451 163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814429418"/>
            <w:bookmarkStart w:id="1" w:name="__Fieldmark__0_814429418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814429418"/>
            <w:bookmarkStart w:id="3" w:name="__Fieldmark__1_814429418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814429418"/>
            <w:bookmarkStart w:id="5" w:name="__Fieldmark__2_814429418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814429418"/>
            <w:bookmarkStart w:id="7" w:name="__Fieldmark__3_814429418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814429418"/>
            <w:bookmarkStart w:id="9" w:name="__Fieldmark__4_81442941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601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814429418"/>
            <w:bookmarkStart w:id="11" w:name="__Fieldmark__5_81442941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814429418"/>
            <w:bookmarkStart w:id="13" w:name="__Fieldmark__6_81442941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814429418"/>
            <w:bookmarkStart w:id="15" w:name="__Fieldmark__7_81442941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814429418"/>
            <w:bookmarkStart w:id="17" w:name="__Fieldmark__8_81442941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814429418"/>
            <w:bookmarkStart w:id="19" w:name="__Fieldmark__9_81442941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814429418"/>
            <w:bookmarkStart w:id="21" w:name="__Fieldmark__10_81442941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814429418"/>
            <w:bookmarkStart w:id="23" w:name="__Fieldmark__11_81442941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814429418"/>
            <w:bookmarkStart w:id="25" w:name="__Fieldmark__12_81442941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814429418"/>
            <w:bookmarkStart w:id="27" w:name="__Fieldmark__13_81442941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814429418"/>
            <w:bookmarkStart w:id="29" w:name="__Fieldmark__14_81442941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814429418"/>
            <w:bookmarkStart w:id="31" w:name="__Fieldmark__15_814429418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814429418"/>
            <w:bookmarkStart w:id="33" w:name="__Fieldmark__16_814429418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814429418"/>
            <w:bookmarkStart w:id="35" w:name="__Fieldmark__17_814429418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814429418"/>
            <w:bookmarkStart w:id="37" w:name="__Fieldmark__18_814429418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814429418"/>
            <w:bookmarkStart w:id="39" w:name="__Fieldmark__19_814429418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814429418"/>
            <w:bookmarkStart w:id="41" w:name="__Fieldmark__20_81442941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814429418"/>
            <w:bookmarkStart w:id="43" w:name="__Fieldmark__21_814429418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814429418"/>
            <w:bookmarkStart w:id="45" w:name="__Fieldmark__22_814429418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814429418"/>
            <w:bookmarkStart w:id="47" w:name="__Fieldmark__23_814429418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814429418"/>
            <w:bookmarkStart w:id="49" w:name="__Fieldmark__24_814429418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Rehabilitációs mentori szolgáltatás 2. rész (Jász-Nagykun-Szolnok megye)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814429418"/>
            <w:bookmarkStart w:id="51" w:name="__Fieldmark__25_814429418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814429418"/>
            <w:bookmarkStart w:id="53" w:name="__Fieldmark__26_814429418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814429418"/>
            <w:bookmarkStart w:id="55" w:name="__Fieldmark__27_81442941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814429418"/>
            <w:bookmarkStart w:id="57" w:name="__Fieldmark__28_81442941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814429418"/>
            <w:bookmarkStart w:id="59" w:name="__Fieldmark__29_81442941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814429418"/>
            <w:bookmarkStart w:id="61" w:name="__Fieldmark__30_81442941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814429418"/>
            <w:bookmarkStart w:id="63" w:name="__Fieldmark__31_814429418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814429418"/>
            <w:bookmarkStart w:id="65" w:name="__Fieldmark__32_81442941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814429418"/>
            <w:bookmarkStart w:id="67" w:name="__Fieldmark__33_81442941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814429418"/>
            <w:bookmarkStart w:id="69" w:name="__Fieldmark__34_81442941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814429418"/>
            <w:bookmarkStart w:id="71" w:name="__Fieldmark__35_81442941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814429418"/>
            <w:bookmarkStart w:id="73" w:name="__Fieldmark__36_81442941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814429418"/>
            <w:bookmarkStart w:id="75" w:name="__Fieldmark__37_81442941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ász-Nagykun-Szolnok megyei kirendeltségek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2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1/03/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Rehabilitációs mentori szolgáltatás 2. rész (Jász-Nagykun-Szolnok megye)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Rehabilitációs mentori szolgáltatás nyújtása a TÁMOP 1.1.1 „Megváltozott munkaképességű emberek rehabilitációjának és foglalkoztatásának segítése” program keretében. (Mentori létszám: Szolnok 1 fő, Jászberény 1 fő, Kunszentmárton-Mezőtúr 1 fő, Karcag 1 fő, Tiszafüred-Kunhegyes 1 fő, Törökszentmiklós 1 fő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85.32.00.00-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7.279.28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814429418"/>
            <w:bookmarkStart w:id="77" w:name="__Fieldmark__62_81442941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05</w:t>
            </w:r>
            <w:r>
              <w:rPr/>
              <w:t xml:space="preserve">/ </w:t>
            </w:r>
            <w:r>
              <w:rPr>
                <w:sz w:val="40"/>
                <w:szCs w:val="40"/>
              </w:rPr>
              <w:t xml:space="preserve">01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04</w:t>
            </w:r>
            <w:r>
              <w:rPr/>
              <w:t>/</w:t>
            </w:r>
            <w:r>
              <w:rPr>
                <w:sz w:val="40"/>
                <w:szCs w:val="40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3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6</w:t>
            </w:r>
            <w:r>
              <w:rPr/>
              <w:t>/</w:t>
            </w:r>
            <w:r>
              <w:rPr>
                <w:sz w:val="44"/>
              </w:rPr>
              <w:t>18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814429418"/>
            <w:bookmarkStart w:id="79" w:name="__Fieldmark__63_814429418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64_814429418"/>
            <w:bookmarkStart w:id="81" w:name="__Fieldmark__64_814429418"/>
            <w:bookmarkEnd w:id="8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rehabilitációs mentori szolgáltatása. Az rehabilitációs mentori szolgáltatás a 2010-2011 költségvetési évek 2011. május 01 – 2012. április 30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7.279.28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814429418"/>
            <w:bookmarkStart w:id="83" w:name="__Fieldmark__65_81442941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814429418"/>
            <w:bookmarkStart w:id="85" w:name="__Fieldmark__66_814429418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814429418"/>
            <w:bookmarkStart w:id="87" w:name="__Fieldmark__67_814429418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814429418"/>
            <w:bookmarkStart w:id="89" w:name="__Fieldmark__68_814429418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814429418"/>
            <w:bookmarkStart w:id="91" w:name="__Fieldmark__69_814429418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814429418"/>
            <w:bookmarkStart w:id="93" w:name="__Fieldmark__70_814429418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814429418"/>
            <w:bookmarkStart w:id="95" w:name="__Fieldmark__71_814429418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814429418"/>
            <w:bookmarkStart w:id="97" w:name="__Fieldmark__72_814429418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814429418"/>
            <w:bookmarkStart w:id="99" w:name="__Fieldmark__73_814429418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814429418"/>
            <w:bookmarkStart w:id="101" w:name="__Fieldmark__74_814429418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814429418"/>
            <w:bookmarkStart w:id="103" w:name="__Fieldmark__75_814429418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814429418"/>
            <w:bookmarkStart w:id="105" w:name="__Fieldmark__76_814429418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814429418"/>
            <w:bookmarkStart w:id="107" w:name="__Fieldmark__77_814429418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814429418"/>
            <w:bookmarkStart w:id="109" w:name="__Fieldmark__78_814429418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814429418"/>
            <w:bookmarkStart w:id="111" w:name="__Fieldmark__79_814429418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814429418"/>
            <w:bookmarkStart w:id="113" w:name="__Fieldmark__80_814429418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814429418"/>
            <w:bookmarkStart w:id="115" w:name="__Fieldmark__81_814429418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814429418"/>
            <w:bookmarkStart w:id="117" w:name="__Fieldmark__82_814429418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814429418"/>
            <w:bookmarkStart w:id="119" w:name="__Fieldmark__83_814429418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84_814429418"/>
            <w:bookmarkStart w:id="121" w:name="__Fieldmark__84_814429418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814429418"/>
            <w:bookmarkStart w:id="123" w:name="__Fieldmark__85_81442941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2/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36444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1/04/11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4127/2011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814429418"/>
            <w:bookmarkStart w:id="125" w:name="__Fieldmark__86_81442941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814429418"/>
            <w:bookmarkStart w:id="127" w:name="__Fieldmark__87_81442941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814429418"/>
            <w:bookmarkStart w:id="129" w:name="__Fieldmark__164_814429418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5_814429418"/>
            <w:bookmarkStart w:id="131" w:name="__Fieldmark__165_81442941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814429418"/>
            <w:bookmarkStart w:id="133" w:name="__Fieldmark__242_81442941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43_814429418"/>
            <w:bookmarkStart w:id="135" w:name="__Fieldmark__243_81442941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június 18. napjával, a szakmai teljesítése 2012. április 30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7/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2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7-02T06:03:00Z</dcterms:modified>
  <cp:revision>19</cp:revision>
  <dc:subject/>
  <dc:title>17</dc:title>
</cp:coreProperties>
</file>