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New York Nyelviskola Képzési és Vizsgacentrum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kóczi út 16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Borzáné Fogarasi Ildikó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20 20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newyork-nyelviskola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00 467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Rub2"/>
        <w:spacing w:before="120" w:after="120"/>
        <w:ind w:right="-595" w:hanging="54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spacing w:before="120" w:after="120"/>
        <w:ind w:right="-595" w:hanging="54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506694819"/>
            <w:bookmarkStart w:id="1" w:name="__Fieldmark__0_2506694819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506694819"/>
            <w:bookmarkStart w:id="3" w:name="__Fieldmark__1_2506694819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506694819"/>
            <w:bookmarkStart w:id="5" w:name="__Fieldmark__2_2506694819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506694819"/>
            <w:bookmarkStart w:id="7" w:name="__Fieldmark__3_2506694819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506694819"/>
            <w:bookmarkStart w:id="9" w:name="__Fieldmark__4_2506694819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601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506694819"/>
            <w:bookmarkStart w:id="11" w:name="__Fieldmark__5_2506694819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506694819"/>
            <w:bookmarkStart w:id="13" w:name="__Fieldmark__6_2506694819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506694819"/>
            <w:bookmarkStart w:id="15" w:name="__Fieldmark__7_2506694819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506694819"/>
            <w:bookmarkStart w:id="17" w:name="__Fieldmark__8_2506694819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506694819"/>
            <w:bookmarkStart w:id="19" w:name="__Fieldmark__9_2506694819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506694819"/>
            <w:bookmarkStart w:id="21" w:name="__Fieldmark__10_2506694819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506694819"/>
            <w:bookmarkStart w:id="23" w:name="__Fieldmark__11_2506694819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506694819"/>
            <w:bookmarkStart w:id="25" w:name="__Fieldmark__12_2506694819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506694819"/>
            <w:bookmarkStart w:id="27" w:name="__Fieldmark__13_2506694819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2506694819"/>
            <w:bookmarkStart w:id="29" w:name="__Fieldmark__14_2506694819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2506694819"/>
            <w:bookmarkStart w:id="31" w:name="__Fieldmark__15_2506694819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2506694819"/>
            <w:bookmarkStart w:id="33" w:name="__Fieldmark__16_2506694819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2506694819"/>
            <w:bookmarkStart w:id="35" w:name="__Fieldmark__17_2506694819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2506694819"/>
            <w:bookmarkStart w:id="37" w:name="__Fieldmark__18_2506694819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2506694819"/>
            <w:bookmarkStart w:id="39" w:name="__Fieldmark__19_2506694819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2506694819"/>
            <w:bookmarkStart w:id="41" w:name="__Fieldmark__20_2506694819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2506694819"/>
            <w:bookmarkStart w:id="43" w:name="__Fieldmark__21_2506694819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2506694819"/>
            <w:bookmarkStart w:id="45" w:name="__Fieldmark__22_2506694819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2506694819"/>
            <w:bookmarkStart w:id="47" w:name="__Fieldmark__23_2506694819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2506694819"/>
            <w:bookmarkStart w:id="49" w:name="__Fieldmark__24_2506694819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2506694819"/>
            <w:bookmarkStart w:id="51" w:name="__Fieldmark__25_2506694819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Munkerő-piaci (rehabilitációs tanácsadás (egyéni)) szolgáltatás TÁMOP 1.1.1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506694819"/>
            <w:bookmarkStart w:id="53" w:name="__Fieldmark__26_2506694819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506694819"/>
            <w:bookmarkStart w:id="55" w:name="__Fieldmark__27_2506694819"/>
            <w:bookmarkEnd w:id="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506694819"/>
            <w:bookmarkStart w:id="57" w:name="__Fieldmark__28_250669481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506694819"/>
            <w:bookmarkStart w:id="59" w:name="__Fieldmark__29_250669481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506694819"/>
            <w:bookmarkStart w:id="61" w:name="__Fieldmark__30_2506694819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506694819"/>
            <w:bookmarkStart w:id="63" w:name="__Fieldmark__31_250669481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506694819"/>
            <w:bookmarkStart w:id="65" w:name="__Fieldmark__32_2506694819"/>
            <w:bookmarkEnd w:id="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506694819"/>
            <w:bookmarkStart w:id="67" w:name="__Fieldmark__33_2506694819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506694819"/>
            <w:bookmarkStart w:id="69" w:name="__Fieldmark__34_2506694819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506694819"/>
            <w:bookmarkStart w:id="71" w:name="__Fieldmark__35_2506694819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506694819"/>
            <w:bookmarkStart w:id="73" w:name="__Fieldmark__36_2506694819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506694819"/>
            <w:bookmarkStart w:id="75" w:name="__Fieldmark__37_2506694819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506694819"/>
            <w:bookmarkStart w:id="77" w:name="__Fieldmark__38_2506694819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lmazújváros, Móricz Zs. u. 1-3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erettyóújfalu, Bajcsy-Zs. u. 27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jdúböszörmény, Kassa út 24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jdúszoboszló, Kossuth út 15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lgár, Zólyom út 14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üspökladány, Gagarin u. 2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iharkeresztes, Kossuth u. 3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jdúhadház, Hunyadi u. 6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jdúnánás, Bocskai u. 12-14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mádi, Hősök tere 11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étavértes, Árpád tér 8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ámospércs, Béke u. 3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1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0/12/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gy: Munkaerő-piaci (rehabilitációs tanácsadás (egyéni)) szolgáltatás nyújtása –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Munkaerő-piaci (rehabilitációs tanácsadás (egyéni)) szolgáltatás nyújtása a TÁMOP 1.1.1 „Megváltozott munkaképességű emberek rehabilitációjának és foglalkoztatásának segítése” program keretében. (Balmazújváros 4 fő, Berettyóújfalu 10 fő, Biharkeresztes 10 fő, Hajdúböszörmény 20 fő, Hajdúhadház 6 fő, Hajdúnánás 10 fő, Hajdúszoboszló 10 fő, Komádi 10 fő, Létavértes 5 fő, Polgár 10 fő, Püspökladány 10 fő, Vámospércs 7 fő)+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98.20.00.00-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492.80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3_2506694819"/>
            <w:bookmarkStart w:id="79" w:name="__Fieldmark__63_2506694819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0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 xml:space="preserve">14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9</w:t>
            </w:r>
            <w:r>
              <w:rPr/>
              <w:t>/</w:t>
            </w:r>
            <w:r>
              <w:rPr>
                <w:sz w:val="44"/>
              </w:rPr>
              <w:t>26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6</w:t>
            </w:r>
            <w:r>
              <w:rPr/>
              <w:t>/</w:t>
            </w:r>
            <w:r>
              <w:rPr>
                <w:sz w:val="44"/>
              </w:rPr>
              <w:t>18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0" w:name="__Fieldmark__64_2506694819"/>
            <w:bookmarkStart w:id="81" w:name="__Fieldmark__64_2506694819"/>
            <w:bookmarkEnd w:id="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2" w:name="__Fieldmark__65_2506694819"/>
            <w:bookmarkStart w:id="83" w:name="__Fieldmark__65_2506694819"/>
            <w:bookmarkEnd w:id="8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rehabilitációs tanácsadás egyéni szolgáltatása. Az rehabilitációs tanácsadás szolgáltatás a 2010-2011 költségvetési évek 2010. december 14 – 2011. december 14. napjáig terjedő időszakára vonatkozik. A TÁMOP 1.1.1 projekt költségvetési főösszege: 1.803.309.680.-HUF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413.6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6_2506694819"/>
            <w:bookmarkStart w:id="85" w:name="__Fieldmark__66_2506694819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2506694819"/>
            <w:bookmarkStart w:id="87" w:name="__Fieldmark__67_2506694819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2506694819"/>
            <w:bookmarkStart w:id="89" w:name="__Fieldmark__68_2506694819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2506694819"/>
            <w:bookmarkStart w:id="91" w:name="__Fieldmark__69_2506694819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2506694819"/>
            <w:bookmarkStart w:id="93" w:name="__Fieldmark__70_2506694819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2506694819"/>
            <w:bookmarkStart w:id="95" w:name="__Fieldmark__71_2506694819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2506694819"/>
            <w:bookmarkStart w:id="97" w:name="__Fieldmark__72_2506694819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2506694819"/>
            <w:bookmarkStart w:id="99" w:name="__Fieldmark__73_2506694819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2506694819"/>
            <w:bookmarkStart w:id="101" w:name="__Fieldmark__74_2506694819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2506694819"/>
            <w:bookmarkStart w:id="103" w:name="__Fieldmark__75_2506694819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2506694819"/>
            <w:bookmarkStart w:id="105" w:name="__Fieldmark__76_2506694819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2506694819"/>
            <w:bookmarkStart w:id="107" w:name="__Fieldmark__77_2506694819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2506694819"/>
            <w:bookmarkStart w:id="109" w:name="__Fieldmark__78_2506694819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2506694819"/>
            <w:bookmarkStart w:id="111" w:name="__Fieldmark__79_2506694819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2506694819"/>
            <w:bookmarkStart w:id="113" w:name="__Fieldmark__80_2506694819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2506694819"/>
            <w:bookmarkStart w:id="115" w:name="__Fieldmark__81_2506694819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2506694819"/>
            <w:bookmarkStart w:id="117" w:name="__Fieldmark__82_2506694819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3_2506694819"/>
            <w:bookmarkStart w:id="119" w:name="__Fieldmark__83_2506694819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84_2506694819"/>
            <w:bookmarkStart w:id="121" w:name="__Fieldmark__84_2506694819"/>
            <w:bookmarkEnd w:id="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85_2506694819"/>
            <w:bookmarkStart w:id="123" w:name="__Fieldmark__85_2506694819"/>
            <w:bookmarkEnd w:id="1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6_2506694819"/>
            <w:bookmarkStart w:id="125" w:name="__Fieldmark__86_2506694819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0/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27902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0/12/06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35129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2506694819"/>
            <w:bookmarkStart w:id="127" w:name="__Fieldmark__87_2506694819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2506694819"/>
            <w:bookmarkStart w:id="129" w:name="__Fieldmark__88_2506694819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65_2506694819"/>
            <w:bookmarkStart w:id="131" w:name="__Fieldmark__165_2506694819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66_2506694819"/>
            <w:bookmarkStart w:id="133" w:name="__Fieldmark__166_2506694819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243_2506694819"/>
            <w:bookmarkStart w:id="135" w:name="__Fieldmark__243_2506694819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244_2506694819"/>
            <w:bookmarkStart w:id="137" w:name="__Fieldmark__244_2506694819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 I.1) pontban Ajánlatkérőként szerződő félként az Észak–alföldi Regionális Munkaügyi Központ helyett a Szabolcs- Szatmár-Bereg Megyei Kormányhivatal került feltüntetésre, mint az Észak–alföldi Regionális Munkaügyi központ jogutódja a Nemzeti Foglalkoztatási Szolgálatról szóló 315/2010 (XII. 27.) Korm. rendelet 10. § (3) bekezdése és a 14. § (1) bekezdése alapján „A  2011. október 1-je előtt működött kiemelt hatáskörrel és illetékességgel rendelkező munkaügyi központ központi szervezeti egysége által ellátott feladatok tekintetében általános és egyetemes jogutód a - az e rendelet szerinti hatáskörrel és illetékességgel rendelkező - munkaügyi központ, amelynek hatáskörébe az adott feladat ellátása tartozik.”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2. június 18. napjával, a szakmai teljesítése 2011. szeptember 26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7/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2:00Z</dcterms:created>
  <dc:creator>MS-USER</dc:creator>
  <dc:description/>
  <cp:keywords/>
  <dc:language>en-US</dc:language>
  <cp:lastModifiedBy>Rendszergazda</cp:lastModifiedBy>
  <cp:lastPrinted>2011-12-22T11:40:00Z</cp:lastPrinted>
  <dcterms:modified xsi:type="dcterms:W3CDTF">2012-07-02T06:03:00Z</dcterms:modified>
  <cp:revision>17</cp:revision>
  <dc:subject/>
  <dc:title>17</dc:title>
</cp:coreProperties>
</file>