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Ügytípus megnevezése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garancia támogatá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Ügytípus rövid leírása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bérgaranc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ámogatás keretében a felszámolás vagy kényszertörlési eljárás alatt álló gazdálkodó szervezetnek a munkavállalóval szemben fennálló, kiegyenlíthetetlen bértartozása előlegezhető meg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gosultak köre: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bérgarancia támogatást az a felszámolás vagy kényszertörlési eljárás alatt álló cég veheti igénybe, ahol van a munkavállalókkal szemben elmaradt ki nem fizetett bértartozás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2013. január 1.-től lehetőség nyílt a munkaerő-kölcsönzés és iskolaszövetkezet által nyújtott szolgáltatás keretében foglalkoztatott munkavállalók után a kölcsönbeadó és az iskolaszövetkezet részére meg nem fizetett szolgáltatási díj törvényben meghatározott részének megelőlegezésére is annak érdekében, hogy az így foglalkoztatott munkavállalók munkabére is biztosított legyen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ükséges iratok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érelem (formanyomtatvány)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lszámolást elrendelő jogerős végzés másolata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i címpéldány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yomtatványok elérhetősége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Kérelem+adatlap (formanyomtatvány az 1994. évi LXVI. törvény 1. számú és 2. számú mellékletei)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Beszerezhető a munkaügyi központokban, illetve internetről </w:t>
      </w:r>
      <w:hyperlink r:id="rId2">
        <w:r>
          <w:rPr>
            <w:rStyle w:val="InternetLink"/>
            <w:rFonts w:cs="Arial" w:ascii="Arial" w:hAnsi="Arial"/>
            <w:sz w:val="20"/>
          </w:rPr>
          <w:t>www.magyarorszag.hu</w:t>
        </w:r>
      </w:hyperlink>
      <w:r>
        <w:rPr>
          <w:rFonts w:cs="Arial" w:ascii="Arial" w:hAnsi="Arial"/>
          <w:sz w:val="20"/>
        </w:rPr>
        <w:t xml:space="preserve"> honlapról a jogszabály megkeresését követően is letölthető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gatás iránti kérelmet formanyomtatványon, valamennyi előírt mellékletet becsatolva írásban és elektronikus formában kell benyújtani. A kérelem mellékletét képező adatlapot kizárólag elektronikus formában kell benyújtani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 xml:space="preserve">Eljárási költségek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érelem benyújtásához kapcsolódóan eljárási költség nem merül fel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 intézhetem el?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felszámolás vagy kényszertörlési eljárás alatt álló cég székhelye szerinti illetékes munkaügyi központ.</w:t>
      </w:r>
    </w:p>
    <w:p>
      <w:pPr>
        <w:pStyle w:val="Heading1"/>
        <w:spacing w:lineRule="exact" w:line="300"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zabolcs-Szatmár-Bereg megyei székhelyű cégek esetében az ügyintézés helye:</w:t>
      </w:r>
    </w:p>
    <w:p>
      <w:pPr>
        <w:pStyle w:val="Heading1"/>
        <w:spacing w:lineRule="exact" w:line="300"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zabolcs-Szatmár-Bereg Megyei Kormányhivatal Munkaügyi Központja</w:t>
      </w:r>
    </w:p>
    <w:p>
      <w:pPr>
        <w:pStyle w:val="Heading1"/>
        <w:spacing w:lineRule="exact" w:line="300" w:before="0" w:after="0"/>
        <w:jc w:val="both"/>
        <w:rPr/>
      </w:pPr>
      <w:r>
        <w:rPr>
          <w:rFonts w:cs="Arial"/>
          <w:b w:val="false"/>
          <w:sz w:val="20"/>
        </w:rPr>
        <w:t>Befektetés Ösztönzési és Szolgáltatási Osztály</w:t>
      </w:r>
    </w:p>
    <w:p>
      <w:pPr>
        <w:pStyle w:val="Heading1"/>
        <w:spacing w:lineRule="exact" w:line="300"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400 Nyíregyháza, Hősök tere 9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ési határidő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fennállnak a támogatás feltételei, a Munkaügyi Központ nyolc napon belül dönt a támogatásról, és a kérelem beadásától számított 15 napon belül intézkedik a támogatási összeg átutalásáró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csolódó jogszabályok:</w:t>
      </w:r>
    </w:p>
    <w:p>
      <w:pPr>
        <w:pStyle w:val="Normal"/>
        <w:spacing w:lineRule="exact" w:line="300"/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Bérgarancia Alapról szóló 1994. évi LXVI. törvény</w:t>
      </w:r>
    </w:p>
    <w:p>
      <w:pPr>
        <w:pStyle w:val="Normal"/>
        <w:spacing w:lineRule="exact" w:line="30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amháztartásról szóló 2011. évi CXCV. törvény</w:t>
      </w:r>
    </w:p>
    <w:p>
      <w:pPr>
        <w:pStyle w:val="Normal"/>
        <w:spacing w:lineRule="exact" w:line="30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ődeljárásról és felszámolási eljárásról szóló 1991. évi XLIX. törvén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 törvénykönyvéről szóló 2012. évi I. törvény</w:t>
      </w:r>
    </w:p>
    <w:p>
      <w:pPr>
        <w:pStyle w:val="Normal"/>
        <w:spacing w:lineRule="exact" w:line="30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igazgatási hatósági eljárás és szolgáltatás általános szabályairól szóló 2004. évi CXL. törvény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ő neve, elérhetősége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Szilágyi Zsolt tel: (42) 594-050 (</w:t>
      </w:r>
      <w:hyperlink r:id="rId3">
        <w:r>
          <w:rPr>
            <w:rStyle w:val="InternetLink"/>
            <w:rFonts w:cs="Arial" w:ascii="Arial" w:hAnsi="Arial"/>
            <w:sz w:val="20"/>
          </w:rPr>
          <w:t>szabolcskh-mk@lab.hu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Nyíregyháza, 2014. július 21.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Befektetés Ösztönzési és Szolgáltatási Osztály</w:t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orszag.hu/" TargetMode="External"/><Relationship Id="rId3" Type="http://schemas.openxmlformats.org/officeDocument/2006/relationships/hyperlink" Target="mailto:szabolcskh-mk@la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1:00Z</dcterms:created>
  <dc:creator>jeneim</dc:creator>
  <dc:description/>
  <cp:keywords/>
  <dc:language>en-US</dc:language>
  <cp:lastModifiedBy>x</cp:lastModifiedBy>
  <cp:lastPrinted>2013-04-17T14:18:00Z</cp:lastPrinted>
  <dcterms:modified xsi:type="dcterms:W3CDTF">2014-07-21T08:24:00Z</dcterms:modified>
  <cp:revision>4</cp:revision>
  <dc:subject/>
  <dc:title>Hivatkozási szám: 123/2002</dc:title>
</cp:coreProperties>
</file>