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gytípus megnevezése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Csoportos létszámcsökkentéssel kapcsolatos bejelentések nyilvántartása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rövid leírása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 munkáltatónak csoportos létszámcsökkentésre vonatkozó előzetes szándékáról értesítési kötelezettsége van a munkaügyi központ felé. Továbbá a munkáltató csoportos létszámcsökkentésre vonatkozó döntéséről, a munkaügyi központot írásban köteles tájékoztatni, a munkavállalók jognyilatkozatának (rendes felmondás) közlését megelőzően legalább 30 nappal.</w:t>
      </w:r>
    </w:p>
    <w:p>
      <w:pPr>
        <w:pStyle w:val="Heading2"/>
        <w:spacing w:lineRule="exact" w:line="300" w:before="0" w:after="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2"/>
        <w:spacing w:lineRule="exact" w:line="300" w:before="0" w:after="0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Jogosultak köre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(Bejelentési kötelezettséggel bíró munkáltatók köre.)</w:t>
      </w:r>
    </w:p>
    <w:p>
      <w:pPr>
        <w:pStyle w:val="NormlWeb"/>
        <w:spacing w:lineRule="exact" w:line="300" w:before="0" w:after="0"/>
        <w:ind w:right="15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soportos létszámcsökkentéssel kapcsolatos bejelentési kötelezettsége a minimum 21 főt foglalkoztató munkáltatónak van, amennyiben a munkáltató előző féléves állományi létszáma </w:t>
      </w:r>
    </w:p>
    <w:p>
      <w:pPr>
        <w:pStyle w:val="NormlWeb"/>
        <w:numPr>
          <w:ilvl w:val="0"/>
          <w:numId w:val="2"/>
        </w:numPr>
        <w:spacing w:lineRule="exact" w:line="300" w:before="0" w:after="0"/>
        <w:ind w:left="720" w:right="15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1 és 99 fő között volt, és legalább 10 fő</w:t>
      </w:r>
    </w:p>
    <w:p>
      <w:pPr>
        <w:pStyle w:val="NormlWeb"/>
        <w:numPr>
          <w:ilvl w:val="0"/>
          <w:numId w:val="2"/>
        </w:numPr>
        <w:spacing w:lineRule="exact" w:line="300" w:before="0" w:after="0"/>
        <w:ind w:left="720" w:right="15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0 és 299 fő között volt, és legalább a munkavállalók 10 %-a</w:t>
      </w:r>
    </w:p>
    <w:p>
      <w:pPr>
        <w:pStyle w:val="NormlWeb"/>
        <w:numPr>
          <w:ilvl w:val="0"/>
          <w:numId w:val="2"/>
        </w:numPr>
        <w:spacing w:lineRule="exact" w:line="300" w:before="0" w:after="0"/>
        <w:ind w:left="720" w:right="15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egalább 300 fővel bír, és legalább 30 fő </w:t>
      </w:r>
    </w:p>
    <w:p>
      <w:pPr>
        <w:pStyle w:val="NormlWeb"/>
        <w:spacing w:lineRule="exact" w:line="300" w:before="0" w:after="0"/>
        <w:ind w:right="15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nkavállalója munkaviszonyát kívánja működésével összefüggő ok miatt megszüntetni.</w:t>
      </w:r>
    </w:p>
    <w:p>
      <w:pPr>
        <w:pStyle w:val="Heading2"/>
        <w:spacing w:lineRule="exact" w:line="300" w:before="0" w:after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/>
          <w:bCs w:val="false"/>
          <w:color w:val="000000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zükséges iratok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z Mt. ide vonatkozó előírásai szabályozzák a bejelentések tartalmát.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 xml:space="preserve">A szándékbejelentésnek tartalmaznia kell a létszámcsökkentés okát, az érintett munkavállalók állománycsoportonkénti megoszlását, az előző féléves állományi létszámot. </w:t>
      </w:r>
      <w:r>
        <w:rPr>
          <w:rFonts w:cs="Arial"/>
          <w:bCs/>
          <w:szCs w:val="20"/>
        </w:rPr>
        <w:t>A döntésbejelentés ezeken túl</w:t>
      </w:r>
      <w:r>
        <w:rPr>
          <w:rFonts w:cs="Arial"/>
          <w:szCs w:val="20"/>
        </w:rPr>
        <w:t xml:space="preserve"> kiterjed az érintett munkavállaló személyazonosító és a munkakörével kapcsolatos legfőbb adataira, továbbá a létszámcsökkentés végrehajtásának időbeni ütemezésére, kezdő és befejező időpontjára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Nyomtatványok elérhetősége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 szükséges nyomtatvány, a munkáltató székhelye – csoportos létszámcsökkentéssel érintetett – telephelye szerint illetékes munkaügyi központ és/vagy kirendeltségén beszerezhető.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Másrészről a csoportos létszámcsökkentések bejelentésének segítségére szolgál az ESTAT rendszer (</w:t>
      </w:r>
      <w:hyperlink r:id="rId2">
        <w:r>
          <w:rPr>
            <w:rStyle w:val="InternetLink"/>
            <w:rFonts w:cs="Arial"/>
            <w:szCs w:val="20"/>
          </w:rPr>
          <w:t>https://estat.munka.hu</w:t>
        </w:r>
      </w:hyperlink>
      <w:r>
        <w:rPr>
          <w:rFonts w:cs="Arial"/>
          <w:szCs w:val="20"/>
        </w:rPr>
        <w:t>), melyen keresztül a munkáltatók által – az adatok berögzítését követően – kinyomtathatóvá válik a megfelelő tartalmú, benyújtandó Adatlap.</w:t>
      </w:r>
    </w:p>
    <w:p>
      <w:pPr>
        <w:pStyle w:val="Normal"/>
        <w:spacing w:lineRule="exact" w:line="30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járási költségek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Eljárási költség nincs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hetem el?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Postai úton, vagy személyesen, a bejelentő munkáltató székhelye (csoportos létszámcsökkentéssel érintett telephelye) szerinti területileg illetékes munkaügyi központ felé kell a kötelezettséget teljesíteni.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Ügyintézési idő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megfelelő adattartalommal becsatolt bejelentést a munkaügyi központ - a vonatkozó jogszabályok szerint - nyilvántartásba veszi, melyről azonnal visszaigazolást küld a munkáltató részére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 xml:space="preserve">- 2012. évi I. törvény (Mt.)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Ügyintéző neve, elérhetősége: </w:t>
      </w:r>
      <w:r>
        <w:rPr>
          <w:rFonts w:cs="Arial"/>
          <w:szCs w:val="20"/>
        </w:rPr>
        <w:t xml:space="preserve">A Munkaügyi Központ és az illetékes Kirendeltségek elérhetőségei a </w:t>
      </w:r>
      <w:r>
        <w:rPr/>
        <w:t>Munkaügyi Központ honlapján (</w:t>
      </w:r>
      <w:hyperlink r:id="rId3">
        <w:r>
          <w:rPr>
            <w:rStyle w:val="InternetLink"/>
            <w:b/>
          </w:rPr>
          <w:t>http://szabolcs-szatmar-bereg.munka.hu</w:t>
        </w:r>
      </w:hyperlink>
      <w:r>
        <w:rPr/>
        <w:t>) megtalálhatóak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/>
        <w:rPr/>
      </w:pPr>
      <w:r>
        <w:rPr>
          <w:rFonts w:cs="Arial"/>
        </w:rPr>
        <w:t>Nyíregyháza, 2014. július 18.</w:t>
      </w:r>
    </w:p>
    <w:p>
      <w:pPr>
        <w:pStyle w:val="Normal"/>
        <w:spacing w:lineRule="exact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Befektetés Ösztönzési és Szolgáltatási Osztály</w:t>
      </w:r>
    </w:p>
    <w:p>
      <w:pPr>
        <w:pStyle w:val="Normal"/>
        <w:spacing w:lineRule="exact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40" w:leader="none"/>
        </w:tabs>
        <w:spacing w:lineRule="exact" w:line="300" w:before="0" w:after="200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833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" w:hAnsi="Trajan Pro" w:cs="Times New Roman"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Calibri" w:cs="Trajan Pro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ahoma" w:hAnsi="Tahoma" w:cs="Tahoma"/>
      <w:b/>
      <w:sz w:val="16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at.munka.hu/" TargetMode="External"/><Relationship Id="rId3" Type="http://schemas.openxmlformats.org/officeDocument/2006/relationships/hyperlink" Target="http://szabolcs-szatmar-bereg.munk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2:00Z</dcterms:created>
  <dc:creator>Minta Wörd User Name</dc:creator>
  <dc:description/>
  <cp:keywords/>
  <dc:language>en-US</dc:language>
  <cp:lastModifiedBy>Rendszergazda</cp:lastModifiedBy>
  <cp:lastPrinted>2012-02-27T08:25:00Z</cp:lastPrinted>
  <dcterms:modified xsi:type="dcterms:W3CDTF">2014-07-18T11:12:00Z</dcterms:modified>
  <cp:revision>3</cp:revision>
  <dc:subject/>
  <dc:title>Lorem Ipsum</dc:title>
</cp:coreProperties>
</file>