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portos létszámleépítések hátrányos következményeinek enyhítését célzó támogatá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rövid leírása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Támogatás célja, a végrehajtandó csoportos létszámcsökkentésnek a munkavállalókat érintő hátrányos következmények enyhítése. Az érintett munkáltatónak intézkedni kell a létszámleépítésre vonatkozó konzultáció megvalósulásáról, illetve vállalni kell a létszámleépítéssel érintett munkavállalók tekintetében, munkába helyezésüket elősegítő bizottság (MEB) létrehozását és működtetését. A létrehozandó MEB (MEB-ek) működéséhez, legfeljebb tizenkét hónapra, bizottságonként legfeljebb egymillió forint vissza nem térítendő támogatás adható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sultak köre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z ide vonatkozó törvényekben szabályozott csoportos létszámcsökkentést végrehajtandó munkáltatók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kséges irato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nek tartalmaznia kell a MEB létesítéséről szóló nyilatkozatot, működésének formáját, mértékét, a munkavállalók számára nyújtandó szolgáltatásokra vonatkozó terveket, a szervezett programokra készített előzetes költségtervet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 xml:space="preserve">Nyomtatványok elérhetősége: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szükséges nyomtatvány a munkáltató székhelye – csoportos létszámcsökkentéssel érintetett – telephelye szerint illetékes munkaügyi központban beszerezhető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járási költség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járási költség nincs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 intézhetem el?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székhelye – csoportos létszámcsökkentéssel érintetett – telephelye szerint illetékes munkaügyi központ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intézési határidő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natkozó jogszabályok szerint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csolódó jogszabályo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z 1991. évi IV. törvény, a 6/1996. (VII. 16.) MüM rendelet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Ügyintéző neve, elérhetősége: </w:t>
      </w:r>
      <w:r>
        <w:rPr>
          <w:rFonts w:cs="Arial" w:ascii="Arial" w:hAnsi="Arial"/>
          <w:sz w:val="20"/>
          <w:szCs w:val="20"/>
        </w:rPr>
        <w:t>A Munkaügyi Központ és az illetékes Kirendeltségek elérhetőségei a Munkaügyi Központ honlapján (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://szabolcs-szatmar-bereg.munka.hu</w:t>
        </w:r>
      </w:hyperlink>
      <w:r>
        <w:rPr>
          <w:rFonts w:cs="Arial" w:ascii="Arial" w:hAnsi="Arial"/>
          <w:sz w:val="20"/>
          <w:szCs w:val="20"/>
        </w:rPr>
        <w:t>) megtalálhatóa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íregyháza, 2014. július 18.</w:t>
      </w:r>
    </w:p>
    <w:p>
      <w:pPr>
        <w:pStyle w:val="Normal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>
          <w:rFonts w:cs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Befektetés Ösztönzési és Szolgáltatási Osztál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charset w:val="00"/>
    <w:family w:val="roman"/>
    <w:pitch w:val="variable"/>
  </w:font>
  <w:font w:name="H-Helvetica Thin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9445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Trajan Pro" w:hAnsi="Trajan Pro" w:eastAsia="Calibri" w:cs="Trajan Pro"/>
      <w:bCs/>
      <w:kern w:val="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" w:hAnsi="Trajan Pro" w:eastAsia="Calibri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zabolcs-szatmar-bereg.munka.h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5:00Z</dcterms:created>
  <dc:creator>Rendszergazda</dc:creator>
  <dc:description/>
  <cp:keywords/>
  <dc:language>en-US</dc:language>
  <cp:lastModifiedBy>NFSZ</cp:lastModifiedBy>
  <cp:lastPrinted>2013-04-26T11:17:00Z</cp:lastPrinted>
  <dcterms:modified xsi:type="dcterms:W3CDTF">2014-07-18T11:36:00Z</dcterms:modified>
  <cp:revision>3</cp:revision>
  <dc:subject/>
  <dc:title>Eszköz, feladat megnevezése</dc:title>
</cp:coreProperties>
</file>