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típus megnevezés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oportos személyszállítás támogatá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típus rövid leírása:</w:t>
      </w:r>
    </w:p>
    <w:p>
      <w:pPr>
        <w:pStyle w:val="Heading6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támogatás segíteni kívánja azoknak a munkavállalóknak a munkához jutását, illetve munkahelyük megőrzését, akik olyan településen laknak, hogy lakóhelyük (tartózkodási hely) és munkahelyük között – tömegközlekedési eszközzel történő utazása – nem, vagy csak nehézségekkel oldható meg (az oda-vissza utazás ideje a két órát meghaladja)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 támogatást az a munkaadó kérheti, aki a munkavállalóinak lakóhelyük (tartózkodási helyük) és a munkahelyük között történő utazását csoportos személyszállítással oldja meg, és </w:t>
      </w:r>
      <w:r>
        <w:rPr>
          <w:rFonts w:cs="Arial" w:ascii="Arial" w:hAnsi="Arial"/>
          <w:b/>
          <w:sz w:val="20"/>
        </w:rPr>
        <w:t xml:space="preserve">legalább négy munkavállaló szállításáról gondoskodik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támogatás mértéke: A csoportos személyszállításban érintett munkavállalók lakóhelyétől (tartózkodási helyétől) a munkahelyéig tartó útvonalra vonatkozó autóbuszbérlet árának a munkaadót terhelő rész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osultak kör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adók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z Áht. szerint</w:t>
      </w:r>
      <w:r>
        <w:rPr>
          <w:rFonts w:cs="Arial" w:ascii="Arial" w:hAnsi="Arial"/>
          <w:b/>
          <w:bCs/>
          <w:i/>
          <w:iCs/>
          <w:sz w:val="20"/>
        </w:rPr>
        <w:t xml:space="preserve"> költségvetési támogatás abban az esetben biztosítható, ha a támogatási igény benyújtója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megfelel a rendezett munkaügyi kapcsolatok követelményeinek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a köztulajdonban álló gazdasági társaságok takarékosabb működéséről szóló törvényben foglalt közzétételi kötelezettségének eleget tett, és</w:t>
      </w:r>
    </w:p>
    <w:p>
      <w:pPr>
        <w:pStyle w:val="Normal"/>
        <w:spacing w:lineRule="exact" w:line="300"/>
        <w:ind w:left="56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ogi személy vagy jogi személyiséggel nem rendelkező más szervezet esetén átlátható szervezetnek minősü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ükséges irato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g be nem jegyzett gazdasági társaság vagy egyéni cég esetén igazolás a cégbejegyzés iránti kérelem benyújtásáról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ító okirat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napnál nem régebbi NAV igazolás köztartozás mentességről vagy a köztartozásmentes adózói adatbázisban szereplés esetén az erről szóló nyilatkoza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omtatványok elérhetősége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Kérelem (A nyomtatvány a </w:t>
      </w:r>
      <w:hyperlink r:id="rId2">
        <w:r>
          <w:rPr>
            <w:rStyle w:val="InternetLink"/>
            <w:rFonts w:cs="Arial" w:ascii="Arial" w:hAnsi="Arial"/>
            <w:sz w:val="20"/>
          </w:rPr>
          <w:t>www.munka.hu</w:t>
        </w:r>
      </w:hyperlink>
      <w:r>
        <w:rPr>
          <w:rFonts w:cs="Arial" w:ascii="Arial" w:hAnsi="Arial"/>
          <w:sz w:val="20"/>
        </w:rPr>
        <w:t xml:space="preserve"> honlapról elektronikusan letölthető, illetve az illetékes kirendeltségről beszerezhető.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járási költsége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árási költség ninc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zem el?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 támogatás iránti kérelmet a munkaadónak a foglalkoztatás megelőzően kell benyújtani a </w:t>
      </w:r>
      <w:r>
        <w:rPr>
          <w:rFonts w:cs="MS Shell Dlg 2" w:ascii="MS Shell Dlg 2" w:hAnsi="MS Shell Dlg 2"/>
          <w:color w:val="000000"/>
          <w:sz w:val="18"/>
          <w:szCs w:val="18"/>
        </w:rPr>
        <w:t xml:space="preserve">munkaadó </w:t>
      </w:r>
      <w:r>
        <w:rPr>
          <w:rFonts w:cs="Arial" w:ascii="Arial" w:hAnsi="Arial"/>
          <w:color w:val="000000"/>
          <w:sz w:val="20"/>
        </w:rPr>
        <w:t>székhelye, telephelye szerinti</w:t>
      </w:r>
      <w:r>
        <w:rPr>
          <w:rFonts w:cs="MS Shell Dlg 2" w:ascii="MS Shell Dlg 2" w:hAnsi="MS Shell Dlg 2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Szabolcs-Szatmár-Bereg Megyei Kormányhivatal illetékes Járási Hivatalának illetékes Munkaügyi Kirendeltségér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idő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Ügyintézési határidő 21 nap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TextBody"/>
        <w:spacing w:lineRule="exac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/1998. (III.4.)  Kormányrendele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 xml:space="preserve">Ügyintéző neve, elérhetősége: </w:t>
      </w:r>
      <w:r>
        <w:rPr>
          <w:rFonts w:cs="Arial" w:ascii="Arial" w:hAnsi="Arial"/>
          <w:sz w:val="20"/>
        </w:rPr>
        <w:t>A Munkaügyi Központ és az illetékes Kirendeltségek elérhetőségei a Munkaügyi Központ honlapján (</w:t>
      </w:r>
      <w:hyperlink r:id="rId3">
        <w:r>
          <w:rPr>
            <w:rStyle w:val="InternetLink"/>
            <w:rFonts w:cs="Arial" w:ascii="Arial" w:hAnsi="Arial"/>
            <w:sz w:val="20"/>
          </w:rPr>
          <w:t>http://szabolcs-szatmar-bereg.munka.hu</w:t>
        </w:r>
      </w:hyperlink>
      <w:r>
        <w:rPr>
          <w:rFonts w:cs="Arial" w:ascii="Arial" w:hAnsi="Arial"/>
          <w:sz w:val="20"/>
        </w:rPr>
        <w:t>) megtalálhatóa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július 21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szabolcs-szatmar-bereg.munk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4:00Z</dcterms:created>
  <dc:creator>jeneim</dc:creator>
  <dc:description/>
  <cp:keywords/>
  <dc:language>en-US</dc:language>
  <cp:lastModifiedBy>Rendszergazda</cp:lastModifiedBy>
  <cp:lastPrinted>2013-04-25T10:05:00Z</cp:lastPrinted>
  <dcterms:modified xsi:type="dcterms:W3CDTF">2014-07-21T07:19:00Z</dcterms:modified>
  <cp:revision>6</cp:revision>
  <dc:subject/>
  <dc:title>Hivatkozási szám: 123/2002</dc:title>
</cp:coreProperties>
</file>