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Helyközi utazási költségtérítés támogatás átvállalás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ámogatás a munkába járással kapcsolatos munkaadói és munkavállaló terhek csökkentését szolgálja. A támogatás mértéke a bérlet vagy menetjegy ára (86%+16%), a munkavállaló saját gépjárművel történő munkába járás költsége SZJA törvényben meghatározott mértékben. A támogatás időtartama legfeljebb egy év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adók és az álláskeresők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Áht. szerint</w:t>
      </w:r>
      <w:r>
        <w:rPr>
          <w:rFonts w:cs="Arial" w:ascii="Arial" w:hAnsi="Arial"/>
          <w:b/>
          <w:bCs/>
          <w:i/>
          <w:iCs/>
          <w:sz w:val="20"/>
        </w:rPr>
        <w:t xml:space="preserve"> költségvetési támogatás abban az esetben biztosítható, ha a támogatási igény benyújtója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megfelel a rendezett munkaügyi kapcsolatok követelményeinek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spacing w:lineRule="exact" w:line="300"/>
        <w:ind w:left="5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ogi személy vagy jogi személyiséggel nem rendelkező más szervezet esetén átlátható szervezetnek minősü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g be nem jegyzett gazdasági társaság vagy egyéni cég esetén igazolás a cégbejegyzés iránti kérelem benyújtásáról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ító okirat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napnál nem régebbi NAV igazolás köztartozás mentességről vagy a köztartozásmentes adózói adatbázisban szereplés esetén az erről szóló nyilatkoza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elem a munkaadó és a munkavállaló részérő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igény bejelentő la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(A nyomtatványok a </w:t>
      </w:r>
      <w:hyperlink r:id="rId2">
        <w:r>
          <w:rPr>
            <w:rStyle w:val="InternetLink"/>
            <w:rFonts w:cs="Arial" w:ascii="Arial" w:hAnsi="Arial"/>
            <w:sz w:val="20"/>
          </w:rPr>
          <w:t>www.munka.hu</w:t>
        </w:r>
      </w:hyperlink>
      <w:r>
        <w:rPr>
          <w:rFonts w:cs="Arial" w:ascii="Arial" w:hAnsi="Arial"/>
          <w:sz w:val="20"/>
        </w:rPr>
        <w:t xml:space="preserve"> honlapról elektronikusan letölthető, illetve az illetékes kirendeltségről beszerezhető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ámogatás iránti kérelmet a munkaadónak a foglalkoztatás megelőzően kell benyújtani az álláskeresőt nyilvántartó Szabolcs-Szatmár-Bereg Megyei Kormányhivatal illetékes Járási Hivatalának illetékes Munkaügyi Kirendeltségér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ba járást szolgáló bérlet költségeinek megtérítése iránt irányuló kérelmet a munkaadó és a munkavállaló egyidejűleg nyújthatja b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Ügyintézési határidő 21 nap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TextBody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/1998. (III.4.)  Kormányrendele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/2010. (II.26.) Kormányrendelet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3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Nyíregyháza, 2014. július 18.</w:t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 Osztál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5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4-07-18T11:24:00Z</dcterms:modified>
  <cp:revision>7</cp:revision>
  <dc:subject/>
  <dc:title>Hivatkozási szám: 123/2002</dc:title>
</cp:coreProperties>
</file>