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b/>
        </w:rPr>
        <w:t>Ügytípus megnevezése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ügyfelek fennálló tartozása esetén erre irányuló kérelem esetén a munkaügyi központ vezetője bírálja el a </w:t>
      </w:r>
      <w:r>
        <w:rPr>
          <w:rFonts w:cs="Arial" w:ascii="Arial" w:hAnsi="Arial"/>
          <w:sz w:val="20"/>
          <w:szCs w:val="20"/>
          <w:u w:val="single"/>
        </w:rPr>
        <w:t>méltányosság iránti kérelmeket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b/>
          <w:b/>
        </w:rPr>
      </w:pPr>
      <w:r>
        <w:rPr>
          <w:b/>
        </w:rPr>
        <w:t xml:space="preserve">Ügytípus rövid leírása: </w:t>
      </w:r>
    </w:p>
    <w:p>
      <w:pPr>
        <w:pStyle w:val="Normal"/>
        <w:spacing w:lineRule="exact" w:line="300" w:before="0" w:after="0"/>
        <w:rPr/>
      </w:pPr>
      <w:r>
        <w:rPr/>
        <w:t xml:space="preserve">Az ügyfél tartozása jogosulatlanul igénybevett álláskeresési ellátás vagy a munkaügyi központ által nyújtott valamely támogatás jogosulatlan igénylése esetén való visszakövetelésből keletkezhet. Az így keletkezett tartozás illetve késedelmi pótléka elengedése iránt nyújtható be kérelem a munkaügyi központ igazgatójához.   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A méltányosság szempontjából természetes személy esetében figyelembe vehető különösen kedvezőtlen szociális helyzete, valamint az, hogy a támogatás visszafizetése a kötelezett és a háztartásában élők megélhetését súlyosan veszélyeztetné. Ezen körülmények vizsgálata érdekében a munkaügyi központ a lakóhely szerint illetékes települési önkormányzattól környezettanulmányt szerez be.</w:t>
      </w:r>
    </w:p>
    <w:p>
      <w:pPr>
        <w:pStyle w:val="Normal"/>
        <w:spacing w:lineRule="exact" w:line="300" w:before="0" w:after="0"/>
        <w:rPr>
          <w:b/>
          <w:b/>
        </w:rPr>
      </w:pPr>
      <w:r>
        <w:rPr/>
        <w:t xml:space="preserve">Jogi személy vagy jogi személyiséggel nem rendelkező szervezet esetén a szervezet gazdálkodására vonatkozó adatokat kér benyújtani a munkaügyi központ.  </w:t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b/>
        </w:rPr>
        <w:t>Jogosultak köre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/>
        <w:t>Azok az ügyfelek, akiknek tartozása keletkezik a munkaügyi központtal szemben.</w:t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b/>
        </w:rPr>
        <w:t>Szükséges iratok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/>
        <w:t>A kérelmet írásban kell benyújtani a munkaügyi központ igazgatójához címezve.</w:t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b/>
        </w:rPr>
        <w:t>Nyomtatványok elérhetősége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/>
        <w:t>A kérelem benyújtásához nyomtatvány nincs.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b/>
        </w:rPr>
        <w:t xml:space="preserve">Eljárási költségek: 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/>
        <w:t>A kérelem benyújtása illetékmentes.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b/>
        </w:rPr>
        <w:t>Hol intézzem el?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A kérelmet a Szabolcs-Szatmár-Bereg Megyei Kormányhivatal Járási Hivatalai Járási Munkaügyi Kirendeltségein illetve a munkaügyi központ központi szervezeti egységének illetékes szervezeti egységénél is be lehet nyújtani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gyintézés helye: Szabolcs-Szatmár-Bereg Megyei Kormányhivatal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Munkaügyi Központ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Nyíregyháza, Hősök tere 9.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félfogadás: hétfő-szerda-csütörtök: 8.00-15.00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Kedd:                            8.00-12.00. 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hetőség:   42/594-000, szabolcskh-mk@lab.hu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b/>
          <w:b/>
        </w:rPr>
      </w:pPr>
      <w:r>
        <w:rPr>
          <w:b/>
        </w:rPr>
        <w:t>Ügyintézési idő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/>
        <w:t xml:space="preserve">Az ügyintézési határidő </w:t>
      </w:r>
      <w:r>
        <w:rPr>
          <w:i/>
        </w:rPr>
        <w:t>21 nap.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 elősegítéséről és a munkanélküliek ellátásáról szóló 1991. évi IV. törvény (Flt.) 21. §(5)-(6) bekezdése, illetve 37. § (5) bekezdése</w:t>
      </w:r>
    </w:p>
    <w:p>
      <w:pPr>
        <w:pStyle w:val="Normal"/>
        <w:spacing w:lineRule="exact" w:line="300" w:before="0" w:after="0"/>
        <w:rPr/>
      </w:pPr>
      <w:r>
        <w:rPr>
          <w:rFonts w:cs="Arial"/>
          <w:bCs/>
          <w:szCs w:val="20"/>
        </w:rPr>
        <w:t xml:space="preserve">A közigazgatási hatósági eljárás és szolgáltatás általános szabályairól szóló 2004. évi CXL. törvény (Ket.) 33 § </w:t>
      </w:r>
      <w:r>
        <w:rPr>
          <w:rFonts w:cs="Arial"/>
          <w:szCs w:val="20"/>
        </w:rPr>
        <w:t xml:space="preserve">(1)-(5) bekezdése.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left="5664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0"/>
        </w:rPr>
        <w:t xml:space="preserve">Czibere  József sk.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Igazgató-helyettes</w:t>
      </w:r>
    </w:p>
    <w:p>
      <w:pPr>
        <w:pStyle w:val="Normal"/>
        <w:spacing w:lineRule="exact" w:line="300" w:before="0" w:after="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</w:t>
      </w:r>
      <w:r>
        <w:rPr>
          <w:rFonts w:cs="Arial"/>
          <w:szCs w:val="20"/>
        </w:rPr>
        <w:t xml:space="preserve">Szervezési és Hatósági Osztály          </w:t>
      </w:r>
    </w:p>
    <w:p>
      <w:pPr>
        <w:pStyle w:val="Subtitle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6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9:06:00Z</dcterms:modified>
  <cp:revision>2</cp:revision>
  <dc:subject/>
  <dc:title>Hivatkozási szám: 123/2002</dc:title>
</cp:coreProperties>
</file>