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erő-piaci programok kidolgozása, megvalósítása, támogatás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rövid leírása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pályázati felhívásban kerül meghatározásra: a pályázat célja, a pályázaton történő részvétel feltételei, a támogatni tervezett programok célja, a program tartalma, a programelemek, a programtól, illetőleg az egyes programelemektől elvárt eredmény, a program időtartama és határideje, a beszámolás rendje és ideje, valamint formája,a programhoz nyújtandó támogatás formája, mértéke, forrása, a pályázat benyújtásának helye, határideje, a pályázatot elbíráló szerv megnevezése, a pályázat elbírálásának határideje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gosultak köre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Pályázati eljárás alapján a munkaügyi központ támogatást nyújthat jogi személynek, jogi személyiséggel nem rendelkező gazdasági társaságnak, valamint egyéni vállalkozónak munkaerő-piaci program kidolgozásához, illetőleg annak  kidolgozásához és/vagy részben vagy egészben történő megvalósításához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kséges iratok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ályázati felhívásban kerül meghatározásra. (A pályázónak pályázati dokumentációt kell benyújtani.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omtatványok elérhetősége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i felhívásban meghatározottak szerint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járási költségek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járási költség nincs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 intézhetem el?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i felhívásban meghatározottak szerint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intézési idő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i felhívás, illetve az ide vonatkozó jogszabályok szerint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csolódó jogszabályok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- a 6/1996. (VII. 16.) MüM rendelet 26/G. §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Ügyintéző neve, elérhetősége: </w:t>
      </w:r>
      <w:r>
        <w:rPr>
          <w:rFonts w:cs="Arial" w:ascii="Arial" w:hAnsi="Arial"/>
          <w:sz w:val="20"/>
          <w:szCs w:val="20"/>
        </w:rPr>
        <w:t>A Munkaügyi Központ és az illetékes Kirendeltségek elérhetőségei a Munkaügyi Központ honlapján (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://szabolcs-szatmar-bereg.munka.hu</w:t>
        </w:r>
      </w:hyperlink>
      <w:r>
        <w:rPr>
          <w:rFonts w:cs="Arial" w:ascii="Arial" w:hAnsi="Arial"/>
          <w:sz w:val="20"/>
          <w:szCs w:val="20"/>
        </w:rPr>
        <w:t>) megtalálhatóak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cs="Arial"/>
        </w:rPr>
      </w:pPr>
      <w:r>
        <w:rPr>
          <w:rFonts w:cs="Arial" w:ascii="Arial" w:hAnsi="Arial"/>
          <w:sz w:val="20"/>
          <w:szCs w:val="20"/>
        </w:rPr>
        <w:t>Nyíregyháza, 2014. július 18.</w:t>
      </w:r>
      <w:r>
        <w:rPr>
          <w:rFonts w:cs="Arial"/>
        </w:rPr>
        <w:tab/>
        <w:tab/>
        <w:tab/>
      </w:r>
    </w:p>
    <w:p>
      <w:pPr>
        <w:pStyle w:val="Normal"/>
        <w:spacing w:lineRule="exact" w:line="300"/>
        <w:ind w:left="2832" w:firstLine="708"/>
        <w:jc w:val="left"/>
        <w:rPr/>
      </w:pPr>
      <w:r>
        <w:rPr>
          <w:rFonts w:cs="Arial" w:ascii="Arial" w:hAnsi="Arial"/>
          <w:sz w:val="20"/>
          <w:szCs w:val="20"/>
        </w:rPr>
        <w:t>Befektetés Ösztönzési és Szolgáltatási Osztály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charset w:val="00"/>
    <w:family w:val="roman"/>
    <w:pitch w:val="variable"/>
  </w:font>
  <w:font w:name="H-Helvetica Thin">
    <w:charset w:val="00"/>
    <w:family w:val="moder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Trajan Pro" w:hAnsi="Trajan Pro" w:eastAsia="Calibri" w:cs="Trajan Pro"/>
      <w:bCs/>
      <w:kern w:val="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" w:hAnsi="Trajan Pro" w:eastAsia="Calibri" w:cs="Trajan Pro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2:00Z</dcterms:created>
  <dc:creator>Rendszergazda</dc:creator>
  <dc:description/>
  <cp:keywords/>
  <dc:language>en-US</dc:language>
  <cp:lastModifiedBy>NFSZ</cp:lastModifiedBy>
  <cp:lastPrinted>2013-04-26T11:20:00Z</cp:lastPrinted>
  <dcterms:modified xsi:type="dcterms:W3CDTF">2014-07-18T11:35:00Z</dcterms:modified>
  <cp:revision>3</cp:revision>
  <dc:subject/>
  <dc:title>Eszköz, feladat megnevezése</dc:title>
</cp:coreProperties>
</file>