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közvetíté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t keresők és az álláskínálók találkozásának elősegítése annak érdekében, hogy közöttük foglalkoztatásra irányuló jogviszony jöjjön létre.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érdekében a Munkaügyi Központ feltárja a kereslet és a kínálat szerkezetében lévő különbségeket az igények pontosabb kielégítése érdekébe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közvetítést a kirendeltség a munkát kereső személyekkel, valamint az állást kínálókkal együttműködve folytatja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 részéről: Foglalkoztatói adatlap és Munkaerőigény bejelentő la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t kereső ügyfél személyes adatait tartalmazó dokumentációk alapján felvezetett nyilvántartá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 részéről: Foglalkoztatói adatlap és Munkaerőigény bejelentő la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t kereső ügyfél személyes adatait tartalmazó dokumentációk alapján felvezetett nyilvántartá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0/2000. (IX. 15.) GM rendelet 17. §-a alapján a munkaerőigényt annál a kirendeltségnél kell bejelenteni, amelynek illetékességi (működési) területén a munkaerő foglalkoztatása történik. 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től eltérően, ha 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sz w:val="20"/>
          <w:szCs w:val="20"/>
        </w:rPr>
        <w:t>a munka természetéből adódóan a munkavégzés több kirendeltség területére terjedhet ki, a munkavégzés megkezdése szerinti kirendeltségnél,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munkaerő foglalkoztatása a foglalkoztató több – különböző kirendeltség területén lévő – telephelyén történik, a foglalkoztató székhelye szerinti kirendeltségnél kell bejelenten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erőigény érvényessége a bejelentéstől számított 60 nap, amely az érvényesség lejárta előtt meghosszabbítható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Szveg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1. évi IV. törvény </w:t>
      </w:r>
    </w:p>
    <w:p>
      <w:pPr>
        <w:pStyle w:val="Szveg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/2000. (IX. 15.) GM rendelet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2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július 18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 Osztál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Char">
    <w:name w:val="Szöveg Char"/>
    <w:basedOn w:val="Bekezdsalapbettpusa"/>
    <w:qFormat/>
    <w:rPr>
      <w:sz w:val="24"/>
      <w:szCs w:val="24"/>
      <w:lang w:val="hu-HU" w:bidi="ar-SA"/>
    </w:rPr>
  </w:style>
  <w:style w:type="character" w:styleId="Betztt1Char">
    <w:name w:val="betűzött1 Char"/>
    <w:basedOn w:val="Szveg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">
    <w:name w:val="Szöveg"/>
    <w:basedOn w:val="Normal"/>
    <w:qFormat/>
    <w:pPr>
      <w:spacing w:before="120" w:after="0"/>
      <w:jc w:val="both"/>
    </w:pPr>
    <w:rPr>
      <w:szCs w:val="24"/>
    </w:rPr>
  </w:style>
  <w:style w:type="paragraph" w:styleId="Betztt1">
    <w:name w:val="betűzött1"/>
    <w:basedOn w:val="Szveg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0" w:hanging="0"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1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4-07-18T11:09:00Z</dcterms:modified>
  <cp:revision>7</cp:revision>
  <dc:subject/>
  <dc:title>Hivatkozási szám: 123/2002</dc:title>
</cp:coreProperties>
</file>