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áltatói kapcsolattartá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rendeltség fő tevékenysége az Nemzeti Munkaügyi Hivatal álláskínálatának bővítése érdekében végzett foglalkoztatói kapcsolattartási tevékenység, különösen a kirendeltség területén működő új foglalkoztatók és üres álláshelyek feltárása valamint a foglalkoztatókkal szolgáltatási szerződés kötése.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i kapcsolattartás, állásajánlatok felkutatásának, begyűjtésének módszerei: személyes kapcsolattartás, kölcsönös információcsere levelezés, fax útján, e-mail-en, telefonon keresztül, munkáltatói fórumok szervezése, tájékoztató levelek, hírlevelek, szóróanyagok, plakátok kihelyezése, állásbörzék szervezése. A munkáltatói kapcsolattartásra biztosítanak alkalmat a munkaerő-piaci prognózisok, a munkaerő-gazdálkodási felmérések, létszámleépítések lebonyolításának folyamata, a MEB-ekben való részvételek, csoportos tájékoztató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i kapcsolattartást a kirendeltség állást kínálókkal együttműködve folytatja. </w:t>
      </w:r>
    </w:p>
    <w:p>
      <w:pPr>
        <w:pStyle w:val="Szveg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szükségesek nyomtatványo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releván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 székhelyének (telephelyének) megfelelően illetékes kirendeltségen vagy az ország bármelyik kirendeltségé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releván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Szveg"/>
        <w:numPr>
          <w:ilvl w:val="0"/>
          <w:numId w:val="2"/>
        </w:numPr>
        <w:spacing w:lineRule="exact" w:line="3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1. évi IV. törvény </w:t>
      </w:r>
    </w:p>
    <w:p>
      <w:pPr>
        <w:pStyle w:val="Szveg"/>
        <w:numPr>
          <w:ilvl w:val="0"/>
          <w:numId w:val="2"/>
        </w:numPr>
        <w:spacing w:lineRule="exact" w:line="3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/2000. (IX. 15.) GM rendelet </w:t>
      </w:r>
      <w:r>
        <w:br w:type="page"/>
      </w:r>
    </w:p>
    <w:p>
      <w:pPr>
        <w:pStyle w:val="Szveg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2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július 18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Char">
    <w:name w:val="Szöveg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">
    <w:name w:val="Szöveg"/>
    <w:basedOn w:val="Normal"/>
    <w:qFormat/>
    <w:pPr>
      <w:spacing w:before="120" w:after="0"/>
      <w:jc w:val="both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6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4-07-18T11:09:00Z</dcterms:modified>
  <cp:revision>4</cp:revision>
  <dc:subject/>
  <dc:title>Hivatkozási szám: 123/2002</dc:title>
</cp:coreProperties>
</file>