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Kpalrs"/>
        <w:spacing w:lineRule="exact" w:line="300"/>
        <w:jc w:val="both"/>
        <w:rPr>
          <w:rFonts w:ascii="Arial" w:hAnsi="Arial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b w:val="false"/>
          <w:sz w:val="20"/>
          <w:shd w:fill="FFFFFF" w:val="clear"/>
        </w:rPr>
        <w:t>Szakképzettséggel rendelkező pályakezdő álláskeresők munkatapasztalat-szerzés támogatása</w:t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típus rövid leírása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akképzettséggel rendelkező pályakezdő álláskeresők elhelyezkedésének elősegítése, képzettségük, szakmai felkészültségük javítása érdekében a munkaügyi központ a munkaadók számára munkatapasztalat-szerzés támogatást biztosít. A pályakezdő foglalkoztatásának módja munkaviszony keretében, legalább, olyan munkakörben, amelyben a pályakezdő álláskereső szakképzettségének megfelelő munkatapasztalatot szerezhet, </w:t>
      </w:r>
      <w:r>
        <w:rPr>
          <w:rFonts w:cs="Arial" w:ascii="Arial" w:hAnsi="Arial"/>
          <w:b/>
          <w:sz w:val="20"/>
        </w:rPr>
        <w:t>a támogatás mértéke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nkabér és járulékainak 50-100%-a, a támogatás időtartama legalább 365 na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osultak kör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ás annak a munkaadónak nyújtható, aki szakképzettséggel rendelkező pályakezdő álláskereső munkaviszony keretében történő foglalkoztatását vállalj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z Áht. szerint</w:t>
      </w:r>
      <w:r>
        <w:rPr>
          <w:rFonts w:cs="Arial" w:ascii="Arial" w:hAnsi="Arial"/>
          <w:b/>
          <w:bCs/>
          <w:i/>
          <w:iCs/>
          <w:sz w:val="20"/>
        </w:rPr>
        <w:t xml:space="preserve"> költségvetési támogatás abban az esetben biztosítható, ha a támogatási igény benyújtója</w:t>
      </w:r>
    </w:p>
    <w:p>
      <w:pPr>
        <w:pStyle w:val="Normal"/>
        <w:spacing w:lineRule="exact" w:line="300"/>
        <w:ind w:left="564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megfelel a rendezett munkaügyi kapcsolatok követelményeinek</w:t>
      </w:r>
    </w:p>
    <w:p>
      <w:pPr>
        <w:pStyle w:val="Normal"/>
        <w:spacing w:lineRule="exact" w:line="300"/>
        <w:ind w:left="564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a köztulajdonban álló gazdasági társaságok takarékosabb működéséről szóló törvényben foglalt közzétételi kötelezettségének eleget tett, és</w:t>
      </w:r>
    </w:p>
    <w:p>
      <w:pPr>
        <w:pStyle w:val="Normal"/>
        <w:spacing w:lineRule="exact" w:line="300"/>
        <w:ind w:left="56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ogi személy vagy jogi személyiséggel nem rendelkező más szervezet esetén átlátható szervezetnek minősü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ükséges irato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g be nem jegyzett gazdasági társaság vagy egyéni cég esetén igazolás a cégbejegyzés iránti kérelem benyújtásáról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pító okirat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napnál nem régebbi NAV igazolás köztartozás mentességről vagy a köztartozásmentes adózói adatbázisban szereplés esetén az erről szóló nyilatkoza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omtatványok elérhetőség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érelem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erő-igény bejelentő lap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(A nyomtatványok a </w:t>
      </w:r>
      <w:hyperlink r:id="rId2">
        <w:r>
          <w:rPr>
            <w:rStyle w:val="InternetLink"/>
            <w:rFonts w:cs="Arial" w:ascii="Arial" w:hAnsi="Arial"/>
            <w:sz w:val="20"/>
          </w:rPr>
          <w:t>www.munka.hu</w:t>
        </w:r>
      </w:hyperlink>
      <w:r>
        <w:rPr>
          <w:rFonts w:cs="Arial" w:ascii="Arial" w:hAnsi="Arial"/>
          <w:sz w:val="20"/>
        </w:rPr>
        <w:t xml:space="preserve"> honlapról elektronikusan letölthető, illetve az illetékes kirendeltségről beszerezhető.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járási költsége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járási költség ninc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 intézzem el?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támogatás iránti kérelmet a munkaadónak a foglalkoztatás megelőzően kell benyújtani az álláskeresőt nyilvántartó Szabolcs-Szatmár-Bereg Megyei Kormányhivatal illetékes Járási Hivatalának illetékes Munkaügyi Kirendeltségér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ési idő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Ügyintézési határidő 21 nap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csolódó jogszabályo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70/2009.(IV.2.) Kormányrendelet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 xml:space="preserve">Ügyintéző neve, elérhetősége: </w:t>
      </w:r>
      <w:r>
        <w:rPr>
          <w:rFonts w:cs="Arial" w:ascii="Arial" w:hAnsi="Arial"/>
          <w:sz w:val="20"/>
        </w:rPr>
        <w:t>A Munkaügyi Központ és az illetékes Kirendeltségek elérhetőségei a Munkaügyi Központ honlapján (</w:t>
      </w:r>
      <w:hyperlink r:id="rId3">
        <w:r>
          <w:rPr>
            <w:rStyle w:val="InternetLink"/>
            <w:rFonts w:cs="Arial" w:ascii="Arial" w:hAnsi="Arial"/>
            <w:sz w:val="20"/>
          </w:rPr>
          <w:t>http://szabolcs-szatmar-bereg.munka.hu</w:t>
        </w:r>
      </w:hyperlink>
      <w:r>
        <w:rPr>
          <w:rFonts w:cs="Arial" w:ascii="Arial" w:hAnsi="Arial"/>
          <w:sz w:val="20"/>
        </w:rPr>
        <w:t>) megtalálhatóak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július 18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Befektetés Ösztönzési és Szolgáltatás Osztály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Char">
    <w:name w:val="Szöveg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">
    <w:name w:val="Szöveg"/>
    <w:basedOn w:val="Normal"/>
    <w:qFormat/>
    <w:pPr>
      <w:spacing w:before="120" w:after="0"/>
      <w:jc w:val="both"/>
    </w:pPr>
    <w:rPr>
      <w:szCs w:val="24"/>
    </w:rPr>
  </w:style>
  <w:style w:type="paragraph" w:styleId="Kpalrs">
    <w:name w:val="Képaláírás"/>
    <w:basedOn w:val="Normal"/>
    <w:next w:val="Normal"/>
    <w:qFormat/>
    <w:pPr>
      <w:jc w:val="center"/>
      <w:outlineLvl w:val="0"/>
    </w:pPr>
    <w:rPr>
      <w:rFonts w:ascii="Tahoma" w:hAnsi="Tahoma" w:cs="Tahoma"/>
      <w:b/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szabolcs-szatmar-bereg.munk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3:00Z</dcterms:created>
  <dc:creator>jeneim</dc:creator>
  <dc:description/>
  <cp:keywords/>
  <dc:language>en-US</dc:language>
  <cp:lastModifiedBy>Rendszergazda</cp:lastModifiedBy>
  <cp:lastPrinted>2013-04-17T14:18:00Z</cp:lastPrinted>
  <dcterms:modified xsi:type="dcterms:W3CDTF">2014-07-18T11:23:00Z</dcterms:modified>
  <cp:revision>6</cp:revision>
  <dc:subject/>
  <dc:title>Hivatkozási szám: 123/2002</dc:title>
</cp:coreProperties>
</file>