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Ügytípus megnevezése: 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unkaviszonyban állók képzési támogatása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Ügytípus rövid leírása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A képzési támogatás a foglalkoztatás elősegítéséről és a munkanélküliek ellátásáról szóló 1991. évi IV. törvény (továbbiakban Flt.) alapján vissza nem térítendő támogatás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ható annak a képzése, aki munkaviszonyban áll és rendszeres foglalkoztatása képzés nélkül nem biztosítható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Képzési támogatásként kereset kiegészítés adható. (A kereset kiegészítés a képzést megelőzően elért átlagkereset és a képzés alatt elért kereset különbözetéig terjedhet.)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gatás abban az esetben állapítható meg, ha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unkaadó írásban vállalja a képzésben résztvevőknek a képzés befejezését követő legalább a képzés időtartamával azonos továbbfoglalkoztatását,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munkaadó a képzés költségeihez hozzájárul kivéve, ha a képzésben részt vevő munkavállaló a támogatás iránti kérelem benyújtásakor a 45. életévét betöltötte,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képző intézmény megfelel a jogszabályi feltételeknek,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képzés programja megfelel a jogszabályi feltételeknek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bCs/>
          <w:sz w:val="20"/>
        </w:rPr>
        <w:t>Jogosultak köre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gatást az a munkaadó igényelheti, aki olyan munkavállalót foglalkoztat ( Flt 14. § (1) bekezdés g.) pontja), aki munkaviszonyban áll és rendszeres foglalkoztatása képzés nélkül nem biztosítható. A támogatás mérlegelési jogkörben adható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ükséges iratok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</w:t>
      </w:r>
      <w:r>
        <w:rPr>
          <w:rFonts w:cs="Arial" w:ascii="Arial" w:hAnsi="Arial"/>
          <w:sz w:val="20"/>
        </w:rPr>
        <w:t>Kérelem (a kötelező mellékletekkel, melyek a formanyomtatványon szerepelnek)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</w:t>
      </w:r>
      <w:r>
        <w:rPr>
          <w:rFonts w:cs="Arial" w:ascii="Arial" w:hAnsi="Arial"/>
          <w:sz w:val="20"/>
        </w:rPr>
        <w:t>Adatlap a képzésben résztvevőkről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</w:t>
      </w:r>
      <w:r>
        <w:rPr>
          <w:rFonts w:cs="Arial" w:ascii="Arial" w:hAnsi="Arial"/>
          <w:sz w:val="20"/>
        </w:rPr>
        <w:t>Nyilatkozatok (munkaadói, munkavállalói)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„</w:t>
      </w:r>
      <w:r>
        <w:rPr>
          <w:rFonts w:cs="Arial" w:ascii="Arial" w:hAnsi="Arial"/>
          <w:sz w:val="20"/>
        </w:rPr>
        <w:t>Útmutató” a de minimis támogatás szabályairól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yomtatványok elérhetősége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A nyomtatványokat a munkaadó telephelye szerint illetékes kirendeltség bocsátja a kérelmező rendelkezésére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járási költségek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járásnak nincs költsége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l intézzem el?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gatás iránti kérelmet a képző intézmény ajánlatával együtt a képzés megkezdése előtt a munkaadó telephelye szerint illetékes kirendeltséghez egy példányban kell benyújtani. 10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Ügyintézési idő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ügyintézési határidő 30 nap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pcsolódó jogszabályok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. évi IV. törvény a foglalkoztatás elősegítéséről és a munkanélküliek ellátásáról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1996. (VII. 16.) MüM rendelet a foglalkoztatást elősegítő támogatásokról, valamint a Munkaerőpiaci Alapból foglalkoztatási válsághelyzetek kezelésére nyújtható támogatásról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urópai Bizottság EK-Szerződés 87. és 88. cikkének a de minimis támogatásokra való alkalmazásáról szóló 1998/2006 EK rendelete (2006. december 15.)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bCs/>
          <w:sz w:val="20"/>
        </w:rPr>
        <w:t>Ügyintéző neve, elérhetősége:</w:t>
      </w:r>
      <w:r>
        <w:rPr>
          <w:rFonts w:cs="Arial" w:ascii="Arial" w:hAnsi="Arial"/>
          <w:sz w:val="20"/>
        </w:rPr>
        <w:t xml:space="preserve"> Kerekes Emese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/594-019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bolcs-Szatmár-Bereg Megyei Kormányhivatal Munkaügyi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pontja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Hősök tere 9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2014. február 10.</w:t>
      </w:r>
    </w:p>
    <w:p>
      <w:pPr>
        <w:pStyle w:val="Normal"/>
        <w:spacing w:lineRule="exact" w:line="3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Toldik Pál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Osztályvezető sk.</w:t>
      </w:r>
    </w:p>
    <w:p>
      <w:pPr>
        <w:pStyle w:val="Normal"/>
        <w:spacing w:lineRule="exact" w:line="3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Foglalkoztatási Programok Osztálya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8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11:58:00Z</dcterms:modified>
  <cp:revision>2</cp:revision>
  <dc:subject/>
  <dc:title>Hivatkozási szám: 123/2002</dc:title>
</cp:coreProperties>
</file>