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</w:rPr>
        <w:t>Ügytípus megneve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szágos közfoglalkoztatási program támogatás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hd w:fill="FFFFFF" w:val="clear"/>
        </w:rPr>
        <w:t xml:space="preserve">Támogatás nyújtható </w:t>
      </w:r>
      <w:r>
        <w:rPr>
          <w:rFonts w:cs="Arial" w:ascii="Arial" w:hAnsi="Arial"/>
          <w:sz w:val="20"/>
          <w:shd w:fill="FFFFFF" w:val="clear"/>
        </w:rPr>
        <w:t>a foglalkoztatók részére a lakosságot vagy települést érintő feladat ellátása érdekében.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A támogatás alapja, mértéke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 közfoglalkoztatási bér és járulékok mértékének 100 %-a, legfeljebb 12 hónapig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 közvetlen költségek tekintetében az előző támogatás 20 %-áig, továbbá legalább 100 fő foglalkoztatása esetén a szervezési költségek támogatása a bérjellegű támogatás 3 %-áig terjedhet.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0"/>
          <w:shd w:fill="FFFFFF" w:val="clear"/>
        </w:rPr>
        <w:t>A támogatás további feltétel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 közfoglalkoztató a munkavégzéshez kapcsolódóan foglalkoztatást elősegítő képzés lehetőségét biztosítj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 közfoglalkoztatottak számával foglalkoztatás megkezdését megelőző havi átlagos statisztikai állományi létszáma bővül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 közfoglalkoztatási jogviszony létesítéséhez más központi költségvetési előirányzatból támogatásban nem részesül.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A támogatásról a közfoglalkoztatásért felelős miniszter dönt. 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ámogatás a 375/2010. (XII.31.) Korm. rendelet 6. § (1) bekezdésében meghatározott nyilvántartott álláskeresők, foglalkoztatást helyettesítő támogatásra jogosultak, valamint a megváltozott munkaképességű személyek ellátásairól szóló törvény szerinti rehabilitációs ellátásban részesülők közfoglalkoztatási jogviszony keretében történő foglalkoztatása után nyújtható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Az Áht. szerint</w:t>
      </w:r>
      <w:r>
        <w:rPr>
          <w:rFonts w:cs="Arial" w:ascii="Arial" w:hAnsi="Arial"/>
          <w:b/>
          <w:bCs/>
          <w:i/>
          <w:iCs/>
          <w:sz w:val="20"/>
        </w:rPr>
        <w:t xml:space="preserve"> költségvetési támogatás abban az esetben biztosítható, ha a támogatási igény benyújtója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felel a rendezett munkaügyi kapcsolatok követelményeinek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személy vagy jogi személyiséggel nem rendelkező más szervezet esetén átlátható szervezetnek minősül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ító okirat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gbírósági bejegyzés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gjegyzésre jogosult személy aláírási címpéldánya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napnál nem régebbi NAV igazolás köztartozás mentességről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elem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igény bejelentő l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(A nyomtatványok a </w:t>
      </w:r>
      <w:hyperlink r:id="rId2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 xml:space="preserve"> honlapról elektronikusan letölthető, illetve a Munkaügyi Központban beszerezhető.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elem benyújtásához kapcsolódóan eljárási költség nem merül fel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Az országos közfoglalkoztatási kérelmek véleményezése, hatósági szerződések intézése, támogatások folyósítása a Szabolcs-Szatmár-Bereg Megyei Kormányhivatal Munkaügyi Központjában történik.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Ügyintézési határidő 30 nap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375/2010. (XII.31.) Kormányrendelet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2011. évi CVI. törvény</w:t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ő neve, elérhetősége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abolcskh-mk@lab.hu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Ügyfélfogadás időpontja: 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tfő, Szerda, Csütörtök: 8.00 – 12.00 és 13.00-15.00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dd: 8.00 – 12.00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tek: nincs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firstLine="100"/>
        <w:rPr/>
      </w:pPr>
      <w:r>
        <w:rPr>
          <w:rFonts w:cs="Arial" w:ascii="Arial" w:hAnsi="Arial"/>
          <w:sz w:val="20"/>
        </w:rPr>
        <w:t xml:space="preserve">Nyíregyháza, 2014. február 10. </w:t>
      </w:r>
    </w:p>
    <w:p>
      <w:pPr>
        <w:pStyle w:val="Normal"/>
        <w:spacing w:lineRule="exact" w:line="300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ulátkó Attila</w:t>
      </w:r>
    </w:p>
    <w:p>
      <w:pPr>
        <w:pStyle w:val="Normal"/>
        <w:spacing w:lineRule="exact" w:line="300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sztályvezető</w:t>
      </w:r>
    </w:p>
    <w:p>
      <w:pPr>
        <w:pStyle w:val="Normal"/>
        <w:spacing w:lineRule="exact" w:line="300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Közfoglalkoztatási és Koordinációs Osztály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10:06:00Z</dcterms:modified>
  <cp:revision>2</cp:revision>
  <dc:subject/>
  <dc:title>Hivatkozási szám: 123/2002</dc:title>
</cp:coreProperties>
</file>