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01710020bekezd00e9s1"/>
        <w:spacing w:lineRule="auto" w:line="360" w:before="0" w:after="0"/>
        <w:ind w:left="0" w:hanging="0"/>
        <w:jc w:val="both"/>
        <w:rPr/>
      </w:pPr>
      <w:r>
        <w:rPr>
          <w:rStyle w:val="Listaszer01710020bekezd00e9s1char1"/>
          <w:b/>
          <w:bCs/>
          <w:iCs/>
          <w:sz w:val="20"/>
          <w:szCs w:val="20"/>
        </w:rPr>
        <w:t>II. Tevékenységre, működésre vonatkozó adatok</w:t>
      </w:r>
    </w:p>
    <w:p>
      <w:pPr>
        <w:pStyle w:val="Listaszer01710020bekezd00e9s1"/>
        <w:spacing w:lineRule="auto" w:line="360" w:before="0" w:after="0"/>
        <w:ind w:left="0" w:hanging="0"/>
        <w:jc w:val="both"/>
        <w:rPr/>
      </w:pPr>
      <w:r>
        <w:rPr>
          <w:rStyle w:val="Listaszer01710020bekezd00e9s1char1"/>
          <w:b/>
          <w:bCs/>
          <w:iCs/>
          <w:sz w:val="20"/>
          <w:szCs w:val="20"/>
        </w:rPr>
        <w:t>11. A közfeladatot ellátó szerv által kiírt pályázatok szakmai leírása, azok eredményei és indokolásuk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Style w:val="Listaszer01710020bekezd00e9s1char1"/>
          <w:rFonts w:cs="Arial"/>
          <w:b/>
          <w:b/>
          <w:bCs/>
          <w:iCs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rStyle w:val="SbetfelsorolsCharChar"/>
          <w:rFonts w:ascii="Arial" w:hAnsi="Arial" w:cs="Arial"/>
          <w:bCs w:val="false"/>
          <w:sz w:val="20"/>
          <w:szCs w:val="20"/>
        </w:rPr>
      </w:pPr>
      <w:r>
        <w:rPr>
          <w:rFonts w:cs="Arial"/>
          <w:color w:val="000000"/>
          <w:szCs w:val="20"/>
        </w:rPr>
        <w:t>A Szabolcs-Szatmár-Bereg Megyei Kormányhivatal Munkaügyi Központja</w:t>
      </w:r>
      <w:r>
        <w:rPr>
          <w:rFonts w:cs="Arial"/>
          <w:szCs w:val="20"/>
        </w:rPr>
        <w:t xml:space="preserve"> (a továbbiakban: munkaügyi központ) a foglalkoztatás elősegítéséről és a munkanélküliek ellátásáról szóló többször módosított 1991. évi IV. törvény (a továbbiakban: Flt.) </w:t>
      </w:r>
      <w:r>
        <w:rPr>
          <w:szCs w:val="20"/>
        </w:rPr>
        <w:t>13/A. §-a, valamint</w:t>
      </w:r>
      <w:r>
        <w:rPr/>
        <w:t xml:space="preserve"> a 30/2000. (IX. 15.) GM rendelet 21-25. §-ban meghatározott feltételek szerint pályázati felhívást tett közz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b/>
          <w:b/>
          <w:szCs w:val="20"/>
        </w:rPr>
      </w:pPr>
      <w:r>
        <w:rPr>
          <w:b/>
        </w:rPr>
        <w:t xml:space="preserve">munka-, pálya-, álláskeresési-, rehabilitációs és pszichológiai tanácsadás, </w:t>
      </w:r>
      <w:r>
        <w:rPr/>
        <w:t>valamint</w:t>
      </w:r>
      <w:r>
        <w:rPr>
          <w:b/>
        </w:rPr>
        <w:t xml:space="preserve"> </w:t>
      </w:r>
      <w:r>
        <w:rPr>
          <w:b/>
          <w:szCs w:val="20"/>
        </w:rPr>
        <w:t xml:space="preserve">munkaerő-piaci és foglalkozási információ nyújtása </w:t>
      </w:r>
      <w:r>
        <w:rPr/>
        <w:t>munkaerő-piaci szolgáltatások biztosításá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1068" w:hanging="0"/>
        <w:rPr/>
      </w:pPr>
      <w:r>
        <w:rPr/>
        <w:t xml:space="preserve">Beérkezési határidő: 2013. március 25. </w:t>
      </w:r>
    </w:p>
    <w:p>
      <w:pPr>
        <w:pStyle w:val="Cmsorfelh1"/>
        <w:tabs>
          <w:tab w:val="clear" w:pos="34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támogatás célj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szCs w:val="20"/>
        </w:rPr>
      </w:pPr>
      <w:r>
        <w:rPr/>
        <w:t xml:space="preserve">Munkaerő-piaci szolgáltatás biztosítása a 30/2000. (IX. 15.) GM rendeletben meghatározott feltételek szerint külső szolgáltatók bevonása által, a Szabolcs-Szatmár-Bereg Megyei Kormányhivatal Munkaügyi Központjához tartozó kirendeltségek, kirendeltség és szolgáltató központ nyilvántartásában szereplő, hátrányos helyzetben lévő álláskeresők munkaerő-piaci esélyeinek növelése, foglalkoztatásuk elősegítése céljából. </w:t>
      </w:r>
    </w:p>
    <w:p>
      <w:pPr>
        <w:pStyle w:val="Betfelsorols"/>
        <w:numPr>
          <w:ilvl w:val="0"/>
          <w:numId w:val="0"/>
        </w:numPr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tfelsorols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formája</w:t>
      </w:r>
      <w:r>
        <w:rPr>
          <w:rFonts w:cs="Arial" w:ascii="Arial" w:hAnsi="Arial"/>
          <w:sz w:val="20"/>
          <w:szCs w:val="20"/>
        </w:rPr>
        <w:t>: vissza nem térítendő.</w:t>
      </w:r>
    </w:p>
    <w:p>
      <w:pPr>
        <w:pStyle w:val="Betfelsorols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tfelsorols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mérték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5" w:hanging="357"/>
        <w:rPr/>
      </w:pPr>
      <w:r>
        <w:rPr>
          <w:b/>
        </w:rPr>
        <w:t xml:space="preserve">munka-, pálya-, álláskeresési-, rehabilitációs és pszichológiai tanácsadás </w:t>
      </w:r>
      <w:r>
        <w:rPr/>
        <w:t xml:space="preserve">esetében a 30/2000. (IX. 15.) GM rendeletben meghatározott költségnorma alsó összeghatára: </w:t>
      </w:r>
      <w:r>
        <w:rPr>
          <w:rFonts w:eastAsia="MS Mincho;Arial Unicode MS"/>
        </w:rPr>
        <w:t>egyéni tanácsadás esetén: 7.386,- Ft/fő/óra, csoportos tanácsadás esetén: 5.681,- Ft/óra.</w:t>
      </w:r>
    </w:p>
    <w:p>
      <w:pPr>
        <w:pStyle w:val="Betfelsorols"/>
        <w:numPr>
          <w:ilvl w:val="0"/>
          <w:numId w:val="7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munkaerő-piaci és foglalkozási információ nyújtása </w:t>
      </w:r>
      <w:r>
        <w:rPr>
          <w:rFonts w:cs="Arial" w:ascii="Arial" w:hAnsi="Arial"/>
          <w:sz w:val="20"/>
          <w:szCs w:val="20"/>
        </w:rPr>
        <w:t>esetében az igényelt költségének 100 %-a, mely mértéke információnyújtó személyenként nem haladhatta meg a 304.145,- Ft/fő/hó fajlagos költsége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etfelsorols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tfelsorols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ályázati feltétel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357"/>
        <w:rPr/>
      </w:pPr>
      <w:r>
        <w:rPr/>
        <w:t xml:space="preserve">Pályázatot nyújthatott be olyan egyéni vállalkozó, jogi személy, jogi személyiséggel nem rendelkező gazdasági társaság, aki (amely) vállalja, hogy térítésmentesen munkaerő-piaci szolgáltatást nyújt azoknak a személyeknek, akiknek a munkaügyi központ e szolgáltatások igénybevételét felajánlott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rPr/>
      </w:pPr>
      <w:r>
        <w:rPr>
          <w:rFonts w:cs="Arial"/>
          <w:szCs w:val="20"/>
        </w:rPr>
        <w:t xml:space="preserve">a pályázat benyújtását megelőzően legalább egy évig folytassa azt a szolgáltatási tevékenységet, amelynek támogatására a pályázatot benyújtott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rPr/>
      </w:pPr>
      <w:r>
        <w:rPr>
          <w:rFonts w:cs="Arial"/>
          <w:szCs w:val="20"/>
        </w:rPr>
        <w:t>alapító okirata, társasági szerződése, alapszabálya, egyéni vállalkozói tevékenység nyilvántartásba vételéről szóló igazolása tartalmazza a feladat elvégzéséhez szükséges tevékenységi kört,</w:t>
      </w:r>
    </w:p>
    <w:p>
      <w:pPr>
        <w:pStyle w:val="Lista1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llalja, hogy a pályázati felhívásban meghatározott (az egységcsomagban részletezett) dologi feltételeket a támogatott szolgáltatás nyújtásának teljes időtartama alatt biztosítja,</w:t>
      </w:r>
    </w:p>
    <w:p>
      <w:pPr>
        <w:pStyle w:val="Lista1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llalja, hogy a szolgáltatás nyújtásával kapcsolatban tudomására jutott adatokat rendeltetésszerűen használja fel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 szolgáltatás során rendelkezzen az elvégzendő tevékenységhez megfelelő személyi feltételekkel – azaz a szolgáltatást nyújtó személyek rendelkezzenek a 30/2000. (IX. 15.) GM rendelet mellékletében meghatározott feltételekkel, valamint megfelelő szakmai háttérrel és tapasztalattal –, továbbá azt a támogatott szolgáltatás nyújtásának teljes időtartama alatt biztosíts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vállalja, hogy </w:t>
      </w:r>
      <w:r>
        <w:rPr/>
        <w:t xml:space="preserve">munka-, pálya-, álláskeresési-, rehabilitációs- és pszichológiai tanácsadás munkaerő-piaci szolgáltatás nyújtása során </w:t>
      </w:r>
      <w:r>
        <w:rPr>
          <w:rFonts w:cs="Arial"/>
          <w:szCs w:val="20"/>
        </w:rPr>
        <w:t xml:space="preserve">tanácsadásonként a tervezett létszám minden megkezdett 100 fője után minimum 1 fő 30/2000. (IX. 15.) GM rendelet mellékletében meghatározott végzettséggel/szakképzettséggel rendelkező szolgáltatást nyújtó személyt biztosít az elvégzendő tevékenységhez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5" w:hanging="425"/>
        <w:rPr/>
      </w:pPr>
      <w:r>
        <w:rPr/>
        <w:t>a szolgáltatás nyújtása során rendelkezzen legalább 1 db, a megyében található székhellyel vagy telephellyel/fiókteleppel, munkaerő-piaci és foglalkozási információ nyújtása során továbbá legalább 1 db, a megyeszékhelyen található, minimum 40 fő befogadására alkalmas és technikai felszereltséggel bíró (elegendő számú szék és asztal) teremmel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 támogatott a szolgáltatást igénybe vevő személyeket a munkaügyi központtal kötött hatósági szerződésben rögzített azonosításra alkalmas módon nyilvántartja,</w:t>
      </w:r>
    </w:p>
    <w:p>
      <w:pPr>
        <w:pStyle w:val="Lista1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ámogatással megvalósított szolgáltatás lebonyolítására másnak megbízást nem ad, a szolgáltatás elvégzését másnak nem engedi át (alvállalkozó igénybevétele kizárt), </w:t>
      </w:r>
    </w:p>
    <w:p>
      <w:pPr>
        <w:pStyle w:val="Lista1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llalja, hogy az elnyert támogatást kizárólag a pályázatban foglalt tevékenységre fordítj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a támogatott az államháztartásról szóló 2011. évi CXCV. törvény 50. § (1) és (2) bekezdésben meghatározott feltételeinek megfelel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/>
      </w:pPr>
      <w:r>
        <w:rPr>
          <w:rFonts w:cs="Arial"/>
          <w:szCs w:val="20"/>
        </w:rPr>
        <w:t>a támogatott a közpénzekből nyújtott támogatások átláthatóságáról szóló 2007. évi CLXXXI. törvény feltételeinek megfelel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köztartozása (adó-, járulék-, illeték- vagy vámtartozás) nincs.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támogatás forrása</w:t>
      </w:r>
    </w:p>
    <w:p>
      <w:pPr>
        <w:pStyle w:val="Cmsor2utn"/>
        <w:tabs>
          <w:tab w:val="clear" w:pos="708"/>
          <w:tab w:val="left" w:pos="720" w:leader="none"/>
        </w:tabs>
        <w:spacing w:lineRule="auto" w:line="360"/>
        <w:ind w:left="340"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mzeti Foglalkoztatási Alap Foglalkoztatási Alaprészének a Szabolcs-Szatmár-Bereg megyére decentralizált, erre a célra elkülönített keret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360"/>
        <w:rPr/>
      </w:pPr>
      <w:r>
        <w:rPr>
          <w:b/>
        </w:rPr>
        <w:t xml:space="preserve">munka-, pálya-, álláskeresési-, rehabilitációs és pszichológiai tanácsadás </w:t>
      </w:r>
      <w:r>
        <w:rPr/>
        <w:t>esetében: 19.000.000,- Ft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360"/>
        <w:rPr>
          <w:rFonts w:cs="Arial"/>
          <w:szCs w:val="20"/>
        </w:rPr>
      </w:pPr>
      <w:r>
        <w:rPr>
          <w:b/>
          <w:szCs w:val="20"/>
        </w:rPr>
        <w:t xml:space="preserve">munkaerő-piaci és foglalkozási információ nyújtása </w:t>
      </w:r>
      <w:r>
        <w:rPr>
          <w:szCs w:val="20"/>
        </w:rPr>
        <w:t xml:space="preserve">esetében: </w:t>
      </w:r>
      <w:r>
        <w:rPr>
          <w:spacing w:val="-2"/>
        </w:rPr>
        <w:t>142.339.860,- Ft,</w:t>
      </w:r>
    </w:p>
    <w:p>
      <w:pPr>
        <w:pStyle w:val="Normal"/>
        <w:widowControl w:val="false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A pályázat elbírálása:</w:t>
      </w:r>
    </w:p>
    <w:p>
      <w:pPr>
        <w:pStyle w:val="Szvegtrzs2"/>
        <w:spacing w:lineRule="auto" w:line="360"/>
        <w:rPr/>
      </w:pPr>
      <w:r>
        <w:rPr/>
        <w:t xml:space="preserve">A tanácsadások nyújtásának támogatására 15 pályázat, munkaerő-piaci és foglalkozási információ nyújtás végzésére 1 pályázat érkezett. 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A pályázatokat döntés előkészítő bizottság értékelte. Az ellenőrző lista és az értékelési szempontrendszer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vezetői engedélyezés mellett került alkalmazásra. Először a pályázatok formai ellenőrzése történt a hiánypótlási végzések kiküldése céljából. Az értékelési szempontrendszer összeállításánál a tárgyilagosság, és a beérkezett pályázatok objektív megítélésének elősegítése volt a cé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 formai szempontból hiányosnak minősülő pályázatok esetében a munkaügyi központ egy alkalommal hiánypótlási lehetőséget biztosított. Formai hiányosságnak kizárólag a pályázati adatlapok, nyilatkozatok valamelyik rovatának üresen hagyása vagy az űrlaphoz csatolandó valamelyik adatlap, nyilatkozat, dokumentum vagy aláírások, szignók hiánya számított. A hiánypótlást követően is formailag hiányosnak minősülő pályázat érdemi elbírálás nélkül elutasításra került. A hiánypótlások teljesítését követően került sor a szakmai értékelésre. 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>
          <w:rFonts w:ascii="Arial" w:hAnsi="Arial" w:cs="Arial"/>
          <w:color w:val="000000"/>
          <w:sz w:val="16"/>
          <w:szCs w:val="16"/>
          <w:u w:val="single"/>
          <w:lang w:eastAsia="hu-HU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hu-HU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auto" w:line="360" w:before="0" w:after="0"/>
        <w:ind w:left="289" w:hanging="289"/>
        <w:jc w:val="both"/>
        <w:rPr/>
      </w:pPr>
      <w:r>
        <w:rPr>
          <w:rFonts w:cs="Arial" w:ascii="Arial" w:hAnsi="Arial"/>
          <w:sz w:val="20"/>
          <w:u w:val="single"/>
          <w:lang w:eastAsia="hu-HU"/>
        </w:rPr>
        <w:t xml:space="preserve">A pályázatok elbírálásánál az értékelés szempontjai a következők voltak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munkaerő-piaci és foglalkozási információ nyújtása esetében a munkaerő-piaci szolgáltatás költsége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munkaügyi központtal való korábbi együttműködés tapasztalatai (szakosztállyal, kirendeltségekkel való kapcsolattartás rugalmassága, szerződési feltételek, megvalósítással kapcsolatos adminisztrációs feladatok, határidők betartása, ellenőrzések tapasztalata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nyújtott szolgáltatások színvonala, eredményessége (a pályázó eddigi tevékenysége során szerzett tapasztalatai, referenciái, a szolgáltatások várható eredménye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 xml:space="preserve">magas szintű munkaerő-piaci szolgáltatás nyújtása (a pályázott szolgáltatás, tevékenységek bemutatása)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szolgáltatások tervezett helyszínein a foglalkoztatási helyzet, munkaerő-piaci kereslet és kínálat helyi jellemzőinek ismerete (a szolgáltatás célkitűzései, célcsoportjai, eredménye, referenciák, a pályázó szervezet bemutatása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pályázatban nevesített szakemberek pályázati felhívásban megjelölt szakterületen szerzett gyakorlata (önéletrajzok, tapasztalatok, igazolások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/>
        <w:t>a pályázati felhívásnak való megfelelés, a hiánypótlás mérték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>A támogatott pályázók listáját a mellékelt táblázat tartalmazza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30"/>
        <w:gridCol w:w="1837"/>
        <w:gridCol w:w="1722"/>
        <w:gridCol w:w="1317"/>
        <w:gridCol w:w="1630"/>
        <w:gridCol w:w="7"/>
      </w:tblGrid>
      <w:tr>
        <w:trPr>
          <w:trHeight w:val="340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unkaerő-piaci szolgáltatások támogatása 2013. év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, cí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 megnevezé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rendeltség megnevezé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(fő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ereg Többcélú Egyesület 4841 Jánd, Rákóczi Ferenc u. 4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 80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észal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 3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0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hastula Oktató és Szolgáltató Bt. 4355 Nagyecsed, Sziget u. 8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észal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8 6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6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lső Nyírségi Fejlesztési Társaság 4400 Nyíregyháza, Damjanich u. 4-6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észal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 3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káll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9 17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egy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8 136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zavasvá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 3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bá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5 376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ilitációs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egy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86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5 15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Fortis  Alapítvány 4400 Nyíregyháza, Csillag út 30/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zavasvá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 81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81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"HANTEL 2002" Szolgáltató Bt. 4356 Nyírcsaholy, Hunyadi u. 70/A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 80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észal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8 60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 40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eleti Ébredés Közalapítvány Khsz. 4400 Nyíregyháza, Rákóczi u. 10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vár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 58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58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ew York Nyelviskola Képzési- és Vizsgacentrum Kft. 4400 Nyíregyháza, Rákóczi u. 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eng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447 656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egy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2 688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káll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 58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egy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6 236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zichológia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egy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 720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5 88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ki-Tok Oktatási és Kereskedelmi Bt. 4800 Vásárosnamény, Bajcsy Zsilinszky u. 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namé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0 18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namé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8 60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namé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8 60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ilitációs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namé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 72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5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168"/>
        <w:gridCol w:w="1837"/>
        <w:gridCol w:w="1722"/>
        <w:gridCol w:w="1317"/>
        <w:gridCol w:w="1637"/>
      </w:tblGrid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BSZ Polgári Biztonságvédelmi Szolgálat Kft. 4400 Nyíregyháza, Bocskai u. 6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vár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4 48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írbá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 24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 72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"PRO-TEAM" Rehabilitációs Közhasznú Nonprofit Kft. 4400 Nyíregyháza, Lujza u. 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alóránt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9 30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káll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1 792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alóránt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0 88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alóránt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3 16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zavasvá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2 37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ilitációs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talóránthá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86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1 362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Túristvándiért Információs és Szolgáltató Nonprofit Közhasznú Egyszemélyes Kft. 4944 Túristvándi, Móricz Zs.u.23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gyar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0 888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ya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gyar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 72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láskeresési tanácsad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gyar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5 440</w:t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048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gyar Vöröskereszt Szabolcs-Szatmár-Bereg Megyei Szervezete 4400 Nyíregyháza, Malom u. 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erő-piaci és foglalkozási információ nyújt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Baktalórántháza</w:t>
            </w:r>
            <w:r>
              <w:rPr/>
              <w:t>, Csenger, Fehérgyarmat, Kisvárda, Mátészalka, Nagykálló, Nyírbátor, Nyíregyháza, Tiszavasvári, Vásárosnamé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 339 860</w:t>
            </w:r>
          </w:p>
        </w:tc>
      </w:tr>
      <w:tr>
        <w:trPr>
          <w:trHeight w:val="454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b/>
                <w:bCs/>
              </w:rPr>
              <w:t>Támogatásra javasolt összesen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782 634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rial"/>
          <w:szCs w:val="20"/>
        </w:rPr>
      </w:pPr>
      <w:r>
        <w:rPr>
          <w:rFonts w:eastAsia="Arial"/>
        </w:rPr>
        <w:t xml:space="preserve"> </w:t>
      </w:r>
    </w:p>
    <w:p>
      <w:pPr>
        <w:pStyle w:val="Szvegtrzs2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2"/>
        <w:spacing w:lineRule="auto" w:line="360"/>
        <w:rPr/>
      </w:pPr>
      <w:r>
        <w:rPr/>
        <w:t xml:space="preserve">A hatósági szerződések aláírása megtörtént. A munkaerő-piaci és foglalkoztatási információ nyújtás 2013. május 01-től megkezdődik és 2014. április 30. napjával zárul. A tanácsadásokat érintően a szolgáltatások nyújtása 2013. május 01-től 2013. november 15-ig ta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Nyíregyháza, </w:t>
      </w:r>
      <w:r>
        <w:rPr>
          <w:rFonts w:cs="Arial"/>
          <w:szCs w:val="20"/>
        </w:rPr>
        <w:t>2013. április 29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ind w:left="5103" w:hanging="0"/>
        <w:jc w:val="center"/>
        <w:rPr/>
      </w:pPr>
      <w:r>
        <w:rPr/>
        <w:t>Toldik Pál s.k.</w:t>
      </w:r>
    </w:p>
    <w:p>
      <w:pPr>
        <w:pStyle w:val="Normal"/>
        <w:tabs>
          <w:tab w:val="clear" w:pos="708"/>
          <w:tab w:val="left" w:pos="7335" w:leader="none"/>
        </w:tabs>
        <w:ind w:left="5103" w:hanging="0"/>
        <w:jc w:val="center"/>
        <w:rPr/>
      </w:pPr>
      <w:r>
        <w:rPr/>
        <w:t>Osztályvezető</w:t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ind w:left="5103" w:hanging="0"/>
        <w:jc w:val="center"/>
        <w:rPr/>
      </w:pPr>
      <w:r>
        <w:rPr/>
        <w:t>Foglalkoztatási Programok Osztály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Arial Narrow" w:hAnsi="Arial Narrow" w:cs="Arial Narro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Arial Narrow" w:hAnsi="Arial Narrow" w:cs="Arial Narrow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36699"/>
      <w:u w:val="non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character" w:styleId="HeaderChar">
    <w:name w:val="Header Char"/>
    <w:basedOn w:val="Bekezdsalapbettpusa"/>
    <w:qFormat/>
    <w:rPr>
      <w:rFonts w:ascii="Arial" w:hAnsi="Arial" w:cs="Arial"/>
      <w:szCs w:val="22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Cmsor2utnChar2">
    <w:name w:val="Címsor 2 után Char2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Felsorols112CharChar">
    <w:name w:val="Felsorolás 1-12 Char Char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betfelsorolsCharChar">
    <w:name w:val="S betű felsorolás Char Char"/>
    <w:basedOn w:val="Bekezdsalapbettpusa"/>
    <w:qFormat/>
    <w:rPr>
      <w:rFonts w:ascii="Arial Narrow" w:hAnsi="Arial Narrow" w:cs="Arial Narrow"/>
      <w:bCs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Listaszer01710020bekezd00e9s1">
    <w:name w:val="listaszer_0171_0020bekezd_00e9s1"/>
    <w:basedOn w:val="Normal"/>
    <w:qFormat/>
    <w:pPr>
      <w:spacing w:lineRule="atLeast" w:line="260"/>
      <w:ind w:left="720" w:hanging="0"/>
      <w:jc w:val="left"/>
    </w:pPr>
    <w:rPr>
      <w:rFonts w:eastAsia="Arial Unicode MS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sorfelh1">
    <w:name w:val="Címsor felh1"/>
    <w:basedOn w:val="Normal"/>
    <w:qFormat/>
    <w:pPr>
      <w:tabs>
        <w:tab w:val="clear" w:pos="708"/>
        <w:tab w:val="left" w:pos="340" w:leader="none"/>
      </w:tabs>
      <w:spacing w:lineRule="auto" w:line="240" w:before="120" w:after="0"/>
      <w:ind w:left="340" w:hanging="340"/>
      <w:jc w:val="left"/>
    </w:pPr>
    <w:rPr>
      <w:rFonts w:ascii="Arial Narrow" w:hAnsi="Arial Narrow" w:cs="Arial Narrow"/>
      <w:b/>
      <w:sz w:val="24"/>
      <w:szCs w:val="20"/>
    </w:rPr>
  </w:style>
  <w:style w:type="paragraph" w:styleId="Betfelsorols">
    <w:name w:val="betű felsorolás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Felsorols112Char">
    <w:name w:val="Felsorolás 1-12 Char"/>
    <w:basedOn w:val="Normal"/>
    <w:qFormat/>
    <w:pPr>
      <w:numPr>
        <w:ilvl w:val="0"/>
        <w:numId w:val="4"/>
      </w:numPr>
      <w:tabs>
        <w:tab w:val="clear" w:pos="708"/>
        <w:tab w:val="left" w:pos="340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Cmsor2utn">
    <w:name w:val="Címsor 2 után"/>
    <w:basedOn w:val="Normal"/>
    <w:qFormat/>
    <w:pPr>
      <w:spacing w:lineRule="auto" w:line="240" w:before="0" w:after="0"/>
      <w:ind w:left="340" w:hanging="0"/>
    </w:pPr>
    <w:rPr>
      <w:rFonts w:ascii="Arial Narrow" w:hAnsi="Arial Narrow" w:cs="Arial Narrow"/>
      <w:sz w:val="24"/>
      <w:szCs w:val="24"/>
    </w:rPr>
  </w:style>
  <w:style w:type="paragraph" w:styleId="Sbetfelsorols">
    <w:name w:val="S betű felsorolás"/>
    <w:basedOn w:val="TextBody"/>
    <w:qFormat/>
    <w:pPr>
      <w:widowControl w:val="false"/>
      <w:tabs>
        <w:tab w:val="clear" w:pos="708"/>
        <w:tab w:val="left" w:pos="284" w:leader="none"/>
        <w:tab w:val="left" w:pos="360" w:leader="none"/>
      </w:tabs>
      <w:spacing w:lineRule="auto" w:line="240" w:before="0" w:after="0"/>
    </w:pPr>
    <w:rPr>
      <w:rFonts w:ascii="Arial Narrow" w:hAnsi="Arial Narrow" w:cs="Arial Narrow"/>
      <w:bCs/>
      <w:sz w:val="24"/>
      <w:szCs w:val="20"/>
    </w:rPr>
  </w:style>
  <w:style w:type="paragraph" w:styleId="Felsorols112">
    <w:name w:val="Felsorolás 1-12"/>
    <w:basedOn w:val="Normal"/>
    <w:qFormat/>
    <w:pPr>
      <w:tabs>
        <w:tab w:val="clear" w:pos="708"/>
        <w:tab w:val="left" w:pos="0" w:leader="none"/>
        <w:tab w:val="left" w:pos="340" w:leader="none"/>
      </w:tabs>
      <w:spacing w:lineRule="auto" w:line="240" w:before="0" w:after="0"/>
      <w:ind w:left="340" w:hanging="340"/>
    </w:pPr>
    <w:rPr>
      <w:rFonts w:ascii="Arial Narrow" w:hAnsi="Arial Narrow" w:cs="Arial Narrow"/>
      <w:sz w:val="24"/>
      <w:szCs w:val="24"/>
    </w:rPr>
  </w:style>
  <w:style w:type="paragraph" w:styleId="Lista1">
    <w:name w:val="Lista 1"/>
    <w:basedOn w:val="Normal"/>
    <w:next w:val="TextBody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426" w:hanging="426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3:00Z</dcterms:created>
  <dc:creator>jeneim</dc:creator>
  <dc:description/>
  <cp:keywords/>
  <dc:language>en-US</dc:language>
  <cp:lastModifiedBy>NFSZ</cp:lastModifiedBy>
  <cp:lastPrinted>2013-04-30T10:06:00Z</cp:lastPrinted>
  <dcterms:modified xsi:type="dcterms:W3CDTF">2014-02-10T09:53:00Z</dcterms:modified>
  <cp:revision>2</cp:revision>
  <dc:subject/>
  <dc:title>Hivatkozási szám: 123/2002</dc:title>
</cp:coreProperties>
</file>