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 xml:space="preserve">Ügytípus megnevezése: </w:t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  <w:u w:val="single"/>
        </w:rPr>
        <w:t>TÁMOP-1.1.2-11/1 „A hátrányos helyzetűek foglalkoztathatóságának javítása (decentralizált programok a konvergencia régiókban)”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rövid leírása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 xml:space="preserve">A Társadalmi Megújulás Operatív Program 1.1 „Komplex munkaerő-piaci programok a munkanélküli és inaktív emberek foglalkoztatásáért” TÁMOP 1.1.2 intézkedés a Nemzetgazdasági Minisztérium konzorciumvezetői irányításával valósul meg, a munkaügyi központok közreműködésével. 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TÁMOP 1.1.2 projekt célja, hogy a célcsoportjába tartózó személyeket a támogatás nélküli munkaerőpiacra segítse, komplex, személyre szabott, a helyi munkaerő-piaci lehetőségekhez és igényekhez igazodó munkaerő-piac szolgáltatásokkal és támogatásokkal (képzés, támogatott foglalkoztatás, vállalkozóvá válási támogatás, lakhatási támogatás)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ogosultak köre:</w:t>
      </w:r>
    </w:p>
    <w:p>
      <w:pPr>
        <w:pStyle w:val="Normal"/>
        <w:spacing w:lineRule="exact" w:line="300"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ÁMOP 1.1.2 projekt alanya lehet az, aki álláskereső.</w:t>
      </w:r>
    </w:p>
    <w:p>
      <w:pPr>
        <w:pStyle w:val="Normal"/>
        <w:spacing w:lineRule="exact" w:line="300" w:before="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 xml:space="preserve">1.) Alacsony iskolai végzettségű álláskeresők vagy </w:t>
      </w:r>
    </w:p>
    <w:p>
      <w:pPr>
        <w:pStyle w:val="Normal"/>
        <w:spacing w:lineRule="exact" w:line="300" w:before="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2.) Fiatalok, pályakezdők</w:t>
      </w:r>
    </w:p>
    <w:p>
      <w:pPr>
        <w:pStyle w:val="Normal"/>
        <w:spacing w:lineRule="exact" w:line="300" w:before="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3.) 50 éven felüliek</w:t>
      </w:r>
    </w:p>
    <w:p>
      <w:pPr>
        <w:pStyle w:val="Normal"/>
        <w:spacing w:lineRule="exact" w:line="300" w:before="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4.) GYES-ről, GYED-ről vagy ápolási díjról visszatérők</w:t>
      </w:r>
    </w:p>
    <w:p>
      <w:pPr>
        <w:pStyle w:val="Normal"/>
        <w:spacing w:lineRule="exact" w:line="300" w:before="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 xml:space="preserve">5.) Foglalkoztatást helyettesítő támogatásban részesülők </w:t>
      </w:r>
    </w:p>
    <w:p>
      <w:pPr>
        <w:pStyle w:val="Normal"/>
        <w:spacing w:lineRule="exact" w:line="300" w:before="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6.) Tartós munkanélküliséggel veszélyeztetett álláskeresők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zükséges iratok:</w:t>
      </w:r>
    </w:p>
    <w:p>
      <w:pPr>
        <w:pStyle w:val="Heading2"/>
        <w:spacing w:lineRule="exact" w:line="3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projektbe történő bevonáshoz a személyes adatok és a célcsoportnak való megfelelés igazolása szükséges.   </w:t>
      </w:r>
    </w:p>
    <w:p>
      <w:pPr>
        <w:pStyle w:val="Heading2"/>
        <w:spacing w:lineRule="exact" w:line="30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 projektek keretében támogatás nyújtható azon munkaadók részére, akik a projektek célcsoportjába tartozó személyt kívánnak foglalkoztatni. A támogatás igénylése, elbírálása a foglalkoztatni kívánt személy lakóhelye szerint illetékes kirendeltségeken történik. Az ügyintézéshez a munkaadó alapadatainak igazolása mellett a köztartozás mentesség és a rendezett munkaügyi kapcsolatoknak való megfelelés igazolása is szükséges.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yomtatványok elérhetősége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 projektbe történő bevonáshoz, a projektelemek megvalósításhoz szükséges nyomtatványok a járási hivatalok munkaügyi kirendeltségein találhatóak meg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járási költségek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Nincs költsége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zem el?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z ügyfél lakóhelye szerint illetékes járási hivatal munkaügyi kirendeltségen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ési idő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A közigazgatási hatósági eljárás és szolgáltatás általános szabályairól szóló 2004. évi CXL. törvény szerint 21 napon belül.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Többek közö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132/2009. (VI. 19.) Kormányrendelet a Társadalmi Megújulás Operatív Program 1. prioritás 1.1.2. konstrukció: „Decentralizált programok a hátrányos helyzetűek foglalkoztatásáért”, valamint a Társadalmi Megújulás Operatív Program 1. prioritás 1.1.1. konstrukció: „Megváltozott munkaképességű emberek rehabilitációjának és foglalkoztatásának segítése” keretében nyújtható támogatásokró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1991. évi IV. törvény a foglalkoztatás elősegítéséről és a munkanélküliek ellátásáról (Fl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6/1996. (VII. 16.) MüM rendelet a foglalkoztatást elősegítő támogatásokról, valamint a Munkaerő-piaci Alapból foglalkoztatási válsághelyzetek kezelésére nyújtható támogatás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2004. évi CXL. törvény a közigazgatási hatósági eljárás és szolgáltatás általános szabályairól (Ket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2007. évi LXXXIV. törvény a rehabilitációs járadékró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321/2007. (XII. 5.) Korm. rendelet a komplex rehabilitációról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ő neve, elérhetősége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járási hivatalok munkaügyi kirendeltségei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Nyíregyháza, 2014.02.10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ind w:left="5664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oldik Pál sk.</w:t>
      </w:r>
    </w:p>
    <w:p>
      <w:pPr>
        <w:pStyle w:val="Normal"/>
        <w:spacing w:lineRule="exact" w:line="300" w:before="0" w:after="0"/>
        <w:ind w:left="5664" w:firstLine="708"/>
        <w:rPr>
          <w:rFonts w:cs="Arial"/>
          <w:szCs w:val="20"/>
        </w:rPr>
      </w:pPr>
      <w:r>
        <w:rPr>
          <w:rFonts w:cs="Arial"/>
          <w:szCs w:val="20"/>
        </w:rPr>
        <w:t>Osztályvezető</w:t>
      </w:r>
    </w:p>
    <w:p>
      <w:pPr>
        <w:pStyle w:val="Normal"/>
        <w:spacing w:lineRule="exact" w:line="300" w:before="0" w:after="0"/>
        <w:ind w:left="4956" w:firstLine="708"/>
        <w:rPr/>
      </w:pPr>
      <w:r>
        <w:rPr>
          <w:rFonts w:cs="Arial"/>
          <w:szCs w:val="20"/>
        </w:rPr>
        <w:t>Foglalkoztatási Programok Osztály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 (W1);Arial" w:hAnsi="Arial (W1);Arial" w:eastAsia="Angsana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(W1);Arial" w:hAnsi="Arial (W1);Arial" w:eastAsia="Angsana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(W1);Arial" w:hAnsi="Arial (W1);Arial" w:eastAsia="Angsana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1);Arial" w:hAnsi="Arial (W1);Arial" w:eastAsia="Angsana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" w:hAnsi="Trajan Pro" w:cs="Times New Roman"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Calibri" w:cs="Trajan Pro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0:00Z</dcterms:created>
  <dc:creator>Minta Wörd User Name</dc:creator>
  <dc:description/>
  <cp:keywords/>
  <dc:language>en-US</dc:language>
  <cp:lastModifiedBy>NFSZ</cp:lastModifiedBy>
  <cp:lastPrinted>2013-04-29T11:00:00Z</cp:lastPrinted>
  <dcterms:modified xsi:type="dcterms:W3CDTF">2014-02-10T10:00:00Z</dcterms:modified>
  <cp:revision>2</cp:revision>
  <dc:subject/>
  <dc:title>Lorem Ipsum</dc:title>
</cp:coreProperties>
</file>