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  <w:lang w:eastAsia="hu-HU"/>
        </w:rPr>
      </w:pPr>
      <w:r>
        <w:rPr>
          <w:rFonts w:cs="Arial"/>
          <w:b/>
          <w:szCs w:val="20"/>
        </w:rPr>
        <w:t>A közfeladatot ellátó szerv felettes, illetve felügyeleti szervének, hatósági döntései tekintetében a fellebbezés elbírálására jogosult szervnek, ennek hiányában a közfeladatot ellátó szerv felett törvényességi ellenőrzést gyakorló szervnek az 1. pontban meghatározott adatai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 Munkaügyi Központ felettes szerve: 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bolcs-Szatmár-Bereg Megyei Kormányhivatal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Címe:</w:t>
      </w:r>
      <w:r>
        <w:rPr>
          <w:rFonts w:cs="Arial" w:ascii="Arial" w:hAnsi="Arial"/>
          <w:sz w:val="20"/>
          <w:szCs w:val="20"/>
        </w:rPr>
        <w:t xml:space="preserve"> 4400 Nyíregyháza, Hősök tere 5.</w:t>
        <w:br/>
      </w:r>
      <w:r>
        <w:rPr>
          <w:rStyle w:val="StrongEmphasis"/>
          <w:rFonts w:cs="Arial" w:ascii="Arial" w:hAnsi="Arial"/>
          <w:sz w:val="20"/>
          <w:szCs w:val="20"/>
        </w:rPr>
        <w:t>Levelezési címe:</w:t>
      </w:r>
      <w:r>
        <w:rPr>
          <w:rFonts w:cs="Arial" w:ascii="Arial" w:hAnsi="Arial"/>
          <w:sz w:val="20"/>
          <w:szCs w:val="20"/>
        </w:rPr>
        <w:t xml:space="preserve"> 4401 Nyíregyháza 1. Pf.: 199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Központi telefon:</w:t>
      </w:r>
      <w:r>
        <w:rPr>
          <w:rFonts w:cs="Arial" w:ascii="Arial" w:hAnsi="Arial"/>
          <w:sz w:val="20"/>
          <w:szCs w:val="20"/>
        </w:rPr>
        <w:t xml:space="preserve"> 06-42/599-300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elefax:</w:t>
      </w:r>
      <w:r>
        <w:rPr>
          <w:rFonts w:cs="Arial" w:ascii="Arial" w:hAnsi="Arial"/>
          <w:sz w:val="20"/>
          <w:szCs w:val="20"/>
        </w:rPr>
        <w:t xml:space="preserve"> 06-42/599-309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vatal@szszbmkh.h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t xml:space="preserve">Ezt a címet a spamrobotok ellen védjük. Engedélyezze a Javascript használatát, hogy megtekinthesse.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Style w:val="Articleseparator1"/>
          <w:rFonts w:cs="Verdana" w:ascii="Verdana" w:hAnsi="Verdana"/>
          <w:color w:val="3C5353"/>
          <w:szCs w:val="20"/>
        </w:rPr>
        <w:t> </w:t>
      </w:r>
      <w:r>
        <w:rPr>
          <w:rFonts w:eastAsia="Verdana" w:cs="Verdana" w:ascii="Verdana" w:hAnsi="Verdana"/>
          <w:color w:val="3C5353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A Munkaügyi Központ felügyeletet gyakorló szerv adatai: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Nemzeti Munkaügyi Hivatal</w:t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Székhely: 1089 Budapest, Kálvária tér 7.</w:t>
        <w:br/>
        <w:t>Postai cím: 1476 Budapest, Pf. 75.</w:t>
        <w:br/>
        <w:t>Tel.: (1) 303 9300</w:t>
        <w:br/>
        <w:t>Fax: (1) 210 4255</w:t>
        <w:br/>
        <w:t xml:space="preserve">Web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nka.hu</w:t>
        </w:r>
      </w:hyperlink>
      <w:r>
        <w:rPr>
          <w:rFonts w:cs="Arial" w:ascii="Arial" w:hAnsi="Arial"/>
          <w:sz w:val="20"/>
          <w:szCs w:val="20"/>
        </w:rPr>
        <w:br/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unka@lab.hu</w:t>
        </w:r>
      </w:hyperlink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i idő:</w:t>
        <w:br/>
        <w:t>hétfőtől csütörtökig: 9:00-15:00 óráig,</w:t>
        <w:br/>
        <w:t>pénteken a személyes ügyfélfogadás szünetel.</w:t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Nemzetgazdasági Minisztérium</w:t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Székhely: 1051 Budapest, József Nádor tér 4. 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Postai cím: 1369 Budapest, Pf.481.</w:t>
        <w:br/>
        <w:t>Tel.: (1) 795 1400</w:t>
        <w:br/>
        <w:t>Fax: (1) 318 2570</w:t>
        <w:br/>
        <w:t xml:space="preserve">Web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ormany.hu/hu/nemzetgazdasagi-miniszterium</w:t>
        </w:r>
      </w:hyperlink>
      <w:r>
        <w:rPr>
          <w:rFonts w:cs="Arial" w:ascii="Arial" w:hAnsi="Arial"/>
          <w:sz w:val="20"/>
          <w:szCs w:val="20"/>
        </w:rPr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gyfelszolgalat@ngm.gov.h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Ügyfélszolgálati iroda: 1051 Budapest, József Nádor tér 2-4.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Ügyfélszolgálat telefonszáma: (1) 7954 5010, (1) 795 5011</w:t>
        <w:br/>
        <w:t xml:space="preserve">Ügyfélszolgálat e-mal címe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gyfelszolgalat@ngm.gov.hu</w:t>
        </w:r>
      </w:hyperlink>
      <w:r>
        <w:rPr>
          <w:rFonts w:cs="Arial" w:ascii="Arial" w:hAnsi="Arial"/>
          <w:sz w:val="20"/>
          <w:szCs w:val="20"/>
        </w:rPr>
        <w:br/>
        <w:t>Ügyfélszolgálati idő: H-Cs: 9:00 - 12:00 óráig, valamint 12:30 - 14:00 óráig, P: 9:00 - 12:00 óráig</w:t>
        <w:br/>
        <w:t>A személyes ügyfélszolgálat iratátvételre korlátozódik!</w:t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23/2011.(XII.28) Kormányrendelet 5.§. (5) bekezdésben meghatározott </w:t>
      </w:r>
      <w:r>
        <w:rPr>
          <w:rFonts w:cs="Arial" w:ascii="Arial" w:hAnsi="Arial"/>
          <w:b/>
          <w:sz w:val="20"/>
          <w:szCs w:val="20"/>
        </w:rPr>
        <w:t>közfoglalkoztatási feladatok vonatkozásában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/>
          <w:b/>
          <w:szCs w:val="20"/>
        </w:rPr>
        <w:t>Belügyminisztérium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>Székhely: 1051 Budapest, V. ker. József Attila u. 2-4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>Postai cím: 1903 Budapest, Pf.: 314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Központi telefonszám:</w:t>
        <w:tab/>
        <w:t>06 1 441-1000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Központi telefax szám:</w:t>
        <w:tab/>
        <w:t>06 1 441-1437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Központi elektronikus levélcím:</w:t>
        <w:tab/>
      </w:r>
      <w:hyperlink r:id="rId11">
        <w:r>
          <w:rPr>
            <w:rStyle w:val="InternetLink"/>
            <w:rFonts w:cs="Arial"/>
            <w:szCs w:val="20"/>
          </w:rPr>
          <w:t>ugyfelszolgalat@bm.gov.hu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Honlap: </w:t>
      </w:r>
      <w:hyperlink r:id="rId12">
        <w:r>
          <w:rPr>
            <w:rStyle w:val="InternetLink"/>
            <w:rFonts w:cs="Arial"/>
            <w:szCs w:val="20"/>
          </w:rPr>
          <w:t>http://www.kormany.hu/hu/belugyminiszterium</w:t>
        </w:r>
      </w:hyperlink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 kirendeltségek I. fokú hatósági döntései tekintetében a fellebbezés elbírálására jogosult:</w:t>
      </w:r>
    </w:p>
    <w:p>
      <w:pPr>
        <w:pStyle w:val="NormlWeb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ügyi központ igazgatója</w:t>
      </w:r>
    </w:p>
    <w:p>
      <w:pPr>
        <w:pStyle w:val="NormlWeb"/>
        <w:shd w:fill="FFFFF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munkaügyi központ megyei szervezete I. fokú hatósági döntései tekintetében a fellebbezés elbírálására jogosult:</w:t>
      </w:r>
    </w:p>
    <w:p>
      <w:pPr>
        <w:pStyle w:val="Norm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20"/>
          <w:szCs w:val="20"/>
        </w:rPr>
        <w:t>Nemzeti Munkaügyi Hivatal</w:t>
      </w:r>
    </w:p>
    <w:p>
      <w:pPr>
        <w:pStyle w:val="Normal"/>
        <w:spacing w:lineRule="auto" w:line="36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Székhely: 1089 Budapest, Kálvária tér 7.</w:t>
        <w:b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szszbmkh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unka.hu/" TargetMode="External"/><Relationship Id="rId7" Type="http://schemas.openxmlformats.org/officeDocument/2006/relationships/hyperlink" Target="javascript:location.href=&apos;mailto:&apos;+String.fromCharCode(109,117,110,107,97,64,108,97,98,46,104,117)+&apos;?&apos;" TargetMode="External"/><Relationship Id="rId8" Type="http://schemas.openxmlformats.org/officeDocument/2006/relationships/hyperlink" Target="http://www.kormany.hu/hu/nemzetgazdasagi-miniszterium" TargetMode="External"/><Relationship Id="rId9" Type="http://schemas.openxmlformats.org/officeDocument/2006/relationships/hyperlink" Target="javascript:location.href=&apos;mailto:&apos;+String.fromCharCode(117,103,121,102,101,108,115,122,111,108,103,97,108,97,116,64,110,103,109,46,103,111,118,46,104,117)+&apos;?&apos;" TargetMode="External"/><Relationship Id="rId10" Type="http://schemas.openxmlformats.org/officeDocument/2006/relationships/hyperlink" Target="javascript:location.href=&apos;mailto:&apos;+String.fromCharCode(70,101,108,115,122,111,108,103,225,108,243,32,115,122,111,98,97,108,225,110,121,116,32,107,101,114,101,115,110,101,107,32,40,50,41,32,45,32,77,101,103,104,105,114,100,101,116,118,101,58,32,50,48,49,50,46,32,106,97,110,117,225,114,32,49,57,46)+&apos;?&apos;" TargetMode="External"/><Relationship Id="rId11" Type="http://schemas.openxmlformats.org/officeDocument/2006/relationships/hyperlink" Target="mailto:ugyfelszolgalat@bm.gov.hu" TargetMode="External"/><Relationship Id="rId12" Type="http://schemas.openxmlformats.org/officeDocument/2006/relationships/hyperlink" Target="http://www.kormany.hu/hu/belugyminiszteriu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3:00Z</dcterms:created>
  <dc:creator>jeneim</dc:creator>
  <dc:description/>
  <cp:keywords/>
  <dc:language>en-US</dc:language>
  <cp:lastModifiedBy>kovacsri</cp:lastModifiedBy>
  <cp:lastPrinted>2013-04-17T14:18:00Z</cp:lastPrinted>
  <dcterms:modified xsi:type="dcterms:W3CDTF">2014-05-21T11:33:00Z</dcterms:modified>
  <cp:revision>2</cp:revision>
  <dc:subject/>
  <dc:title>Hivatkozási szám: 123/2002</dc:title>
</cp:coreProperties>
</file>