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ervezeti, személyzeti adato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 közfeladatot ellátó szerv irányítása, felügyelete vagy ellenőrzése alatt álló, vagy alárendeltségében működő más közfeladatot ellátó szervek megnevezése, és 1. pontban meghatározott adata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zabolcs-Szatmár-Bereg Megyei Kormányhivatal </w:t>
      </w:r>
      <w:r>
        <w:rPr>
          <w:rFonts w:cs="Arial" w:ascii="Arial" w:hAnsi="Arial"/>
          <w:b/>
          <w:bCs/>
          <w:color w:val="000000"/>
          <w:sz w:val="20"/>
        </w:rPr>
        <w:t>Baktalórántházai</w:t>
      </w:r>
      <w:r>
        <w:rPr>
          <w:rFonts w:cs="Arial" w:ascii="Arial" w:hAnsi="Arial"/>
          <w:b/>
          <w:color w:val="000000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561 Baktalórántháza, Köztársaság tér 15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50-15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50-15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ektronikus levélcíme: szabolcsmmkbaktaloranthaza@lab.hu</w:t>
      </w:r>
    </w:p>
    <w:p>
      <w:pPr>
        <w:pStyle w:val="Norml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Szabolcs-Szatmár-Bereg Megyei Kormányhivatal Csengeri Járási Hivatal Járási Munkaügy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765 Csenger, Szent István tér 1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2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4/51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csenger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bolcs-Szatmár-Bereg Megyei Kormányhivatal Fehérgyarmat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900 Fehérgyarmat, Petőfi út 1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10-50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1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fehergyarmat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ind w:left="720" w:hanging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bolcs-Szatmár-Bereg Megyei Kormányhivatal Kisvárda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600 Kisvárda, Szent György tér 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45/500-53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00-59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kisvard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Szabolcs-Szatmár-Bereg Megyei Kormányhivatal Mátészalkai Járási Hivatal Munkaügyi Kirendeltsége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700 Mátészalka, Jármi út 2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00-622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00-633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mateszalk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bolcs-Szatmár-Bereg Megyei Kormányhivatal Nagykálló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320 Nagykálló, Bátori út 3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63-54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63-543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6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agykallo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bolcs-Szatmár-Bereg Megyei Kormányhivatal Nyírbátor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í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300 Nyírbátor, Kossuth út 1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1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10-50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7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yirbator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Nyíregyház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íme: 440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Nyíregyháza, Szabadság tér 2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98-10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8-12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8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yiregyhaz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Tiszavasvár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440 Tiszavasvári, Báthori út 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 52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2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9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tiszavasvari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Vásárosnamény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800 Vásárosnamény, Jókai út 1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5/570-52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70-599</w:t>
      </w:r>
    </w:p>
    <w:p>
      <w:pPr>
        <w:pStyle w:val="Norml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0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vasarosnameny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február 1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zibere József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Osztályvezető s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rvezési és Hatósági Osztá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4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lcsmmkcsenger@lab.h" TargetMode="External"/><Relationship Id="rId3" Type="http://schemas.openxmlformats.org/officeDocument/2006/relationships/hyperlink" Target="mailto:szabolcsmmkfehergyarmat@lab.h" TargetMode="External"/><Relationship Id="rId4" Type="http://schemas.openxmlformats.org/officeDocument/2006/relationships/hyperlink" Target="mailto:szabolcsmmkkisvarda@lab.h" TargetMode="External"/><Relationship Id="rId5" Type="http://schemas.openxmlformats.org/officeDocument/2006/relationships/hyperlink" Target="mailto:szabolcsmmkmateszalka@lab.h" TargetMode="External"/><Relationship Id="rId6" Type="http://schemas.openxmlformats.org/officeDocument/2006/relationships/hyperlink" Target="mailto:szabolcsmmknagykallo@lab.h" TargetMode="External"/><Relationship Id="rId7" Type="http://schemas.openxmlformats.org/officeDocument/2006/relationships/hyperlink" Target="mailto:szabolcsmmknyirbator@lab.h" TargetMode="External"/><Relationship Id="rId8" Type="http://schemas.openxmlformats.org/officeDocument/2006/relationships/hyperlink" Target="mailto:szabolcsmmknyiregyhaza@lab.hU" TargetMode="External"/><Relationship Id="rId9" Type="http://schemas.openxmlformats.org/officeDocument/2006/relationships/hyperlink" Target="mailto:szabolcsmmktiszavasvari@lab.h" TargetMode="External"/><Relationship Id="rId10" Type="http://schemas.openxmlformats.org/officeDocument/2006/relationships/hyperlink" Target="mailto:szabolcsmmkvasarosnameny@lab.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9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8:24:00Z</dcterms:modified>
  <cp:revision>5</cp:revision>
  <dc:subject/>
  <dc:title>Hivatkozási szám: 123/2002</dc:title>
</cp:coreProperties>
</file>