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Ügytípus megnevezése: </w:t>
      </w:r>
    </w:p>
    <w:p>
      <w:pPr>
        <w:pStyle w:val="Normal"/>
        <w:autoSpaceDE w:val="false"/>
        <w:spacing w:lineRule="exact" w:line="28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Foglalkoztatást elősegítő </w:t>
      </w:r>
      <w:r>
        <w:rPr>
          <w:rFonts w:cs="Arial" w:ascii="Arial" w:hAnsi="Arial"/>
          <w:b/>
          <w:sz w:val="20"/>
          <w:u w:val="single"/>
        </w:rPr>
        <w:t>képzés (ajánlott és elfogadott)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Ügytípus rövid leírása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ekben történő részvétel akkor támogatható, ha a képzés az abban részt vevő személy munkához jutását vagy munkájának megtartását segíti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</w:rPr>
        <w:t>Képzési támogatásként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</w:rPr>
        <w:t>- keresetpótló juttatás (melynek összege a megállapításakor hatályos közfoglalkoztatási bér 60-100 százaléka), valamint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képzéssel kapcsolatos költségek megtérítése adható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</w:rPr>
        <w:t>A Nemzeti Foglalkoztatási Alapból vagy Európai Uniós forrásból támogatott képzésben résztvevő álláskereső korlátlan számú kedvezményes menetjegy igénybevételére jogosult a közforgalmú személyszállítási utazási kedvezményről szóló 85/2007. (IV. 25.) Korm. rendelet 5. § a.) pontja alapján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osultak köre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bCs/>
          <w:sz w:val="20"/>
        </w:rPr>
        <w:t xml:space="preserve">Támogatható a </w:t>
      </w:r>
      <w:r>
        <w:rPr>
          <w:rFonts w:cs="Arial" w:ascii="Arial" w:hAnsi="Arial"/>
          <w:sz w:val="20"/>
        </w:rPr>
        <w:t>munkaügyi központ által felajánlott vagy elfogadott (egyéni kezdeményezésű) képzése annak a személynek, aki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álláskereső,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ehabilitációs ellátásban részesül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</w:rPr>
        <w:t>3. 25. életévét – felsőfokú végzettségű személy esetén 30. életévét – nem töltötte be, és a tanulói, hallgatói jogviszonya megszűnését követően álláskeresési járadékra és álláskeresési segélyre nem szerzett jogosultságot,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</w:rPr>
        <w:t>4. gyermekgondozási segélyben, gyermeknevelési támogatásban, illetőleg terhességi gyermekágyi segélyben, gyermekgondozási díjban vagy ápolási díjban részesül,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kinek a munkaviszonya várhatóan egy éven belül megszűnik és ezt a munkaadó a munkavállalóval és az állami foglakozatási szervvel előzetesen írásban közölte,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közfoglalkoztatásban vesz részt és a képzésen való részvételt vállalj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bCs/>
          <w:sz w:val="20"/>
        </w:rPr>
        <w:t>Szükséges iratok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kolai végzettséget, szakképzettséget igazoló bizonyítvány másolata,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</w:t>
      </w:r>
      <w:r>
        <w:rPr>
          <w:rFonts w:cs="Arial" w:ascii="Arial" w:hAnsi="Arial"/>
          <w:sz w:val="20"/>
        </w:rPr>
        <w:t>Minden olyan egyéb irat, amit a képzés Szakmai és Vizsgakövetelménye belépési feltételként előír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</w:t>
      </w:r>
      <w:r>
        <w:rPr>
          <w:rFonts w:cs="Arial" w:ascii="Arial" w:hAnsi="Arial"/>
          <w:sz w:val="20"/>
        </w:rPr>
        <w:t>Gépjármű vezetői képzések esetén pl. B, C kategóriás vezetői jogosítvány, PÁV I., PÁV II. stb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yomtatványok elérhetősége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</w:rPr>
        <w:t>Kérelem, melyet a kérelmet felvevő kirendeltség biztosít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járási költségek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járásnak nincs költség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l intézzem el?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ügyfél a lakóhelye szerint illetékes kirendeltséghez nyújthatja be képzési támogatás iránti kérelmét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Ügyintézési idő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ügyintézési határidő 30 nap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pcsolódó jogszabályok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991. évi IV. törvény a foglalkoztatás elősegítéséről és a munkanélküliek ellátásáról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/1996. (VII. 16.) MüM rendelet a foglalkoztatást elősegítő támogatásokról, valamint a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erőpiaci Alapból foglalkoztatási válsághelyzetek kezelésére nyújtható támogatásról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felnőttképzésről szóló 2013. évi LXXVII. törvény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</w:rPr>
        <w:t>- A szakképzésről szóló 2011. évi CLXXXVII törvén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bCs/>
          <w:sz w:val="20"/>
        </w:rPr>
        <w:t xml:space="preserve">Ügyintéző neve, elérhetősége: </w:t>
      </w:r>
      <w:r>
        <w:rPr>
          <w:rFonts w:cs="Arial" w:ascii="Arial" w:hAnsi="Arial"/>
          <w:sz w:val="20"/>
        </w:rPr>
        <w:t>Szabóné Ujj Ágnes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/594-038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bolcs-Szatmár-Bereg Megyei Kormányhivatal Munkaügyi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pontja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Hősök tere 9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2014. február 10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Toldik Pál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Osztályvezető sk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oglalkoztatási Programok Osztály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6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11:56:00Z</dcterms:modified>
  <cp:revision>2</cp:revision>
  <dc:subject/>
  <dc:title>Hivatkozási szám: 123/2002</dc:title>
</cp:coreProperties>
</file>