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A munkaügyi központ és járási munkaügyi kirendeltségek működésére vonatkozó főbb jogszabályok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360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örvénye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oglalkoztatás elősegítéséről és a munkanélküliek ellátásáról szóló mód. 1991. évi IV. törvény, (Fl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>a csődeljárásról és a felszámolási eljárásról szóló 1991. évi IL. törvény (Cstv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védelemről szóló 1993. évi XCIII. törvény és a végrehajtására kiadott 5/1993. (XII.26. ) MüM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zociális igazgatásról és szociális ellátásokról szóló mód. 1993. évi III. törvény, (Szoc. tv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>a Bérgarancia Alapról szóló 1994. évi LXVI. törvény (Ba.tv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iratokról, közlevéltárról és a magánlevéltári anyag védelméről szóló 1995. évi LXV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>a társadalombiztosítás ellátásaira és a magánnyugdíjra jogosultakról, valamint e szolgáltatások fedezetéről szóló 1997. évi LXXX. törvény (Tbj.) és a 195/1997. (XI. 5.) Korm.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rsadalombiztosítási nyugellátásról szóló 1997. évi LXXXI. törvény (Tny.tv) és a mód. 168/1997. (X. 6.) Korm.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gánnyugdíjról és a magánnyugdíj-pénztárakról szóló 1997. évi LXXXII. törvény és a Pénztárak Garancia Alapjának szervezeti és működési szabályairól szóló mód.  169/1997. (X. 6.) Korm.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>a kötelező egészségbiztosítás ellátásairól szóló 1997. évi LXXXIII. törvény (Ebtv.) és a 217/1997. (XII. 1.) Korm.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saládok támogatásáról szóló mód. 1998. évi LXXXIV. törvény és a 223/1998. (XII. 28.) Korm. rendele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ámvitelről szóló 2000. évi C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dózás rendjéről szóló 2003. évi XCII. törvény (Ar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>a közigazgatási hatósági eljárás és szolgáltatás általános szabályairól szóló 2004. évi CXL. törvény (Ke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émiumévek programról és a különleges foglalkoztatási állományról szóló 2004. évi CXXI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pályakezdő fiatalok, az ötven év feletti munkanélküliek, valamint a gyermek gondozását, illetve a családtag ápolását követően munkát keresők foglalkoztatásának elősegítéséről, továbbá az ösztöndíjas foglalkoztatásról szóló 2004. évi CXXII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pénzekből nyújtott támogatások átláthatóságáról szóló 2007. évi CLXXX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>a harmadik országbeli állampolgárok beutazásáról és tartózkodásáról szóló 2007. évi II. törvény (Harm. tv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talános forgalmi adóról szóló 2007. évi CXXVII. törvény (Áfa tv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olgáltatási tevékenység megkezdésének és folytatásának általános szabályairól szóló 2009. évi LXXVI.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>A köztulajdonban álló gazdasági társaságok takarékosabb működéséről szóló 2009. évi CXXI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gyéni vállalkozóról és az egyéni cégről szóló 2009. évi CXV. törvény (Ev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ogalkotásról szóló 2010. évi CXXX. törvény (Ja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>az egyszerűsített foglalkoztatásról szóló 2010. évi LXXV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60" w:after="80"/>
        <w:ind w:left="714" w:hanging="357"/>
        <w:jc w:val="both"/>
        <w:rPr/>
      </w:pPr>
      <w:r>
        <w:rPr>
          <w:rFonts w:cs="Arial" w:ascii="Arial" w:hAnsi="Arial"/>
          <w:bCs/>
          <w:sz w:val="20"/>
        </w:rPr>
        <w:t>egyes gazdasági és pénzügyi tárgyú törvények megalkotásáról, illetve módosításáról</w:t>
      </w:r>
      <w:bookmarkStart w:id="0" w:name="foot_1_place"/>
      <w:r>
        <w:rPr>
          <w:rFonts w:cs="Arial" w:ascii="Arial" w:hAnsi="Arial"/>
          <w:bCs/>
          <w:sz w:val="20"/>
        </w:rPr>
        <w:t xml:space="preserve"> szóló </w:t>
      </w:r>
      <w:r>
        <w:fldChar w:fldCharType="begin"/>
      </w:r>
      <w:r>
        <w:rPr>
          <w:rStyle w:val="InternetLink"/>
          <w:vertAlign w:val="superscript"/>
          <w:sz w:val="20"/>
          <w:bCs/>
          <w:rFonts w:cs="Arial" w:ascii="Arial" w:hAnsi="Arial"/>
          <w:color w:val="FFFFFF"/>
        </w:rPr>
        <w:instrText xml:space="preserve"> HYPERLINK "http://jogszabalykereso.mhk.hu/cgi_bin/njt_doc.cgi?docid=130677.626949" \l "foot1%23foot1"</w:instrText>
      </w:r>
      <w:r>
        <w:rPr>
          <w:rStyle w:val="InternetLink"/>
          <w:vertAlign w:val="superscript"/>
          <w:sz w:val="20"/>
          <w:bCs/>
          <w:rFonts w:cs="Arial" w:ascii="Arial" w:hAnsi="Arial"/>
          <w:color w:val="FFFFFF"/>
        </w:rPr>
        <w:fldChar w:fldCharType="separate"/>
      </w:r>
      <w:r>
        <w:rPr>
          <w:rStyle w:val="InternetLink"/>
          <w:rFonts w:cs="Arial" w:ascii="Arial" w:hAnsi="Arial"/>
          <w:bCs/>
          <w:color w:val="FFFFFF"/>
          <w:sz w:val="20"/>
          <w:vertAlign w:val="superscript"/>
        </w:rPr>
        <w:t>1</w:t>
      </w:r>
      <w:r>
        <w:rPr>
          <w:rStyle w:val="InternetLink"/>
          <w:vertAlign w:val="superscript"/>
          <w:sz w:val="20"/>
          <w:bCs/>
          <w:rFonts w:cs="Arial" w:ascii="Arial" w:hAnsi="Arial"/>
          <w:color w:val="FFFFFF"/>
        </w:rPr>
        <w:fldChar w:fldCharType="end"/>
      </w:r>
      <w:bookmarkEnd w:id="0"/>
      <w:r>
        <w:rPr>
          <w:rFonts w:cs="Arial" w:ascii="Arial" w:hAnsi="Arial"/>
          <w:bCs/>
          <w:sz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</w:rPr>
        <w:t>2010. évi XC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szolgálati tisztviselőkről szóló 2011. évi CXCIX. törvény (Kttv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amháztartásról szóló 2011. évi CXCV. törvény, (Áht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Cs/>
          <w:sz w:val="20"/>
        </w:rPr>
        <w:t>információs önrendelkezési jogról és az információszabadságról szóló 2011. évi CXI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>a megváltozott munkaképességű személyek ellátásairól és egyes törvények módosításáról szóló 2011. évi CXCI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akképzésről szóló 2011. évi CLXXXVII.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mzeti felsőoktatásról szóló 2011. évi CCIV.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60" w:after="80"/>
        <w:ind w:left="714" w:hanging="357"/>
        <w:jc w:val="both"/>
        <w:rPr/>
      </w:pPr>
      <w:r>
        <w:rPr>
          <w:rFonts w:cs="Arial" w:ascii="Arial" w:hAnsi="Arial"/>
          <w:bCs/>
          <w:sz w:val="20"/>
        </w:rPr>
        <w:t>a közfoglalkoztatásról és a közfoglalkoztatáshoz kapcsolódó, valamint egyéb törvények módosításáról szóló 2011. évi CVI. törvén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olgári Törvénykönyvről szóló 1959. évi IV. törvény ( Ptk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 közbeszerzésekről szóló 2011. évi CVIII. törvény ( Kb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es adótörvények és azzal összefüggő egyéb törvények módosításáról szóló 2011. évi CLV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 törvénykönyvéről szóló 2012. évi I. törvény (mt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>a szabálysértésekről, a szabálysértési eljárásról és a szabálysértési nyilvántartási rendszerről</w:t>
      </w:r>
      <w:hyperlink r:id="rId2">
        <w:r>
          <w:rPr>
            <w:rStyle w:val="InternetLink"/>
            <w:rFonts w:cs="Arial" w:ascii="Arial" w:hAnsi="Arial"/>
            <w:bCs/>
            <w:sz w:val="20"/>
            <w:vertAlign w:val="superscript"/>
          </w:rPr>
          <w:t> </w:t>
        </w:r>
      </w:hyperlink>
      <w:r>
        <w:rPr>
          <w:rFonts w:cs="Arial" w:ascii="Arial" w:hAnsi="Arial"/>
          <w:sz w:val="20"/>
        </w:rPr>
        <w:t xml:space="preserve"> szóló 2012. évi I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Polgári Törvénykönyvről szóló 2013. évi V. törvény (új Ptk.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nőttképzésről szóló 2013. évi LXXVII.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right="150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egyes törvényeknek a közigazgatási hatósági eljárásokkal, az egyes közhiteles hatósági nyilvántartásokkal összefüggő, valamint egyéb törvények módosításáról szóló 2013. évi LXXXIV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mzeti köznevelésről szóló 2013.évi CXC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a panaszokról és a közérdekű bejelentésekről szóló 2013. évi CLXV. törvény</w:t>
      </w:r>
    </w:p>
    <w:p>
      <w:pPr>
        <w:pStyle w:val="Normal"/>
        <w:spacing w:lineRule="auto" w:line="360" w:before="0" w:after="320"/>
        <w:ind w:firstLine="18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rmány rendelet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39/1998.(III. 4.) Korm. rendelet a munkába járással összefüggő terhek csökkentését célzó támogatásokról, valamint a munkaerő-toborzás támogatásáró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335/2005. (XII. 29.) Korm. rendelet a közfeladatot ellátó szervek iratkezelésének általános követelményei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123/2007. (V.31.) Korm. rendelet a felnőttképzési normatív támogatás részletes szabályairó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5/2007. (XII.23.) Korm. rendelet a Magyar Köztársaság által a szabad mozgás és tartózkodás jogával rendelkező személyek tekintetében alkalmazott, a munkaerő szabad áramlásával összefüggő átmeneti szabályokról</w:t>
      </w:r>
    </w:p>
    <w:p>
      <w:pPr>
        <w:pStyle w:val="NormlWeb"/>
        <w:numPr>
          <w:ilvl w:val="0"/>
          <w:numId w:val="1"/>
        </w:numPr>
        <w:spacing w:lineRule="auto" w:line="360" w:before="300" w:after="300"/>
        <w:ind w:left="720" w:right="15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70/2009. (IV. 2.) Korm. rendelet A szakképzettséggel rendelkező, pályakezdő álláskeresők munkatapasztalat szerzésének és a létszámleépítésnek megelőzése érdekében a részmunkaidős foglalkoztatás támogatásáról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132/2009. (VI. 19.) kormányrendelet a Társadalmi Megújulás Operatív Program 1. prioritás 1.1.2. konstrukció: „Decentralizált programok a hátrányos helyzetűek foglalkoztatásáért”, valamint a Társadalmi Megújulás Operatív Program 1. prioritás 1.1.1. konstrukció: „Megváltozott munkaképességű emberek rehabilitációjának és foglalkoztatásának segítése” keretében nyújtható támogatásokról </w:t>
      </w:r>
    </w:p>
    <w:p>
      <w:pPr>
        <w:pStyle w:val="NormlWeb"/>
        <w:numPr>
          <w:ilvl w:val="0"/>
          <w:numId w:val="1"/>
        </w:numPr>
        <w:spacing w:lineRule="auto" w:line="360" w:before="300" w:after="300"/>
        <w:ind w:left="720" w:right="15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/2010. (II. 26.) Korm. rendelet a munkába járással kapcsolatos utazási költségtérítésrő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0"/>
        <w:ind w:left="714" w:hanging="357"/>
        <w:jc w:val="both"/>
        <w:rPr>
          <w:rFonts w:ascii="Arial" w:hAnsi="Arial" w:eastAsia="Garamond" w:cs="Arial"/>
          <w:sz w:val="20"/>
        </w:rPr>
      </w:pPr>
      <w:r>
        <w:rPr>
          <w:rFonts w:eastAsia="Garamond" w:cs="Arial" w:ascii="Arial" w:hAnsi="Arial"/>
          <w:sz w:val="20"/>
        </w:rPr>
        <w:t>175/2010. (V. 13.) kormányrendelet a Társadalmi Megújulás Operatív Program 1. prioritás 1.1.4 konstrukció „A hátrányos helyzetűek foglalkoztatásáért a Közép-magyarországi Régióban” keretében nyújtható támogatásokról</w:t>
      </w:r>
    </w:p>
    <w:p>
      <w:pPr>
        <w:pStyle w:val="NormlWeb"/>
        <w:numPr>
          <w:ilvl w:val="0"/>
          <w:numId w:val="1"/>
        </w:numPr>
        <w:spacing w:lineRule="auto" w:line="360" w:before="200" w:after="200"/>
        <w:ind w:left="720" w:right="1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88/2010. (XII. 21.) Korm. rendelet a fővárosi és megyei kormányhivatalokró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375/2010.(XII.13.) Korm. rendelet a közfoglalkozatáshoz nyújtható támogatásokr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</w:rPr>
          <w:t xml:space="preserve">37/2011. (III. 22.) Korm. rendelet </w:t>
        </w:r>
      </w:hyperlink>
      <w:r>
        <w:rPr>
          <w:rFonts w:cs="Arial" w:ascii="Arial" w:hAnsi="Arial"/>
          <w:color w:val="000000"/>
          <w:sz w:val="20"/>
        </w:rPr>
        <w:t>az európai uniós versenyjogi értelemben vett állami támogatásokkal kapcsolatos eljárásról és a regionális támogatási térképről</w:t>
      </w:r>
    </w:p>
    <w:p>
      <w:pPr>
        <w:pStyle w:val="NormlWeb"/>
        <w:numPr>
          <w:ilvl w:val="0"/>
          <w:numId w:val="1"/>
        </w:numPr>
        <w:spacing w:lineRule="auto" w:line="360" w:before="300" w:after="300"/>
        <w:ind w:left="714" w:right="15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8/2001. (VI. 30.) Korm. rendelet a munkaerő-kölcsönzési és a magán-munkaközvetítői tevékenység nyilvántartásba vételéről és folytatásának feltételeiről </w:t>
      </w:r>
    </w:p>
    <w:p>
      <w:pPr>
        <w:pStyle w:val="Normal"/>
        <w:numPr>
          <w:ilvl w:val="0"/>
          <w:numId w:val="1"/>
        </w:numPr>
        <w:spacing w:lineRule="auto" w:line="360" w:before="160" w:after="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69/2011. (VIII. 24.) Korm. rendelet a Foglalkoztatási és Közfoglalkoztatási Adatbázisról</w:t>
      </w:r>
    </w:p>
    <w:p>
      <w:pPr>
        <w:pStyle w:val="NormlWeb"/>
        <w:numPr>
          <w:ilvl w:val="0"/>
          <w:numId w:val="1"/>
        </w:numPr>
        <w:spacing w:lineRule="auto" w:line="360" w:before="300" w:after="300"/>
        <w:ind w:left="720" w:right="1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23/2011. (XII. 28.) Korm. rendelet a Nemzeti Munkaügyi Hivatalról és a szakmai irányítása alá tartozó szakigazgatási szervek feladat és hatáskörérő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27/2011. (XII. 29.) Korm. rendelet a megváltozott munkaképességű személyek ellátásaival kapcsolatos eljárási szabályokró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 xml:space="preserve">368/2011. (XII. 31.) Korm. rendelet államháztartásról szóló törvény végrehajtásáról </w:t>
      </w:r>
      <w:r>
        <w:rPr>
          <w:rFonts w:cs="Arial" w:ascii="Arial" w:hAnsi="Arial"/>
          <w:sz w:val="20"/>
        </w:rPr>
        <w:t>(Áv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70/2011. (XII. 31.) kormányrendelet a költségvetési szervek belső kontrollrendszeréről és belső ellenőrzéséről </w:t>
      </w:r>
    </w:p>
    <w:p>
      <w:pPr>
        <w:pStyle w:val="NormlWeb"/>
        <w:numPr>
          <w:ilvl w:val="0"/>
          <w:numId w:val="4"/>
        </w:numPr>
        <w:tabs>
          <w:tab w:val="clear" w:pos="708"/>
        </w:tabs>
        <w:spacing w:lineRule="auto" w:line="360" w:before="300" w:after="300"/>
        <w:ind w:left="720" w:right="1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9/2012. (III. 7.) Korm. rendelet a közszolgálati tisztviselők képesítési előírásairó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25" w:after="225"/>
        <w:ind w:left="720" w:right="240" w:hanging="360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bCs/>
            <w:sz w:val="20"/>
          </w:rPr>
          <w:t>30/2012. (III. 7.) Korm. rendelet a közszolgálati tisztviselők munka- és pihenőidejéről, az igazgatási szünetről, a közszolgálati tisztviselőt és a munkáltatót terhelő egyes kötelezettségekről, valamint a távmunka végzésrő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25" w:after="225"/>
        <w:ind w:left="720" w:right="240" w:hanging="360"/>
        <w:jc w:val="both"/>
        <w:rPr/>
      </w:pPr>
      <w:hyperlink r:id="rId5">
        <w:r>
          <w:rPr>
            <w:rStyle w:val="InternetLink"/>
            <w:rFonts w:cs="Arial" w:ascii="Arial" w:hAnsi="Arial"/>
            <w:bCs/>
            <w:sz w:val="20"/>
          </w:rPr>
          <w:t>31/2012. (III. 7.) Korm. rendelet a közszolgálati tisztviselőkkel szembeni fegyelmi eljárásró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300" w:after="300"/>
        <w:ind w:left="720" w:right="1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/2012. (VII. 6.) Korm. rendelet az Országos Képzési Jegyzékről és az Országos Képzési Jegyzék módosításának eljárásrendjérő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25" w:after="225"/>
        <w:ind w:left="720" w:right="2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9/2012. (VIII. 31.) Korm. rendelet a közszolgálati tisztviselők részére adható juttatásokról és egyes illetménypótlékok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7/2012. (XI. 16.) Korm. rendelet A megváltozott munkaképességű munkavállalókat foglalkoztató munkáltatók akkreditációjáról, valamint a megváltozott munkaképességű munkavállalók foglalkoztatásához nyújtható költségvetési támogatásró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60" w:after="80"/>
        <w:ind w:left="720" w:hanging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4/2013. (I. 11.) Korm. rendelet az államháztartás számviteléről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300" w:after="300"/>
        <w:ind w:left="720" w:right="15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93/2013. (XI. 12.) Korm. rendelet a felnőttképzési tevékenység folytatásához szükséges engedélyezési eljárásra és követelményrendszerre, a felnőttképzést folytató intézmények nyilvántartásának vezetésére, valamint a felnőttképzést folytató intézmények ellenőrzésére vonatkozó részletes szabályokról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300" w:after="300"/>
        <w:ind w:left="720" w:right="150" w:hanging="360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445/2013. (XI. 28.) Korm. rendelet</w:t>
      </w:r>
      <w:bookmarkStart w:id="1" w:name="pr2"/>
      <w:bookmarkEnd w:id="1"/>
      <w:r>
        <w:rPr>
          <w:rFonts w:cs="Arial" w:ascii="Arial" w:hAnsi="Arial"/>
          <w:bCs/>
          <w:color w:val="222222"/>
          <w:sz w:val="20"/>
          <w:szCs w:val="20"/>
        </w:rPr>
        <w:t xml:space="preserve"> 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</w:t>
      </w:r>
    </w:p>
    <w:p>
      <w:pPr>
        <w:pStyle w:val="NormlWeb"/>
        <w:spacing w:lineRule="auto" w:line="360" w:before="300" w:after="300"/>
        <w:ind w:left="360" w:right="1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éb rende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/1996. (IV. 5.) MüM rendelet a rendbírságró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6/1996. (VII. 16.) MüM rendelet – a foglalkoztatást elősegítő támogatásokról, valamint a Munkaerőpiaci Alapból a foglalkoztatási válsághelyzetek kezelésére nyújtható támogatások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/1998. (VI. 24.) NM rendelet a munkaköri, szakmai, illetve személyi higiéniés alkalmasság orvosi vizsgálatáró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30/2000. (IX. 15.) GM rendelet a munkaerő-piaci szolgáltatásokról, valamint az azokhoz kapcsolódóan nyújtható támogatásokró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/2006. (XII.287.) OM rendelet a szakképzés megkezdésének és folytatásának feltételeiről, valamint a térségi integrált szakképző központ tanácsadó testületérő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2007. (II.6.) SZMM rendelet a szakiskolák, a szakközépiskolák és a felsőfokú szakképzés tekintetében a felsőoktatási intézmények számára adományozható nívódíj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/2007. (IV.13.) SZMM rendelet a Munkaerőpiaci Alap képzési alaprészéből felnőttképzési célra nyújtható támogatások részletes szabályai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/2009. (XII.30.) SZMM rendelet az álláskeresési járadék és álláskeresési segély megállapításához szükséges igazolólapró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2/2011. (I. 14.) NGM rendelet az álláskeresőként való nyilvántartásba vételről, valamint a nyilvántartásból való törlés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2011. (II. 11.) KIM rendelet a területi felzárkózási koordinációs központi és felnőttképzési feladatot ellátó regionális képző központok irányításáról, feladatairól</w:t>
      </w:r>
    </w:p>
    <w:p>
      <w:pPr>
        <w:pStyle w:val="NormlWeb"/>
        <w:spacing w:lineRule="auto" w:line="360" w:before="120" w:after="0"/>
        <w:ind w:left="714" w:right="150" w:hanging="357"/>
        <w:jc w:val="both"/>
        <w:rPr/>
      </w:pPr>
      <w:r>
        <w:rPr>
          <w:rFonts w:cs="Arial" w:ascii="Arial" w:hAnsi="Arial"/>
          <w:bCs/>
          <w:color w:val="222222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1/2012. (I.26.) NGM rendelet a rendezett munkaügyi kapcsolatok feltételeiről és igazolásának módj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/2012. (XII. 22.) NGM rendelet a munkaügyi központok, valamint a fővárosi és megyei kormányhivatal járási (fővárosi kerületi) hivatala munkaügyi kirendeltségének illetékességérő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18/2013. (VI. 11.) NGM rendelet a Nemzeti Foglalkoztatási Alap kezeléséről és felhasználásáró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urópai Uniós jogforrások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1998/2006/EK Rendelete (2006.12.15.) az EK-Szerződés 87. és 88. cikkének a de minimis támogatásra való alkalmazás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800/2008/EK Rendelete (2008.08.06.) az EK-Szerződés 87. és 88. cikke alkalmazásában a támogatások bizonyos fajtáinak a közös piaccal összeegyeztethetőnek nyilvánításáról (általános csoportmentességi rendelet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nács 1408/71/EGK Rendelete a szociális biztonsági rendszereknek a Közösségen belül mozgó munkavállalókra és családtagjaikra történő alkalmazásáró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nács 1612/68/EGK Rendelete a munkavállalók Közösségen belüli szabad mozg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urópai Parlament és az Európai Unió Tanácsának 2006. július 5-i 1081/2006/EK rendelete az Európai Szociális Alapról és az 1784/1999/EK rendelet hatályon kívül helyezésér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nács 2006. július 11-i 1083/2006/EK rendelete az Európai Regionális Fejlesztési Alap az Európai Szociális Alapra és a Kohéziós Alapra vonatkozó általános rendelkezések megállapításáról és 1260/1999/EK rendelet hatályon kívül helyezésér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2006. december 8-i 1828/2006/EK rendelete a 1083/2006/EK tanácsi rendelet végrehajtásának részletes szabályai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2006. december 15-i 1998/2006/EK rendelete a Szerződés 87. és 88. cikkének a de minimis támogatásokra való alkalmazás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1535/2007/EK rendelete (2007. december 20.) az EK-Szerződés 87. és 88. cikkének a mezőgazdasági termelőágazatban nyújtott csekély összegű (de minimis) támogatásokra való alkalmazás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Bizottság 800/2008/EK rendelete a Szerződés 87. és 88. cikke alkalmazásában a támogatások bizonyos fajtáinak a közös piaccal összeegyeztethetőnek nyilvánításáról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nancial CE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Financial CE;Times New Roman" w:hAnsi="Financial CE;Times New Roman" w:eastAsia="Financial CE;Times New Roman" w:cs="Financial CE;Times New Roman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net.jogtar.hu/jr/gen/getdoc.cgi?docid=A1100037.KOR" TargetMode="External"/><Relationship Id="rId4" Type="http://schemas.openxmlformats.org/officeDocument/2006/relationships/hyperlink" Target="http://hirlevel.complex.hu/link.php?M=64786&amp;N=323&amp;L=1118&amp;F=H" TargetMode="External"/><Relationship Id="rId5" Type="http://schemas.openxmlformats.org/officeDocument/2006/relationships/hyperlink" Target="http://hirlevel.complex.hu/link.php?M=64786&amp;N=323&amp;L=1119&amp;F=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7:00Z</dcterms:created>
  <dc:creator>TothMaria</dc:creator>
  <dc:description/>
  <cp:keywords/>
  <dc:language>en-US</dc:language>
  <cp:lastModifiedBy>TothMaria</cp:lastModifiedBy>
  <dcterms:modified xsi:type="dcterms:W3CDTF">2014-07-21T09:09:00Z</dcterms:modified>
  <cp:revision>3</cp:revision>
  <dc:subject/>
  <dc:title>A Munkaügyi Központ működésére vonatkozó főbb jogszabályok </dc:title>
</cp:coreProperties>
</file>