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/>
        <w:jc w:val="center"/>
        <w:rPr>
          <w:rFonts w:ascii="Arial" w:hAnsi="Arial" w:cs="Arial"/>
          <w:b/>
          <w:b/>
          <w:bCs/>
          <w:iCs/>
          <w:caps/>
        </w:rPr>
      </w:pPr>
      <w:r>
        <w:rPr>
          <w:rFonts w:cs="Arial" w:ascii="Arial" w:hAnsi="Arial"/>
          <w:b/>
          <w:bCs/>
          <w:iCs/>
          <w:caps/>
        </w:rPr>
        <w:t xml:space="preserve">Bejelentés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magán-munkaközvetítői tevékenység folytatásához</w:t>
      </w:r>
    </w:p>
    <w:p>
      <w:pPr>
        <w:pStyle w:val="Normal"/>
        <w:widowControl w:val="false"/>
        <w:autoSpaceDE w:val="false"/>
        <w:spacing w:lineRule="exact" w:line="3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177" w:leader="dot"/>
        </w:tabs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1. A bejelentő neve, székhelye:</w:t>
        <w:tab/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right" w:pos="9177" w:leader="dot"/>
        </w:tabs>
        <w:autoSpaceDE w:val="false"/>
        <w:spacing w:lineRule="exact" w:line="300"/>
        <w:ind w:left="0" w:right="-1" w:hanging="0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ab/>
      </w:r>
    </w:p>
    <w:p>
      <w:pPr>
        <w:pStyle w:val="Normal"/>
        <w:tabs>
          <w:tab w:val="clear" w:pos="708"/>
          <w:tab w:val="right" w:pos="9177" w:leader="dot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9177" w:leader="dot"/>
        </w:tabs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 A szervezet formája:</w:t>
        <w:tab/>
      </w:r>
    </w:p>
    <w:p>
      <w:pPr>
        <w:pStyle w:val="Normal"/>
        <w:widowControl w:val="false"/>
        <w:tabs>
          <w:tab w:val="clear" w:pos="708"/>
          <w:tab w:val="right" w:pos="9177" w:leader="dot"/>
        </w:tabs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9177" w:leader="dot"/>
        </w:tabs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 szervezet cégjegyzékszáma: </w:t>
        <w:tab/>
      </w:r>
    </w:p>
    <w:p>
      <w:pPr>
        <w:pStyle w:val="Normal"/>
        <w:widowControl w:val="false"/>
        <w:tabs>
          <w:tab w:val="clear" w:pos="708"/>
          <w:tab w:val="right" w:pos="9177" w:leader="dot"/>
        </w:tabs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A szervezet adószáma: </w:t>
        <w:tab/>
      </w:r>
    </w:p>
    <w:p>
      <w:pPr>
        <w:pStyle w:val="Normal"/>
        <w:widowControl w:val="false"/>
        <w:tabs>
          <w:tab w:val="clear" w:pos="708"/>
          <w:tab w:val="right" w:pos="9177" w:leader="dot"/>
        </w:tabs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5. A képviseletre jogosult személy(ek) neve, címe:</w:t>
        <w:tab/>
      </w:r>
    </w:p>
    <w:p>
      <w:pPr>
        <w:pStyle w:val="Normal"/>
        <w:widowControl w:val="false"/>
        <w:tabs>
          <w:tab w:val="clear" w:pos="708"/>
          <w:tab w:val="right" w:pos="9177" w:leader="dot"/>
        </w:tabs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exact" w:line="3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A magán-munkaközvetítői tevékenység végzésének iránya: (a megfelelő rész aláhúzandó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2834"/>
      </w:tblGrid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360" w:right="68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right="68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k belföldr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360" w:right="68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right="68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k külföldr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360" w:right="68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right="68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földre és külföldre</w:t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ülföldi közvetítés esetén </w:t>
        <w:tab/>
        <w:t>EGT tagállamokba</w:t>
      </w:r>
    </w:p>
    <w:p>
      <w:pPr>
        <w:pStyle w:val="Normal"/>
        <w:widowControl w:val="false"/>
        <w:autoSpaceDE w:val="false"/>
        <w:spacing w:lineRule="exact" w:line="3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left="248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T tagállamokon kívülre </w:t>
      </w:r>
    </w:p>
    <w:p>
      <w:pPr>
        <w:pStyle w:val="Normal"/>
        <w:widowControl w:val="false"/>
        <w:autoSpaceDE w:val="false"/>
        <w:spacing w:lineRule="exact" w:line="300"/>
        <w:ind w:left="248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left="2484" w:firstLine="348"/>
        <w:jc w:val="both"/>
        <w:rPr/>
      </w:pPr>
      <w:r>
        <w:rPr>
          <w:rFonts w:cs="Arial" w:ascii="Arial" w:hAnsi="Arial"/>
        </w:rPr>
        <w:t>EGT tagállamokba és EGT tagállamokon kívülre i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7. A magán-munkaközvetítői tevékenység folytatásának helye(i), az irodahelyiség(ek) címe, telefonszáma, felszereltsége (telefon, telefax, számítógép, egyéb):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exact" w:line="300"/>
        <w:ind w:left="360" w:right="-1" w:hanging="360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</w:r>
    </w:p>
    <w:p>
      <w:pPr>
        <w:pStyle w:val="Normal"/>
        <w:tabs>
          <w:tab w:val="clear" w:pos="708"/>
          <w:tab w:val="right" w:pos="9177" w:leader="dot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177" w:leader="dot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177" w:leader="dot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…….. év ……… hó …… nap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exact" w:line="300"/>
        <w:rPr/>
      </w:pPr>
      <w:r>
        <w:rPr>
          <w:rFonts w:cs="Arial" w:ascii="Arial" w:hAnsi="Arial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  <w:t>a bejelentő cégszerű aláírása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elléklete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árom hónapnál nem régebbi cégkivonat, illetve bírósági nyilvántartásba vételről szóló jogerős bírósági határozat, egyéni vállalkozó esetén az egyéni vállalkozókról vezetett nyilvántartásba történő bejegyzés igazolása. (2013. február 1-jétől cégjegyzékben nyilvántartott cég esetén nem kell csatolni a cégkivonatot, hanem csak a nevét, cégjegyzékszámát, illetve adószámát tartalmazó nyilatkozatát.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írt képesítést igazoló oklevél hiteles másolata, gyakorlati időre vonatkozó igazolás és az ezzel rendelkező személlyel kötött foglalkoztatási szerződé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zügyi intézménnyel kötött letéti szerződés. </w:t>
      </w:r>
    </w:p>
    <w:sectPr>
      <w:footnotePr>
        <w:numFmt w:val="decimal"/>
      </w:footnotePr>
      <w:type w:val="nextPage"/>
      <w:pgSz w:w="11906" w:h="16838"/>
      <w:pgMar w:left="1134" w:right="851" w:gutter="567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 kívánt rész aláhúzandó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824"/>
        </w:tabs>
        <w:ind w:left="482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  <w:rFonts w:ascii="Arial Narrow" w:hAnsi="Arial Narrow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H-Times New Roman;Times New Roman" w:hAnsi="H-Times New Roman;Times New Roman" w:cs="H-Times New Roman;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jc w:val="center"/>
      <w:outlineLvl w:val="1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H-Times New Roman;Times New Roman" w:hAnsi="H-Times New Roman;Times New Roman" w:cs="H-Times New Roman;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H-Times New Roman;Times New Roman" w:hAnsi="H-Times New Roman;Times New Roman" w:cs="H-Times New Roman;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-Times New Roman;Times New Roman" w:hAnsi="H-Times New Roman;Times New Roman" w:cs="H-Times New Roman;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12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80" w:leader="none"/>
      </w:tabs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Arial Narrow" w:hAnsi="Arial Narrow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9:00Z</dcterms:created>
  <dc:creator>BAKTIMIK</dc:creator>
  <dc:description/>
  <cp:keywords/>
  <dc:language>en-US</dc:language>
  <cp:lastModifiedBy>NFSZ</cp:lastModifiedBy>
  <dcterms:modified xsi:type="dcterms:W3CDTF">2014-02-10T09:09:00Z</dcterms:modified>
  <cp:revision>2</cp:revision>
  <dc:subject/>
  <dc:title>BEJELENTÉS </dc:title>
</cp:coreProperties>
</file>