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EM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munkaerő-kölcsönző, illetve a közhasznú kölcsönző nyilvántartásba vételéhez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érelmező adatai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77" w:leader="dot"/>
        </w:tabs>
        <w:spacing w:lineRule="exact" w:line="3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lmező neve, címe telefonszáma:</w:t>
        <w:tab/>
      </w:r>
    </w:p>
    <w:p>
      <w:pPr>
        <w:pStyle w:val="Normal"/>
        <w:tabs>
          <w:tab w:val="clear" w:pos="708"/>
          <w:tab w:val="right" w:pos="9177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177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formája:</w:t>
        <w:tab/>
      </w:r>
    </w:p>
    <w:p>
      <w:pPr>
        <w:pStyle w:val="Normal"/>
        <w:tabs>
          <w:tab w:val="clear" w:pos="708"/>
          <w:tab w:val="right" w:pos="9177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székhelye, cím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77" w:leader="dot"/>
        </w:tabs>
        <w:spacing w:lineRule="exact" w:line="3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telephelye(i), címe:</w:t>
        <w:tab/>
      </w:r>
    </w:p>
    <w:p>
      <w:pPr>
        <w:pStyle w:val="Normal"/>
        <w:tabs>
          <w:tab w:val="clear" w:pos="708"/>
          <w:tab w:val="right" w:pos="9177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77" w:leader="dot"/>
        </w:tabs>
        <w:spacing w:lineRule="exact" w:line="300"/>
        <w:ind w:left="0" w:hanging="0"/>
        <w:jc w:val="both"/>
        <w:rPr/>
      </w:pPr>
      <w:r>
        <w:rPr>
          <w:rFonts w:cs="Arial" w:ascii="Arial" w:hAnsi="Arial"/>
        </w:rPr>
        <w:t>A képviseletre jogosult személy(ek) neve, címe:</w:t>
        <w:tab/>
      </w:r>
    </w:p>
    <w:p>
      <w:pPr>
        <w:pStyle w:val="Normal"/>
        <w:tabs>
          <w:tab w:val="clear" w:pos="708"/>
          <w:tab w:val="right" w:pos="9177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özhasznú munkaerő-kölcsönzési tevékenységet kíván végezni: igen/nem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77" w:leader="dot"/>
        </w:tabs>
        <w:spacing w:lineRule="exact" w:line="3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 cégjegyzékszáma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77" w:leader="dot"/>
        </w:tabs>
        <w:spacing w:lineRule="exact" w:line="3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 adószáma: </w:t>
        <w:tab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</w:rPr>
        <w:t>Kijelentem, hogy a tevékenység folytatásához az alábbi berendezéssel ellátott irodahelyiséggel a székhelyemen és a megjelölt telephelyeken rendelkezem: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hez az alábbi mellékleteket csatolo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jc w:val="both"/>
        <w:rPr/>
      </w:pPr>
      <w:r>
        <w:rPr>
          <w:rFonts w:cs="Arial" w:ascii="Arial" w:hAnsi="Arial"/>
          <w:color w:val="000000"/>
        </w:rPr>
        <w:t xml:space="preserve">három hónapnál nem régebbi cégkivonat hiteles másolata (2013. február 1-jétől cégjegyzékben nyilvántartott cég esetén nem kell csatolni a cégkivonatot, hanem csak a nevét, cégjegyzékszámát, illetve adószámát tartalmazó nyilatkozatát.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jc w:val="both"/>
        <w:rPr/>
      </w:pPr>
      <w:r>
        <w:rPr>
          <w:rFonts w:cs="Arial" w:ascii="Arial" w:hAnsi="Arial"/>
          <w:color w:val="000000"/>
        </w:rPr>
        <w:t>a munkaerő-kölcsönzési tevékenységet tartalmazó alapító okirat három hónapnál nem régebbi hiteles másolat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írt képesítést, gyakorlatot bizonyító oklevél hiteles másolata, működési bizonyítvány, valamint az e képesítéssel rendelkező személy foglalkoztatása érdekében kötött szerződé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rodahelyiség használati jogát biztosító okirat hiteles másolat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edeti letéti szerződés a vagyoni biztosítékról (kivéve közhasznú kölcsönző esetén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hasznú kölcsönző esetén a mentorral kötött munkaszerződés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átum .......................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exact" w:line="300"/>
        <w:ind w:left="538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>a kérelmező cégszerű aláírása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1:00Z</dcterms:created>
  <dc:creator>BAKTIMIK</dc:creator>
  <dc:description/>
  <cp:keywords/>
  <dc:language>en-US</dc:language>
  <cp:lastModifiedBy>NFSZ</cp:lastModifiedBy>
  <dcterms:modified xsi:type="dcterms:W3CDTF">2014-02-10T09:11:00Z</dcterms:modified>
  <cp:revision>2</cp:revision>
  <dc:subject/>
  <dc:title>KÉRELEM</dc:title>
</cp:coreProperties>
</file>