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zervezeti, személyzeti adatok</w:t>
      </w:r>
    </w:p>
    <w:p>
      <w:pPr>
        <w:pStyle w:val="Listaszer01710020bekezd00e9s1"/>
        <w:spacing w:lineRule="auto" w:line="360" w:before="0" w:after="0"/>
        <w:ind w:left="0" w:hanging="0"/>
        <w:jc w:val="both"/>
        <w:rPr>
          <w:rStyle w:val="Listaszer01710020bekezd00e9s1char1"/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2. A közfeladatot ellátó szerv szervezeti felépítése szervezeti egységek megjelölésével, az egyes szervezeti egységek feladatai</w:t>
      </w:r>
    </w:p>
    <w:p>
      <w:pPr>
        <w:pStyle w:val="Normal"/>
        <w:spacing w:lineRule="exact" w:line="300"/>
        <w:rPr>
          <w:rStyle w:val="Listaszer01710020bekezd00e9s1char1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4365" cy="3885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2567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70960"/>
                            <a:ext cx="15994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oglalkoztatási Programok Osztá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6760"/>
                            <a:ext cx="19425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akmai feladatokért felelős igazgató-helyett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56760"/>
                            <a:ext cx="19425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zfoglalkoztatásért és Koordinációs feladatokért felelős igazgató-helyett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71160"/>
                            <a:ext cx="1485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efektetés Ösztönzé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és Szolgáltatási Osztá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14853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énzügyi és Számvite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sztá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5280"/>
                            <a:ext cx="14853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zfoglalkoztatási és Koordinációs Osztá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080"/>
                            <a:ext cx="14853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ervezési és Hatósági Osztá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554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46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760" y="251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760" y="325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85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257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32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449.95pt;height:305.95pt" coordorigin="0,114" coordsize="8999,6119">
                <v:rect id="shape_0" stroked="f" o:allowincell="f" style="position:absolute;left:0;top:114;width:8998;height:61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red" stroked="t" o:allowincell="f" style="position:absolute;left:3419;top:473;width:197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#ff9933" stroked="t" o:allowincell="f" style="position:absolute;left:6299;top:1013;width:251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oglalkoztatási Programok Osztály</w:t>
                        </w:r>
                      </w:p>
                    </w:txbxContent>
                  </v:textbox>
                  <v:fill o:detectmouseclick="t" type="solid" color2="#0066cc"/>
                  <v:stroke color="black" weight="9360" joinstyle="miter" endcap="flat"/>
                  <w10:wrap type="square"/>
                </v:shape>
                <v:shape id="shape_0" fillcolor="#ffff66" stroked="t" o:allowincell="f" style="position:absolute;left:179;top:2093;width:3058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akmai feladatokért felelős igazgató-helyettes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3599;top:2093;width:3058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zfoglalkoztatásért és Koordinációs feladatokért felelős igazgató-helyette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ffff66" stroked="t" o:allowincell="f" style="position:absolute;left:179;top:3533;width:2338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efektetés Ösztönzé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és Szolgáltatási Osztály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shape>
                <v:shape id="shape_0" fillcolor="#ffff66" stroked="t" o:allowincell="f" style="position:absolute;left:179;top:4793;width:233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énzügyi és Számvite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sztály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4319;top:3713;width:233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zfoglalkoztatási és Koordinációs Osztál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4319;top:4793;width:233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ervezési és Hatósági Osztál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7;top:209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08;top:209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9;top:407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9;top:524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98;top:146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60;top:416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60;top:524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unkaügyi Központ szervezeti felépítése és a szervezeti egységek feladatai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426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gazgató feladatai:</w:t>
      </w:r>
      <w:r>
        <w:rPr/>
        <w:t xml:space="preserve"> </w:t>
      </w:r>
    </w:p>
    <w:p>
      <w:pPr>
        <w:pStyle w:val="Normal"/>
        <w:spacing w:lineRule="exact" w:line="300"/>
        <w:ind w:left="36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-A jogszabályoknak és a szakmai követelményeknek megfelelően vezeti és irányítja a szakigazgatási szervet;</w:t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Gyakorolja a Munkaügyi Központhoz, illetve a Munkaügyi Központ vezetőjéhez címzett hatásköröket, a Munkaügyi Központ nevében a kiadmányozási jogot, amelynek gyakorlását átruházhatja;</w:t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Elkészíti a szakigazgatási szerv ügyrendjét;</w:t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>Szervezi és ellenőrzi a Munkaügyi Központ feladatainak végrehajtását, biztosítja az ügyintézés szakszerűségét, a szakmai követelmények érvényesülését és gondoskodik a hivatali fegyelem betartásáról;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határozza a Munkaügyi Központ éves munkatervét, ellenőrzési tervét;</w:t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Kezdeményezi a munkavégzés személyi és tárgyi feltételei biztosításához szükséges intézkedések megtételét;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300"/>
        <w:jc w:val="both"/>
        <w:rPr/>
      </w:pPr>
      <w:r>
        <w:rPr>
          <w:rStyle w:val="Normalchar1"/>
          <w:rFonts w:cs="Arial" w:ascii="Arial" w:hAnsi="Arial"/>
          <w:sz w:val="20"/>
          <w:szCs w:val="20"/>
        </w:rPr>
        <w:t>Tagja a Szabolcs-Szatmár-Bereg Megyei Államigazgatási Kollégiumnak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-A Hivatal több szervezeti egységét érintő feladatellátás esetén biztosítja a hatékony és szakszerű együttműködést;</w:t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Ha jogszabály másként nem rendelkezik, gyakorolja a munkáltatói, utasítási és ellenőrzési jogot a Munkaügyi Központ kormánytisztviselői, valamint munkavállalói felett a Khtv. 15. § (2) bekezdésében foglaltak alkalmazásával;</w:t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Évente, illetve a szakmai irányító szerv által elrendelt esetekben beszámolót, jelentéseket készít, adatokat közöl;</w:t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A kormánymegbízott által meghatározott rendben, de legalább évente tájékoztatást ad a kormánymegbízott részére a szakigazgatási szerv tevékenységéről;</w:t>
      </w:r>
    </w:p>
    <w:p>
      <w:pPr>
        <w:pStyle w:val="NormlWeb"/>
        <w:numPr>
          <w:ilvl w:val="0"/>
          <w:numId w:val="31"/>
        </w:numPr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Részt vesz a szakmai irányítószerv által szervezett, valamint a szakigazgatási szerv vezetői értekezleteken, továbbképzéseken;</w:t>
      </w:r>
    </w:p>
    <w:p>
      <w:pPr>
        <w:pStyle w:val="Norml1"/>
        <w:numPr>
          <w:ilvl w:val="0"/>
          <w:numId w:val="31"/>
        </w:numPr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Szakmai értekezleteket hív össze az irányítása alá tartozó tevékenységi körben felmerült fontosabb feladatok megoldásához, a szükséges szakmai vélemények, javaslatok megismerése, illetve a felügyelt szervezeti egységek munkájának irányítása céljából;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Biztosítja a jogszabályok által a Munkaügyi Központ tevékenységi körébe utalt feladatok hatékony és jogszerű ellátását, a Munkaügyi Központ képviseletét; 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vetlen irányítása alatt álló szervezeti egység a Foglalkoztatási Programok Osztály;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ügyi Központ tevékenységének, szervezetének, működésének, tárgyi eszközeinek, személyzetének szükséges fejlesztése, azok összehangolása;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ügyeleti és a szakmai irányító szervek, valamint a Munkaügyi Központ által kitűzött fejlesztési célok és tervek megvalósítása;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ügyi Központ jogszerű és eredményes szakmai működéséhez szükséges szabályzatok és utasítások biztosítása, továbbá mindezek végrehajtása, a végrehajtás ellenőrzése;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a Munkaügyi Központ szervezeti egységeinek tevékenységét, a munkaerő-piaci ellenőrzés megszervezését és végrehajtását, az ellenőrzési tapasztalatok közreadását, a szakmai irányító szervek tájékoztatását;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ányítja a Megegyezéses Eredménycélokon alapuló Vezetési rendszert (MEV);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sítja a Nemzeti Foglalkoztatási Alap (NFA) decentralizált pénzügyi keretével való felelős gazdálkodást;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/>
      </w:pPr>
      <w:r>
        <w:rPr>
          <w:rFonts w:cs="Arial" w:ascii="Arial" w:hAnsi="Arial"/>
          <w:sz w:val="20"/>
        </w:rPr>
        <w:t>Az NFA-ból és az EU Strukturális Alapjaiból finanszírozott támogatási, ellátási és szolgáltatási tevékenységek módszertani megalapozása, folyamatainak (azon belül a döntéshozatal) szabályozása, ennek során a felügyeleti és a szakmai irányító szervek utasításainak és iránymutatásának figyelembevétele;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rsadalmi Megújulás Operatív Programok (TÁMOP 1.1.), valamint a NFT OP-k végrehajtásából adódó feladatok végrehajtásának szervezése; 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ügyi Központ kapcsolatainak alakítása, koordinálása;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ampolgári panaszügyek, beadványok intézése;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/>
      </w:pPr>
      <w:r>
        <w:rPr>
          <w:rFonts w:cs="Arial" w:ascii="Arial" w:hAnsi="Arial"/>
          <w:sz w:val="20"/>
        </w:rPr>
        <w:t>A közvetlen irányítása alá tartozó szervezeti egység tevékenységének, munkájának ellenőrzése, segíti a kirendeltségeken működtetett munkaerő-piaci szolgáltatások rendszerbe integrálását, az egységes kirendeltségi szolgáltatások biztosítását;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z éves munkaerő-piaci képzési terv kidolgozásáról, és koordinálja annak végrehajtását;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rdekképviselet(ek), a munkahelyi kormánytisztviselői érdekegyeztetés fórumrendszerének  működtetésével kapcsolatos munkáltatói feladatok ellátása;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/>
      </w:pPr>
      <w:r>
        <w:rPr>
          <w:rFonts w:cs="Arial" w:ascii="Arial" w:hAnsi="Arial"/>
          <w:sz w:val="20"/>
        </w:rPr>
        <w:t>Szakmailag irányítja a munkaügyi kirendeltségeket;</w:t>
      </w:r>
    </w:p>
    <w:p>
      <w:pPr>
        <w:pStyle w:val="Normal"/>
        <w:numPr>
          <w:ilvl w:val="0"/>
          <w:numId w:val="3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és irányítja a Nemzeti Foglalkoztatási Alap (NFA) decentralizált pénzügyi keretével való felelős gazdálkodást, dönt az NFA foglalkoztatási alaprészének, az európai uniós források és a közfoglalkoztatási támogatások előirányzat decentralizált kerete felhasználásáról;</w:t>
      </w:r>
    </w:p>
    <w:p>
      <w:pPr>
        <w:pStyle w:val="Normal"/>
        <w:numPr>
          <w:ilvl w:val="0"/>
          <w:numId w:val="30"/>
        </w:numPr>
        <w:spacing w:lineRule="exact" w:line="3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Gondoskodik az éves munkaerő-piaci képzési terv kidolgozásáról, és koordinálja annak végrehajtását;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exact" w:line="300"/>
        <w:ind w:left="720" w:right="7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szolgáltatási rendszer szakmai működtetéséről;</w:t>
      </w:r>
    </w:p>
    <w:p>
      <w:pPr>
        <w:pStyle w:val="Normal"/>
        <w:numPr>
          <w:ilvl w:val="0"/>
          <w:numId w:val="3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ltányossági jogkör gyakorlása keretében jogerős határozattal visszakövetelt összegek, kamatok részben vagy egészben történő elengedéséről dönt;</w:t>
      </w:r>
    </w:p>
    <w:p>
      <w:pPr>
        <w:pStyle w:val="Normal"/>
        <w:numPr>
          <w:ilvl w:val="0"/>
          <w:numId w:val="3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hajthatatlan követelések törlésének elrendelése;</w:t>
      </w:r>
    </w:p>
    <w:p>
      <w:pPr>
        <w:pStyle w:val="NormlWeb"/>
        <w:numPr>
          <w:ilvl w:val="0"/>
          <w:numId w:val="30"/>
        </w:numPr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ügyi Központ igazgatójának részletes feladatait munkaköri leírása tartalmazz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exact" w:line="300"/>
        <w:ind w:left="284" w:right="7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00"/>
        <w:ind w:left="1080" w:right="7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20"/>
        </w:rPr>
        <w:t>1.1. Foglalkoztatási Programok Osztály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3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épzési  csopo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rányadó jogszabályok, illetve módszertani útmutatók (a képzés eljárási rendje) figyelembe vételével, szakmailag koordinálja és segíti a kirendeltségek valamennyi foglalkoztatást elősegítő képzéssel kapcsolatos tevékenységét, így különösen az ajánlott képzési programok, az elfogadott képzési programok, a munkaerő-igény kielégítését szolgáló képzések vonatkozásában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</w:rPr>
        <w:t>összegyűjti a képzések tervezéséhez szükséges információkat, döntésre előkészíti a munkaügyi központ éves képzési tervét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elkészíti a képzési Ajánlattételi felhívást, ellátja </w:t>
      </w:r>
      <w:r>
        <w:rPr>
          <w:rFonts w:cs="Arial" w:ascii="Arial" w:hAnsi="Arial"/>
          <w:color w:val="000000"/>
          <w:sz w:val="20"/>
        </w:rPr>
        <w:t>az ajánlattételi eljárás lefolytatásával kapcsolatos, a vonatkozó módszertani útmutatók által meghatározott feladatokat, értékeli és döntésre előkészíti a képzési ajánlatokat, majd a döntést követően arról értesíti az ajánlattevőket,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</w:rPr>
        <w:t>összeállítja a képzési jegyzéket és folyamatosan aktualizálja, előkészíti azon képzési irányok nyilvánosságra hozatalát, amelyekhez tartozó képzésekben történő részvételhez mérlegelési jogkörében támogatást nyújthatnak a kirendeltségek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zokkal a felnőttképzést folytató intézményekkel, amelyekben folyó képzési programokon résztvevők képzéséhez a kirendeltségek támogatást nyújtanak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nfolyamok (képzési programok) indítása előtt, igazgató általi aláírásra előkészíti a képző intézményekkel kötendő együttműködési megállapodást, aláírást követően gondoskodik a képző intézmény képviselője általi aláírásról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segíti a kirendeltségeket az álláskeresők, a munkaviszonyban állók, stb részére szervezett képzési programok megvalósításában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gyelemmel kíséri a képzési programokra jelentkezők számának alakulását, annak függvényében a képző intézménnyel egyeztetve javaslatot tesz a szakmai alkalmassági vizsgálat helyszínére, időpontjára;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i program indításakor egyezteti és meghatározza a kirendeltségek által képzési támogatásban részesíthetők létszámkeretét, figyelembe véve az egyes kistérségek munkaerő-piaci helyzetét és az elhelyezkedési esélyeke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 képzési programok lebonyolítását, a képzésből kimaradt támogatottakra vonatkozóan kimaradásukat követően, a képzés befejezését követően pedig a képzésben résztvevők létszámára vonatkozóan elszámol a képző intézménnyel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 a képző intézménnyel kötött megállapodásban / a képzésben részt vevővel kötött hatósági szerződésben foglaltak bármely fél általi teljesítését akadályozó / veszélyeztető tény, körülmény áll fenn, haladéktalanul megteszi a szükséges intézkedést, illetve intézkedési javaslatot tesz,  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képzést elősegítő támogatásokkal kapcsolatos munkafolyamat szervezési, keretgazdálkodási feladatait, szervezi az ajánlott és elfogadott képzési programok megvalósítását és koordinálja a kirendeltségek ezirányú feladatát, módszertanilag összefogja azoka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</w:rPr>
        <w:t>megfogalmazza a szakmai konzekvenciákat, szükség esetén intézkedési javaslatot tesz,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egválaszolja a tárgykörben ügyfelektől érkező, nem kirendeltségi hatáskörbe tartozó tájékoztatáskéréseket,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</w:rPr>
        <w:t>biztosítja az Osztály működési területét érintő adat- és információ áramlást a kirendeltségek, társosztályok felé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aslatot tesz a decentralizált források feladatkörébe tartozó eszközönkénti felhasználására, a felhasználás irányelveire és a módosításokra. Ellátja az NFA feladatkörébe tartozó pénzeszközeinek működtetésével kapcsolatos feladatokat, segíti a keret tervezését és a felhasználás ellenőrzésé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vezési és Hatósági Osztály Ellenőrzési csoportjával együttműködve szakmailag ellenőrzi a képzési támogatásokkal összefüggő feladatok szabályszerű elvégzésé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ódik – az érintett intézmények kötelező tájékoztatása alapján – az iskolarendszeren kívüli szakképzésekről, az MFKB szakképzési irányokra vonatkozó javaslatairól. A kapott információkat a munkaerő-piaci képzés támogatási rendszerébe beépíti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gadja a kirendeltségek által felterjesztett elfogadott képzések iránti kérelmeket, megvizsgálja, hogy a kérelemben megjelölt képző, illetve a képzési program szerepel-e a munkaügyi központ képzési jegyzékén, és a vizsgálat eredményéről értesíti az illetékes kirendeltséget; ha a vizsgálat eredményeként megállapítja, hogy nem, akkor elvégzi a szükséges eljárást, melynek eredményéről értesítést küld az érintett kirendeltségeknek,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ellátja a különböző képzési szakterületekkel kapcsolatban indított, azt érintő programok működtetésével kapcsolatos feladatokat, így különösen a TÁMOP 1.1.2 és a TÁMOP 2.1.6. programmal kapcsolatos feladatoka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gykörben médianyilatkozatokat realizál vezetői döntés alapján, a belső szabályozók által meghatározott rend szerint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gyűjti, tanulmányozza az egyes képzési programok szakminisztériumi rendeletben meghatározott főbb követelményeit, ellenőrző munkája során vizsgálja azok megvalósításá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folytatja a papír alapon, illetve a webes felületen beérkezett bejelentőlapoknak megfelelően a felnőttképzést folytató intézmények nyilvántartásba vételével és az adatok módosításával kapcsolatos eljárásokat.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átja a saját munkavállalók részére szervezett képzés költségeinek a szakképzési hozzájárulás terhére történő elszámolásával kapcsolatos feladatokat </w:t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Style w:val="Listaszer01710020bekezd00e9s1char1"/>
          <w:i/>
          <w:i/>
          <w:sz w:val="20"/>
          <w:szCs w:val="20"/>
        </w:rPr>
      </w:pPr>
      <w:r>
        <w:rPr>
          <w:rFonts w:cs="Arial"/>
          <w:sz w:val="20"/>
        </w:rPr>
      </w:r>
    </w:p>
    <w:p>
      <w:pPr>
        <w:pStyle w:val="Listaszer01710020bekezd00e9s1"/>
        <w:numPr>
          <w:ilvl w:val="0"/>
          <w:numId w:val="0"/>
        </w:numPr>
        <w:spacing w:lineRule="exact" w:line="300" w:before="0" w:after="0"/>
        <w:ind w:left="0" w:hanging="0"/>
        <w:jc w:val="both"/>
        <w:outlineLvl w:val="0"/>
        <w:rPr/>
      </w:pPr>
      <w:r>
        <w:rPr>
          <w:rStyle w:val="Listaszer01710020bekezd00e9s1char1"/>
          <w:i/>
          <w:sz w:val="20"/>
          <w:szCs w:val="20"/>
        </w:rPr>
        <w:t>B.) EU Programok Csoport</w:t>
      </w:r>
    </w:p>
    <w:p>
      <w:pPr>
        <w:pStyle w:val="Listaszer01710020bekezd00e9s1"/>
        <w:spacing w:lineRule="exact" w:line="300" w:before="0" w:after="0"/>
        <w:ind w:left="0" w:hanging="0"/>
        <w:jc w:val="both"/>
        <w:rPr/>
      </w:pPr>
      <w:r>
        <w:rPr>
          <w:rStyle w:val="Listaszer01710020bekezd00e9s1char1"/>
          <w:sz w:val="20"/>
          <w:szCs w:val="20"/>
        </w:rPr>
        <w:t>Az osztály feladatait csoportokban látja el, a csoportok kialakítása az egyes projekteknek megfelelően, a munkaköri leírásokban történik.</w:t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Style w:val="Listaszer01710020bekezd00e9s1char1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426" w:hanging="284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Ellátja azon TÁMOP programokkal – így különösen </w:t>
      </w:r>
      <w:r>
        <w:rPr>
          <w:rFonts w:cs="Arial" w:ascii="Arial" w:hAnsi="Arial"/>
          <w:b/>
          <w:sz w:val="20"/>
        </w:rPr>
        <w:t>TÁMOP 1.1.1. programmal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TÁMOP 1.1.2. programmal, TÁMOP 2.1.6. programmal</w:t>
      </w:r>
      <w:r>
        <w:rPr>
          <w:rFonts w:cs="Arial" w:ascii="Arial" w:hAnsi="Arial"/>
          <w:sz w:val="20"/>
        </w:rPr>
        <w:t>.- kapcsolatos feladatokat, melyekben a Munkaügyi Központ kedvezményezetti, pozícióban szerepel.  E feladatcsoport keretében a szervezeti egység ellát mind a programtervezéssel, mind a programmegvalósítással kapcsolatos szakmai, illetve egyes pénzügyi feladatoka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ismeri a programtervezési dokumentációt, figyelemmel kíséri annak változásait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</w:rPr>
        <w:t>előkészít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-tervező munkát, összegyűjti az ahhoz szükséges szakmai információkat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a kompetens szervezeti egységek, munkatársak bevonásával elvégzi a programtervezést, elkészíti a dokumentációt, szükség esetén – az NGM által meghatározottak szerint – annak módosítását,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átja a működési célú támogatás tárgyában az NGM és a Kormányhivatal által megkötött együttműködési megállapodáshoz kapcsolódó, az abban foglaltak teljesítését segítő feladatokat,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átja a támogatásra vonatkozó megállapodáshoz (konzorciumi, együttműködési) kapcsolódó, előkészítő, az abban foglaltak teljesítését segítő feladatokat,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előkészíti a projekt megvalósítása keretében bevonandó létszámok kirendeltségi leosztásá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/>
      </w:pPr>
      <w:r>
        <w:rPr>
          <w:rFonts w:cs="Arial" w:ascii="Arial" w:hAnsi="Arial"/>
          <w:iCs/>
          <w:sz w:val="20"/>
        </w:rPr>
        <w:t xml:space="preserve">irányítja, koordinálja a program az irányadó jogszabályok, normatív utasítások, jóváhagyott programterv </w:t>
      </w:r>
      <w:r>
        <w:rPr>
          <w:rFonts w:cs="Arial" w:ascii="Arial" w:hAnsi="Arial"/>
          <w:color w:val="000000"/>
          <w:spacing w:val="-1"/>
          <w:sz w:val="20"/>
        </w:rPr>
        <w:t xml:space="preserve">szerinti végrehajtását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koordinálja a kirendeltségeknek a projekt megvalósításával kapcsolatos szakmai tevékenységé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rendszeresen szakmai értekezleteket tar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a kompetenciahatárok figyelembe vételével megválaszolja a kirendeltségek program működtetéssel kapcsolatos szakmai tájékoztatást kérő leveleit, 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amennyiben a jogalkalmazó, programtervező-, megvalósító tevékenység során az arra hatáskörrel rendelkező szerv (pl. NGM, NMH) szakmai iránymutatása válik szükségessé, igazgatói aláírásra előkészíti az iránymutatás kérést; a megérkezett iránymutatást, annak tartalmát alkalmazza, valamint azt továbbítja azon szervezeti egységeknek – társosztályoknak, kirendeltségeknek – akiknek tevékenységét az abban foglaltak érintik,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egválaszolja a tárgykörben ügyfelektől érkező, nem kirendeltségi hatáskörbe tartozó tájékoztatáskéréseket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állítja a projekt szakmai előrehaladási jelentéseit, részbeszámolóit, beszámolóit, záró jelentésé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ordinálja a programhoz kapcsolódó, különböző szintű külső ellenőrzésekkel és monitoring vizsgálatokkal kapcsolatos feladatokat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amatosan nyomon követi a projekt indikátorainak alakulását, szükség esetén intézkedési javaslatot készít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álja a projekt PR tevékenységé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kapcsolatot tart és együttműködik a megvalósításban résztvevő szervezeti egységekkel, a felettes szervekkel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munkatársai részt vesznek a programmal kapcsolatos, az NGM által szervezett szakmai értekezleteken, 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a vonatkozó Intézkedési tervben foglaltak szerint elvégzi a nyilvántartási, adatszolgáltatási feladatokat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végzi a programhoz kapcsolódó monitoring vizsgálatokat, nyilvántartásokat és adatbázisokat vezet és karbantart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0"/>
        </w:rPr>
        <w:t>vezetői döntés alapján a munkatársak képviselik a Munkaügyi Központot a programmal kapcsolatos tárgyú rendezvényeken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gykörben médianyilatkozatokat realizál vezetői döntés alapján, a belső szabályozók által meghatározott rend szerin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omon követi a projekt keretében a célcsoportoknak kifizetendő támogatások pénzügyi folyamatai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űködési költségek vonatkozásában együttműködik a Kormányhivatallal, számára adatot szolgáltat, az alapul fekvő bizonylatokat rendszeresen továbbítja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amatosan figyelemmel kíséri a program likviditásá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0"/>
        </w:rPr>
        <w:t>elkészíti a program pénzügyi jelentéseit, részbeszámolói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állítja a kifizetési kérelmeket és azok hiánypótlásai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amatosan vezeti a program előrehaladása során a teljesített kifizetéseket tartalmazó nyilvántartás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20"/>
        </w:rPr>
        <w:t>figyelemmel követi a keretgazdálkodást, szükség esetén keretmódosítást kezdeménye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megtervezi a projektben felhasználható támogatási keretek leosztását, és folyamatosan figyeli azok felhasználását; nyomon követi a pénzügyi maradványokat, azok felhasználására javaslatot tesz; a kirendeltségek részére szükséges pénzügyi keretet biztosítj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20"/>
        </w:rPr>
        <w:t>folyamatosan figyeli a projektben felhasználható pénzügyi keretek alakulását, előterjeszti engedélyezésre az átcsoportosítási kérelmeket, vezetői döntést követően a döntésről tájékoztatja a kirendeltségeke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spacing w:lineRule="exact" w:line="30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amatosan egyezteti a támogatások tekintetében a Pénzügyi és Számviteli Osztállyal, illetve a Kormányhivatallal a működési célú elemek vonatkozásában a projekthez kapcsolódó kiadási és bevételi előirányzatokat, a banki bizonylatok rögzítését az elkülönített főkönyvi könyvelésben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20"/>
        </w:rPr>
        <w:t>folyamatosan és időszakosan adatot szolgáltat a projekt előirányzatairól, teljesítéseiről, a Kormányhivatallal együttműködve a célelszámolási számla adatairól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/>
        <w:ind w:left="851" w:hanging="425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gondoskodik a projekthez kapcsolódóan beérkező számlák nyilvántartásba vételéről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/>
        <w:ind w:left="851" w:hanging="425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>előkészíti az utalásokat, az ehhez szükséges vizsgálatokat, egyezetéseket folyamatosan elvégz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/>
        <w:ind w:left="851" w:hanging="425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a lebonyolításhoz adatot, információt szolgáltat, illetve figyelemmel kíséri a projektek megvalósítása keretében lebonyolítandó közbeszerzések előkészítését, lebonyolítását és lezárását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851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átja a működési célú támogatás tárgyában az NGM és a Kormányhivatal közötti együttműködési megállapodáshoz kapcsolódó beszámoló előkészítésével, NGM felé való továbbításával kapcsolatos feladatokat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00"/>
        <w:jc w:val="both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426" w:hanging="284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A Nemzeti Foglalkoztatási Szolgálat működési körébe tartozó TÁMOP programok (pl. TÁMOP 1.3.1. programok) vonatkozásában az Osztály tájékozódik a programokról, együttműködik a Befektetés Ösztönzési és Szolgáltatási Osztállyal a Nemzetgazdasági Minisztérium, Nemzeti Munkaügyi Hivatal által a Munkaügyi Központ számára meghatározott feladatokat ellátásában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426" w:hanging="284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Az Osztály szükség esetén együttműködik a Befektetés Ösztönzési és Szolgáltatási Osztállyal az európai uniós forrásból finanszírozott együttműködési vagy konzorciumi megállapodások megkötésével, támogató nyilatkozatok kiadásával kapcsolatos feladatok ellátásában.  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426" w:hanging="284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Az Osztály szükség esetén együttműködik a Befektetés Ösztönzési és Szolgáltatási Osztállyal a hazai forrásból finanszírozott együttműködési vagy konzorciumi megállapodások megkötésével, támogató nyilatkozatok kiadásával kapcsolatos feladatok ellátásában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overflowPunct w:val="false"/>
        <w:autoSpaceDE w:val="false"/>
        <w:spacing w:lineRule="exact" w:line="300"/>
        <w:ind w:left="426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Osztály indokolt esetben együttműködik a Befektetés Ösztönzési és Szolgáltatási Osztállyal a munkaerő-piaci programok támogatásával kapcsolatos feladatok ellátásában. </w:t>
      </w:r>
    </w:p>
    <w:p>
      <w:pPr>
        <w:pStyle w:val="Listaszer01710020bekezd00e9s1"/>
        <w:spacing w:lineRule="exact" w:line="30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U Programok Csoport egyéb feladatai tekintetében ellátja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/>
        <w:ind w:left="142" w:hanging="0"/>
        <w:jc w:val="both"/>
        <w:rPr/>
      </w:pPr>
      <w:r>
        <w:rPr>
          <w:rFonts w:cs="Arial" w:ascii="Arial" w:hAnsi="Arial"/>
          <w:sz w:val="20"/>
        </w:rPr>
        <w:t>- Ellátja a Nemzeti Felzárkóztatási Stratégia, valamint annak végrehajtásáról szóló kormányzati intézkedési tervhez kapcsolódó feladatokat. Intézkedési tervet készít, mely megfogalmazza a Stratégia, illetve kormányzati intézkedési terv által tartalmazott a Munkaügyi Központra vonatkozó feladatokat, annak felelőseit és a határidőke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- Gondoskodik az intézkedési tervben foglaltak teljesítéséről, így különösen az éves beszámoló határidőre történő elkészítéséről és a Nemzeti Munkaügyi Hivatal részére történő továbbításáról.      </w:t>
      </w:r>
    </w:p>
    <w:p>
      <w:pPr>
        <w:pStyle w:val="Normal"/>
        <w:tabs>
          <w:tab w:val="clear" w:pos="708"/>
          <w:tab w:val="left" w:pos="1965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Szakmai feladatokért felelős igazgató-helyettes és alárendeltségébe tartozó szervezeti egységek</w:t>
      </w:r>
    </w:p>
    <w:p>
      <w:pPr>
        <w:pStyle w:val="Normal"/>
        <w:tabs>
          <w:tab w:val="clear" w:pos="708"/>
          <w:tab w:val="left" w:pos="360" w:leader="none"/>
          <w:tab w:val="right" w:pos="9071" w:leader="none"/>
        </w:tabs>
        <w:spacing w:lineRule="exact" w:line="300"/>
        <w:ind w:right="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right" w:pos="9071" w:leader="none"/>
        </w:tabs>
        <w:spacing w:lineRule="exact" w:line="300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 Szakmai feladatokért felelős igazgató-helyettes koordinációs feladatai körében</w:t>
      </w:r>
    </w:p>
    <w:p>
      <w:pPr>
        <w:pStyle w:val="Normal"/>
        <w:tabs>
          <w:tab w:val="clear" w:pos="708"/>
          <w:tab w:val="left" w:pos="360" w:leader="none"/>
          <w:tab w:val="right" w:pos="9071" w:leader="none"/>
        </w:tabs>
        <w:spacing w:lineRule="exact" w:line="300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az irányítása alá tartozó szervezeti egységek munkáját, felelőssége kiterjed a közvetlenül hozzá tartozó szervezeti egységek,  így 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ektetés Ösztönzési és Szolgáltatási Osztál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Számviteli Osztály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right" w:pos="9071" w:leader="none"/>
        </w:tabs>
        <w:spacing w:lineRule="exact" w:line="300"/>
        <w:ind w:left="360" w:right="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zakmai munkájának irányítására, ellenőrzésé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a kirendeltségek munkáját, felelőssége kiterjed a hatáskörébe tartozó szakmai feladatok tekintetében a kirendeltségek szakmai munkájának irányítására, ellenőrzésére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360" w:leader="none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/>
      </w:pPr>
      <w:r>
        <w:rPr>
          <w:rFonts w:cs="Arial" w:ascii="Arial" w:hAnsi="Arial"/>
        </w:rPr>
        <w:t>közvetlenül részt vesz a Munkaügyi Központ célkitűzéseinek, alapvető feladatainak kialakításában, a végrehajtás megszervezésében, a feladatok koordinálásában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360" w:leader="none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a hatáskörébe tartozó ügyekben közreműködik a felsőbb szervek számára készítendő előterjesztések elkészítésében, a beérkezett előterjesztések véleményezésében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360" w:leader="none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 hatáskörébe tartozó ügyekben közreműködik a szervezet belső szabályzatainak elkészítésé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áskörébe tartozó ügyekben gondoskodik a munkaügyi központ szervezeti egységei egységes jogalkalmazásáról, hatáskörébe tartozó ügyekben koordinálja a munkaügyi központ központi szervezeti egységei kirendeltségeket irányító tevékenységét, a hatékony, jogszerű kirendeltségi munkavégzés érdekéb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 Kormányhivatal törzskarával működést érintő kérdésekben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közreműködik a szervezet belső szabályzatainak elkészítésében megfogalmazza a kirendeltségek számára a Megegyezéses Vezetési Rendszer (MEV) keretei között számszerűsíthető, objektív módon mérhető szakmai célokat, ellenőrzi azok elérés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/>
      </w:pPr>
      <w:r>
        <w:rPr>
          <w:rFonts w:cs="Arial" w:ascii="Arial" w:hAnsi="Arial"/>
          <w:sz w:val="20"/>
        </w:rPr>
        <w:t>közreműködik az NFA decentralizált FA része kirendeltségen működtetett eszközeinek, programjainak és a támogatott szolgáltatások szakmai koordinációjá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z NFA decentralizált FA része kirendeltségekre leosztott kereteinek ütemezett felhasználását, szükség esetén javaslatot tesz a keretek átcsoportosításár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Koordinálja a szervezet munkatársainak részvételét az NFSZ fejlesztési programjai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Gondoskodik az éves munkaerő-piaci képzési terv kidolgozásáról, és koordinálja annak végrehajtás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kirendeltségek hatáskörébe tartozó aktív eszközök szakmai koordinációját, a jogszabályok és eljárási rendek multiplikálás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reműködik a munkahelyteremtő beruházás, munkahelymegőrző támogatás és az önfoglalkoztatás támogatás szakmai koordinációj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jc w:val="both"/>
        <w:rPr/>
      </w:pPr>
      <w:r>
        <w:rPr>
          <w:rFonts w:cs="Arial" w:ascii="Arial" w:hAnsi="Arial"/>
          <w:sz w:val="20"/>
        </w:rPr>
        <w:t>feladata a NFA-ból és az EU Strukturális Alapjaiból finanszírozott támogatási, és szolgáltatási tevékenységek módszertani megalapozása, folyamatainak (azon belül a döntéshozás) szabályozása, ennek során a felügyeleti és a szakmai irányító szervek utasításainak és iránymutatásának figyelembevétel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kern w:val="2"/>
          <w:sz w:val="20"/>
        </w:rPr>
        <w:t>Gondoskodik az NFA-ból, illetve az Európai Szociális Alapból, valamint a Közösségi Kezdeményezések által támogatott foglalkoztatási programok kidolgozásáról, megvalósításáról, valamint a szakmai koordinációjáról;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Gondoskodik az NFA havi gyorsjelentéseinek, negyedéves mérlegjelentéseinek, éves beszámolójának határidőre történő elkészítéséről. Felügyeli az ellátások, támogatások számfejtését, a pénzügyi rendezést, a VIR adatszolgáltatást, a leltározási tevékenység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Kapcsolatot tart a megyében önkormányzatokkal, kamarákkal, civil szervezetekkel, képző szervezetekkel, hatóságokkal, egyéb szervezetekkel, részt vesz a szervezet egyéb külső kapcsolatainak fejlesztésében elemzéssel, tájékoztatással, ismeretterjesztő előadásokkal, konkrét partnerségi együttműködésekkel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Felügyeli az Integrált Rendszer, a Foglalkoztatási Pénzügyi Információs Rendszer működését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tervezi, koordinálja a kirendeltségekkel való együttműködésben megvalósuló – egyéb forrásból finanszírozott – foglalkoztathatóságot, illetve annak fejlesztését célzó projekteke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/>
      </w:pPr>
      <w:r>
        <w:rPr>
          <w:rFonts w:cs="Arial" w:ascii="Arial" w:hAnsi="Arial"/>
        </w:rPr>
        <w:t>működteti a Munkaügyi Központ NFA-ból finanszírozott támogatási, ellátási és szolgáltatási tevékenységé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észt vesz a foglalkoztatási szolgálat infrastruktúra fejlesztési programjának megvalósításában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6663"/>
          <w:tab w:val="left" w:pos="709" w:leader="none"/>
          <w:tab w:val="right" w:pos="9071" w:leader="none"/>
        </w:tabs>
        <w:suppressAutoHyphens w:val="true"/>
        <w:spacing w:lineRule="exact" w:line="300"/>
        <w:ind w:left="720" w:right="72" w:hanging="360"/>
        <w:rPr/>
      </w:pPr>
      <w:r>
        <w:rPr>
          <w:rFonts w:cs="Arial" w:ascii="Arial" w:hAnsi="Arial"/>
        </w:rPr>
        <w:t>ellátja mindazon feladatokat, amivel az igazgató megbízza, és amit a munkaköri leírása, továbbá a jogszabályok, a belső szabályzatok, utasítások felelősségi körébe rendelnek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Style w:val="Listaszer01710020bekezd00e9s1char1"/>
          <w:b/>
          <w:bCs/>
          <w:i/>
          <w:iCs/>
          <w:sz w:val="20"/>
          <w:szCs w:val="20"/>
          <w:u w:val="single"/>
        </w:rPr>
        <w:t>Befektetés Ösztönzés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és Szolgáltatási</w:t>
      </w:r>
      <w:r>
        <w:rPr>
          <w:rStyle w:val="Listaszer01710020bekezd00e9s1char1"/>
          <w:b/>
          <w:bCs/>
          <w:i/>
          <w:iCs/>
          <w:sz w:val="20"/>
          <w:szCs w:val="20"/>
          <w:u w:val="single"/>
        </w:rPr>
        <w:t xml:space="preserve"> Osztály</w:t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Style w:val="Listaszer01710020bekezd00e9s1char1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kern w:val="2"/>
          <w:sz w:val="20"/>
        </w:rPr>
        <w:t>A.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kern w:val="2"/>
          <w:sz w:val="20"/>
        </w:rPr>
        <w:t xml:space="preserve">A Befektetés Ösztönzési </w:t>
      </w:r>
      <w:r>
        <w:rPr>
          <w:rFonts w:cs="Arial" w:ascii="Arial" w:hAnsi="Arial"/>
          <w:b/>
          <w:sz w:val="20"/>
        </w:rPr>
        <w:t>és Szolgáltatás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kern w:val="2"/>
          <w:sz w:val="20"/>
        </w:rPr>
        <w:t>Osztály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kern w:val="2"/>
          <w:sz w:val="20"/>
        </w:rPr>
        <w:t>koordinációs feladatai tekintetében</w:t>
      </w:r>
      <w:r>
        <w:rPr>
          <w:rFonts w:cs="Arial" w:ascii="Arial" w:hAnsi="Arial"/>
          <w:kern w:val="2"/>
          <w:sz w:val="20"/>
        </w:rPr>
        <w:t xml:space="preserve"> ellátja a foglalkoztatáspolitikai aktív eszközök működtetésének koordinálásával, keretgazdálkodással, munkahelyteremtő beruházás, munkahelymegőrző támogatás, bérgarancia támogatás nyújtásával kapcsolatos, valamint elemzési feladatokat: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Koordinálja a kirendeltségek munkahelymegőrző támogatásokkal kapcsolatos tevékenységét, központi támogatás esetén előkészíti a minisztériumi döntési javaslatoka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/>
      </w:pPr>
      <w:r>
        <w:rPr>
          <w:rFonts w:cs="Arial" w:ascii="Arial" w:hAnsi="Arial"/>
          <w:kern w:val="2"/>
          <w:sz w:val="20"/>
        </w:rPr>
        <w:t>Ellátja a feladatkörébe tartozó támogatásokkal, munkaerő-piaci programokkal kapcsolatos munkafolyamat szervezési, módszertani, keretgazdálkodási feladatai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ervezi az NFA-ból finanszírozott munkaerő-piaci programokat, koordinálja megvalósulásukat;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Összegyűjti és rendszerezi a pályázati lehetőségeket és azokról információkat nyújt;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 munkaerő-piaci tevékenységéhez kapcsolódó szakmai tervezésben, fejlesztésben, tesztelésben közreműködik,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zdeményezi és előkészíti a feladatkörébe utalt szakterületet érintő szabályzatokat, utasításokat,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reműködik az egységes jogalkalmazás biztosításában,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biztosítja a felügyeleti és belső ellenőrzés számára a gyors és pontos adatszolgáltatást,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feladatkörébe tartozó információs és adatszolgáltatási feladatokat,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kern w:val="2"/>
          <w:sz w:val="20"/>
        </w:rPr>
        <w:t>A hatáskörébe tartozó ügyekben ellátja a pénzeszközök visszakövetelésével kapcsolatos feladatoka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közreműködik a szakterületét érintő jogi, informatikai, információs és szakmai álláspontok összehangolásában, szükség szerint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 Szervezési és Hatósági Osztály közreműködésével javaslatot dolgoz ki eljárásrendi változtatásokra, szakmai útmutatók, állásfoglalások kiadására,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niszter, a Nemzeti Munkaügyi Hivatal ajánlásainak megfelelően módszertani útmutatók készítésével összehangolja, segíti a kirendeltségek feladatkörébe tartozó foglalkoztatáspolitika aktív eszközeihez kapcsolódó feladatok végrehajtásának eljárási gyakorlatát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kern w:val="2"/>
          <w:sz w:val="20"/>
        </w:rPr>
        <w:t>Ellátja a közpénzekből nyújtott támogatások átláthatóságáról szóló 2007. évi CLXXXI. törvényben meghatározott feladatoka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bantartja az osztály tevékenységéhez tartozó szabályzatokat, igazgatói utasításokat, eljárási rendeket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llátja a megyei törvényszékek, végelszámolók által megküldött felszámolás, végelszámolás megindításával kapcsolatos feladatokat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llátja a többségi külföldi tulajdonú cégek támogatásához kapcsolódó adatszolgáltatási feladatokat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TART BÓNUSZ kártyákhoz kapcsolódó feladatok ellátása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kern w:val="2"/>
          <w:sz w:val="20"/>
        </w:rPr>
        <w:t>Elkészíti és összefoglalja a munkaügyi központ éves tevékenységének értékeléséről szóló szakmai beszámolót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ősegíti a Munkaügyi Központ nemzetközi kapcsolatainak továbbfejlesztését és új kapcsolatok kialakítását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kern w:val="2"/>
          <w:sz w:val="20"/>
        </w:rPr>
        <w:t>Közreműködik a csoportos létszámleépítések hátrányos következményeinek enyhítését szolgáló kirendeltségi tevékenységek koordinálásában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Kapcsolatot tart a vállalkozásokkal és a magán munkaközvetítő tevékenységet ellátó szervezetekkel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kern w:val="2"/>
          <w:sz w:val="20"/>
        </w:rPr>
        <w:t>Ellátja a térségi és egyéb programokhoz kötődő partnerségi szerződésekből adódó feladatokat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llátja a befektetői portfoliók kezelésével kapcsolatos feladatokat,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color w:val="339966"/>
          <w:kern w:val="2"/>
          <w:sz w:val="20"/>
        </w:rPr>
      </w:pPr>
      <w:r>
        <w:rPr>
          <w:rFonts w:cs="Arial" w:ascii="Arial" w:hAnsi="Arial"/>
          <w:color w:val="339966"/>
          <w:kern w:val="2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Eszköz Koordinációs Csoport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eladatkör: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uppressAutoHyphens w:val="true"/>
        <w:spacing w:lineRule="exact" w:line="300"/>
        <w:ind w:left="360" w:hanging="0"/>
        <w:jc w:val="both"/>
        <w:rPr/>
      </w:pPr>
      <w:r>
        <w:rPr>
          <w:rFonts w:cs="Arial" w:ascii="Arial" w:hAnsi="Arial"/>
          <w:kern w:val="2"/>
          <w:sz w:val="20"/>
        </w:rPr>
        <w:t>- Szakmai ajánlások</w:t>
      </w:r>
      <w:r>
        <w:rPr>
          <w:rFonts w:cs="Arial" w:ascii="Arial" w:hAnsi="Arial"/>
          <w:sz w:val="20"/>
        </w:rPr>
        <w:t xml:space="preserve"> készítésével összehangolja, segíti a kirendeltségek feladatkörébe tartozó foglalkoztatáspolitika aktív eszközeihez kapcsolódó alábbi feladatok végrehajtásának eljárási gyakorlatát: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foglalkoztatás bővítését szolgáló támogatás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képzettséggel rendelkező, pályakezdő álláskeresők munkatapasztalat-szerzése támogatása;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itási támogatások;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kaközvetítéssel, munkáltatói kapcsolattartással összefüggő módszertani feladatok;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zmunkaidős foglalkoztatás támogatása;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, a jogszabályok által meghatározott foglalkoztatáspolitikai eszközökhöz kapcsolódó feladatok végrehajtása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a hatáskörébe tartozó ügyekben ellátja a pénzeszközök visszakövetelésével kapcsolatos feladatokat.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rszágosan hirdethető munkaerő-igényeket továbbítja a kirendeltségek részére, információt nyújt a foglalkoztatást elősegítő támogatásokról, a régió munkaerő-piaci folyamatairól;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Javaslatot tesz az NFA foglalkoztatási alaprészének decentralizált kerete eszközönkénti felhasználására, a felhasználás irányelveire és a módosításokra;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llátja az NFA pénzeszközeinek működtetésével kapcsolatos feladatokat, segíti a keret tervezését és a felhasználás ellenőrzését;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kern w:val="2"/>
          <w:sz w:val="20"/>
        </w:rPr>
        <w:t>A megváltozott munkaképességű munkavállalók foglakoztatásához nyújtható költségvetési támogatásról szóló 177/2005. (IX. 2.) Korm. rendeletben a Munkaügyi Központ hatáskörébe utalt feladatok ellátásának szakmai irányítása, koordinálása, módszertani feladatok ellátása;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126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>A „rehabilitációs foglalkoztatást elősegítő bértámogatás” munkaerő-piaci eszközről időszakos jelleggel szakmai és pénzügyi beszámolót készít, melyet továbbít az NRSZH részére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llátja a bérkompenzáció lebonyolításával kapcsolatos feladatokat.</w:t>
      </w:r>
    </w:p>
    <w:p>
      <w:pPr>
        <w:pStyle w:val="Normal"/>
        <w:numPr>
          <w:ilvl w:val="1"/>
          <w:numId w:val="27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kern w:val="2"/>
          <w:sz w:val="20"/>
        </w:rPr>
        <w:t>Az Osztály európai uniós és nemzetközi feladatai tekintetében ellátja az NFA-ból és az EU Strukturális Alapjaiból finanszírozott támogatási tevékenységek módszertani megalapozását, a pénzügyi források felhasználásának összehangolását, koordinálását.</w:t>
      </w:r>
    </w:p>
    <w:p>
      <w:pPr>
        <w:pStyle w:val="Normal"/>
        <w:spacing w:lineRule="exact" w:line="30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exact" w:line="300"/>
        <w:ind w:firstLine="284"/>
        <w:rPr/>
      </w:pPr>
      <w:r>
        <w:rPr>
          <w:rFonts w:cs="Arial" w:ascii="Arial" w:hAnsi="Arial"/>
          <w:sz w:val="20"/>
        </w:rPr>
        <w:t xml:space="preserve">- Munkaerő-piaci programokat érintő tevékenységek koordinálása: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00"/>
        <w:ind w:left="42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belül: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0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egyei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munkaerő-piaci programok tervezése, érdekelt partnerintézményekkel való kapcsolattartás, programindításának és megvalósításának koordinálása, programtervek Nemzeti Munkaügyi Hivatallal történő véleményeztetése.  Végleges munkaerő-piaci programok kihelyezése az érintett kirendeltségekre, Kirendeltség és Szolgáltató Központba, illetve a program megvalósításával kapcsolatos dokumentumok továbbítása az érintett szervezeti egységek részére.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szágos munkaerő-piaci programok programindításának és megvalósításának koordinálása, 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őszaki- és záró beszámolók készítése, a Nemzeti Munkaügyi Hivatal által meghatározott jelentési és beszámolási kötelezettségek teljesítése. 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7"/>
        </w:numPr>
        <w:spacing w:lineRule="exact" w:line="300"/>
        <w:rPr/>
      </w:pPr>
      <w:r>
        <w:rPr>
          <w:rFonts w:cs="Arial" w:ascii="Arial" w:hAnsi="Arial"/>
          <w:sz w:val="20"/>
        </w:rPr>
        <w:t>Európai Uniós pályázatokat érintő tevékenységek koordinálása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Normal"/>
        <w:spacing w:lineRule="exact" w:line="300"/>
        <w:ind w:left="42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belül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gyűjti és rendszerezi a megyében elérhető pályázati lehetőségeket és azokról információkat nyújt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pályázathoz kapcsolódó együttműködési vagy konzorciumi megállapodások megkötésével, támogató nyilatkozatok kiadásával összefüggő feladatokat, a szükséges egyeztetéseket lebonyolítja, a döntéshozatalhoz szükséges dokumentumokat elkészíti,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kész nyilvántartást vezet a munkaügyi központ részvételéről a nyertes pályázatokban,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részt vesz a pályázatokkal kapcsolatos rendezvényeken, egyeztetéseken, konzorciumi üléseken,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bb szervek által meghatározott módon és időszakonként statisztikát és jelentést készít a projektekről és a tevékenységekről,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nemzetközi pályázatok esetében figyelembe veszi a Nemzeti Munkaügyi Hivatal nemzetközi osztályának ajánlásait és javaslatait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- Csoportos létszámleépítéssel kapcsolatos tevékenységek koordinálása: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spacing w:lineRule="exact" w:line="300"/>
        <w:ind w:left="42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belül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Munkáltatók bejelentési kötelezettségeinek hiánytalan megvalósulása érdekében a bejelentő munkáltatókkal való kapcsolattartás, 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soportos létszámcsökkentések elektronikus bejelentését támogató (ESTAT) rendszer működtetése. (Szándék- és döntésbejelentések rögzítése és jóváhagyása, érintett munkavállalói adatok rögzítése.), 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Csoportos létszámcsökkentésekkel kapcsolatos statisztikákat és szöveges értékeléseket készít, naprakész nyilvántartást vezet, 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Folyamatosan figyelemmel kíséri az ide vonatkozó jogszabályok módosításait, gondoskodik a jogszabályokban, eljárási szabályokban előírtak betartásáról, valamint betartatásáról, 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feladat szakmailag megalapozott, határidőre történő elvégzéséről, szükség esetén munkaerő-piaci ellenőrzést kezdeményez.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exact" w:line="300"/>
        <w:ind w:left="360" w:hanging="0"/>
        <w:rPr/>
      </w:pPr>
      <w:r>
        <w:rPr>
          <w:rFonts w:cs="Arial" w:ascii="Arial" w:hAnsi="Arial"/>
          <w:sz w:val="20"/>
        </w:rPr>
        <w:t xml:space="preserve">- Foglalkoztatási paktumokkal kapcsolatos tevékenységek koordinálása: 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42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belü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exact" w:line="300"/>
        <w:ind w:left="1068" w:hanging="360"/>
        <w:rPr/>
      </w:pPr>
      <w:r>
        <w:rPr>
          <w:rFonts w:cs="Arial" w:ascii="Arial" w:hAnsi="Arial"/>
          <w:sz w:val="20"/>
        </w:rPr>
        <w:t>Részt vesz a kistérségi, megyei paktumok működtetésében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koordinálásában,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Arial" w:ascii="Arial" w:hAnsi="Arial"/>
          <w:sz w:val="20"/>
        </w:rPr>
        <w:t xml:space="preserve">- Hatósági tevékenység ellátása: </w:t>
      </w:r>
    </w:p>
    <w:p>
      <w:pPr>
        <w:pStyle w:val="Normal"/>
        <w:spacing w:lineRule="exact" w:line="300"/>
        <w:ind w:left="42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belül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05" w:leader="none"/>
        </w:tabs>
        <w:suppressAutoHyphens w:val="true"/>
        <w:spacing w:lineRule="exact" w:line="300"/>
        <w:ind w:left="1105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erő-piaci program kidolgozásának, megvalósításának támogatása esetén a pályázati eljárás lebonyolítás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05" w:leader="none"/>
        </w:tabs>
        <w:suppressAutoHyphens w:val="true"/>
        <w:spacing w:lineRule="exact" w:line="300"/>
        <w:ind w:left="1105" w:hanging="39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öntés előkészítése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05" w:leader="none"/>
        </w:tabs>
        <w:suppressAutoHyphens w:val="true"/>
        <w:spacing w:lineRule="exact" w:line="300"/>
        <w:ind w:left="1105" w:hanging="39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űködtetési költségre vonatkozó hatósági szerződés megkötése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05" w:leader="none"/>
        </w:tabs>
        <w:suppressAutoHyphens w:val="true"/>
        <w:spacing w:lineRule="exact" w:line="300"/>
        <w:ind w:left="1105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énzügyi utalások teljesítése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05" w:leader="none"/>
        </w:tabs>
        <w:suppressAutoHyphens w:val="true"/>
        <w:spacing w:lineRule="exact" w:line="300"/>
        <w:ind w:left="1105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ükség esetén visszakövetelés iránti intézkedés és a végrehajtási eljárás indítása, nyomon követése. 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0"/>
        </w:rPr>
        <w:t>- A megváltozott munkaképességű személyek foglalkozási rehabilitációjával kapcsolatos feladatai tekintetében:</w:t>
      </w:r>
    </w:p>
    <w:p>
      <w:pPr>
        <w:pStyle w:val="Normal"/>
        <w:spacing w:lineRule="exact" w:line="30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üttműködik a megváltozott munkaképességű személyek foglalkoztatása elősegítésében közreműködő szervekkel, </w:t>
      </w:r>
    </w:p>
    <w:p>
      <w:pPr>
        <w:pStyle w:val="Normal"/>
        <w:numPr>
          <w:ilvl w:val="0"/>
          <w:numId w:val="26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kapcsolatot tart a foglalkozási rehabilitációban érintett intézményekkel, szolgáltatókkal, társosztályokkal</w:t>
      </w:r>
    </w:p>
    <w:p>
      <w:pPr>
        <w:pStyle w:val="Normal"/>
        <w:spacing w:lineRule="exact" w:line="30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- Szolgáltatási feladatai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átja a munkaerő-piaci szolgáltatások (munkaerő-piaci és foglalkozási információnyújtás, munka-, pálya-, álláskeresési-, rehabilitációs- és pszichológiai tanácsadás, valamint mentori szolgáltatás) nyújtásával, annak koordinálásával, megvalósításával, ellenőrzésével kapcsolatos feladatokat;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íti a kirendeltségeket az álláskeresők részére nyújtott szolgáltatások megvalósításában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</w:rPr>
        <w:t>az irányadó jogszabályok, illetve normatív utasítások, így különösen munkaerő-piaci szolgáltatást nyújtók részére adható támogatásokról, valamint a munkaerő-piaci szolgáltatáshoz kapcsolódó álláskereső klubban résztvevők részére megállapítható keresetpótló juttatásról  szóló eljárási rendben foglaltak figyelembe vételével ellátja a m</w:t>
      </w:r>
      <w:r>
        <w:rPr>
          <w:rFonts w:cs="Arial" w:ascii="Arial" w:hAnsi="Arial"/>
          <w:sz w:val="20"/>
        </w:rPr>
        <w:t xml:space="preserve">unkaerő-piaci szolgáltatások vásárlásával, térítésmentes szolgáltatást nyújtó szervezetek támogatásával kapcsolatos feladatait, melyek különösen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spacing w:lineRule="exact" w:line="30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i felhívás közzétételét készíti elő, részt vesz a beérkezett pályázatokkal kapcsolatos adminisztratív teendők ellátásában és a benyújtott pályázatok elbírálásának előkészítésében;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300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öntést követően előkészíti a szolgáltatás nyújtásra vonatkozó megállapodásokat,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 szolgáltatások támogatási szerződéseiben vállalt kötelezettségek kirendeltségeken történő teljesülésé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 szolgáltatások megvalósulását, nyilvántartást vezet, beszámolókat készít a támogatott szolgáltatásokról;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300"/>
        <w:ind w:left="1080" w:hanging="459"/>
        <w:jc w:val="both"/>
        <w:rPr/>
      </w:pPr>
      <w:r>
        <w:rPr>
          <w:rFonts w:cs="Arial" w:ascii="Arial" w:hAnsi="Arial"/>
          <w:sz w:val="20"/>
        </w:rPr>
        <w:t>Felülvizsgálja, döntésre előkészíti a szerződés módosítási kérelmeket, végrehajtja a döntést követő intézkedéseket;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300"/>
        <w:ind w:left="993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désszegés esetén előkészíti, a döntést követően figyelemmel kíséri a visszafizetéseke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ind w:left="993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zokkal a szervezetekkel, amelyek munkaerő-piaci szolgáltatásokat nyújtanak a kirendeltségek által irányított álláskeresők részére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ind w:left="993" w:hanging="285"/>
        <w:jc w:val="both"/>
        <w:rPr/>
      </w:pPr>
      <w:r>
        <w:rPr>
          <w:rFonts w:cs="Arial" w:ascii="Arial" w:hAnsi="Arial"/>
          <w:sz w:val="20"/>
        </w:rPr>
        <w:t>Ellátja a szolgáltatások támogatásával kapcsolatos munkafolyamat módszertani feladatait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zt vesz a TÁMOP programok keretében nyújtott munkaerő-piaci szolgáltatások közbeszerzési eljárásainak előkészítésében, a megvalósítás koordinálásában;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ervezési és Hatósági Osztály Ellenőrzési csoportjával együttműködve szakmailag ellenőrzi a munkaerő-piaci szolgáltatások  támogatásával összefüggő feladatokat;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ordinálja a kirendeltségek munkaerő-piaci szolgáltatások nyújtásával kapcsolatos feladatait;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üttműködik a Kirendeltségekkel a szolgáltatások tartalmának, színvonalának egységesítése, növelése érdekében, munkaerő-piaci szolgáltatások lebonyolításában,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részt vesz módszertani anyagok elkészítésében, a szolgáltatást nyújtó munkatársak szakmai munkájának segítése érdekében.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üttműködik a Kirendeltségekkel a munkaerő-piaci szolgáltatásokkal kapcsolatos szakmai jellegű anyagok elkészítésében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A pályaválasztási kiállítással kapcsolatos feladatok keretében az Osztály fő felelősként végzi a tervezési, előkészítési, lebonyolítási, beszámolási feladatokat a Munkaügyi Központ valamennyi szervezeti egységének, és a kirendeltségek bevonásával,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működteti a szolgáltatások kiépített intézményrendszerét, valamint ellátja a munkaerő-piaci szolgáltatásokkal kapcsolatos feladatokat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ndoskodik a szolgáltatási rendszer szakmai működtetéséről, valamint koordinálja a kirendeltségek szolgáltatási tevékenységét, munkaerő-piaci szolgáltatásokat szervez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ellátja azokat a munkaerő-piaci szolgáltatásokkal kapcsolatos feladatokat, amelyeket nem a kirendeltség lát el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Beruházási Csoport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eladatkör: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kern w:val="2"/>
          <w:sz w:val="20"/>
        </w:rPr>
        <w:t>Ellátja a munkahelyteremtő beruházások támogatásai területén jelentkező feladatokat (pályáztatás, döntés előkészítése, hatósági szerződés megkötése, támogatás utalásának előkészítése, teljesítés figyelemmel kísérése);</w:t>
      </w:r>
    </w:p>
    <w:p>
      <w:pPr>
        <w:pStyle w:val="Normal"/>
        <w:spacing w:lineRule="exact" w:line="300"/>
        <w:ind w:left="42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belül: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Új beruházások esetén: 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i felhívások, iratminták, eljárás folyamatának kidolgozása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ályázatok befogadása, 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érkezett pályázatok nyilvántartásának elkészítése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ok formai, tartalmi értékelése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pályázati anyagok felülvizsgálata, döntés előkészítésével kapcsolatos feladatok végrehajtása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ályázatok Kincstári monitoring rendszerbe történő felvezetése, a pályázó cégek köztartozásának figyelemmel kísérése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a pályázó cégek rendezett munkaügyi kapcsolatának vizsgálata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tszolgáltatás a közpénzek átláthatóságának vizsgálatához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szakértői szerződések megkötéséről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 külső szakértőkkel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szakértői díjjak átutalásáról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hatósági szerződések, zálogszerződések előkészítése aláírásra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kötött szerződések alapján a beruházások megvalósulásának figyelemmel kísérése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telezettségvállalások felvezetése a FPIR-be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kötött szerződések alapján benyújtott számlák befogadása, felülvizsgálata, utalásra való előkészítése,</w:t>
      </w:r>
    </w:p>
    <w:p>
      <w:pPr>
        <w:pStyle w:val="Normal"/>
        <w:numPr>
          <w:ilvl w:val="0"/>
          <w:numId w:val="21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pénzügyi utalások naprakész nyilvántartásának vezetése.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Megvalósult beruházások esetében: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teljesítések folyamatos nyilvántartása, egyeztetése az Pénzügyi és Számviteli Osztály befizetési nyilvántartásával,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teljesítések elmaradása esetén fizetési felszólítások, végrehajtási intézkedések megtétele,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tszámjelentések feldolgozása, a szükséges intézkedések megtétele,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dés módosítási kérelmek felülvizsgálata, döntésre való előkészítése, döntést követő intézkedések bonyolítása,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désszegés esetén a visszakövetelési döntés előkészítése, döntést követően a visszafizetés figyelemmel kísérése,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járt szerződések esetében a lezárással kapcsolatos javaslat összeállítása, foglalkoztatott létszám - pénzügyi teljesítés igazolása, jelzálog törlés előkészítése,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nisztérium felé munkahelyteremtő pályázati támogatások monitoring adatainak aktualizálása.</w:t>
      </w:r>
    </w:p>
    <w:p>
      <w:pPr>
        <w:pStyle w:val="Normal"/>
        <w:spacing w:lineRule="exact" w:line="300"/>
        <w:ind w:left="2268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- A vállalkozóvá válás támogatás-nyújtásának esetében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észíti a pályázati felhívást, a pályázati útmutatót és egységcsomagot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pályázati felhívás és a kapcsolódó dokumentumok Magyar Államkincstárhoz történő bejelentéséről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pályázati felhívás és a kapcsolódó dokumentumok közzétételéről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ást, információt nyújt a támogatásokkal kapcsolatban, kapcsolatot tart a kirendeltségekkel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ilvántartás vezet a beérkezett pályázatokról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/>
      </w:pPr>
      <w:r>
        <w:rPr>
          <w:rFonts w:cs="Arial" w:ascii="Arial" w:hAnsi="Arial"/>
          <w:sz w:val="20"/>
        </w:rPr>
        <w:t>a pályázatok formai ellenőrzése, hiánypótlási felszólítás kiküldése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ánypótlások befogadása, a pályázatok tartalmi értékelése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ályázatok külső szakértők részére történő átadása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szakértői szerződések megkötéséről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ndoskodik a szakértői díjjak átutalásáról, 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öntés előkészítésével kapcsolatos feladatok végrehajtása, a DEB javaslat elkészítése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öntési értesítők kiküldése, a hatósági szerződés kötéshez szükséges dokumentumok befogadása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ertes pályázatok felvezetése a KMR és IR rendszerbe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önfoglalkoztatás támogatás hatósági szerződések (szükség szerint zálogszerződések megkötése) megkötése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ruházás megvalósítását igazoló bizonylatok befogadása, helyszíni ellenőrzések kérése, a támogatások feladása utalásra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év elején nyilatkozat bekérése a vállalkozás fenntartására vonatkozóan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érkezett kérelmek elbírálása, hatósági szerződések módosítása/megszüntetése/ felbontása, 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szakövetelések elkészítése, visszafizetések figyelemmel kísérése, FPIR rendszerben történő felvezetése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ltár elkészítése, analitikák vezetése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év elteltével a lezáráshoz szükséges dokumentumok bekérése,</w:t>
      </w:r>
    </w:p>
    <w:p>
      <w:pPr>
        <w:pStyle w:val="Normal"/>
        <w:numPr>
          <w:ilvl w:val="4"/>
          <w:numId w:val="28"/>
        </w:numPr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ósági szerződések lezárása, kötelmek feloldása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- Munkahelymegőrző támogatás és munkaerő-piaci válsághelyzetek kezelése folyamatában: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relem benyújtásához szükséges dokumentumok, iratminták, útmutató kidolgozása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nyújtott kérelmek nyilvántartásának vezetése, 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nyújtott kérelmek véleményezése, javaslattétel a kirendeltségeknek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kirendeltségek által kérelmezett pénzügyi keret kiadásáról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 pénzügyi keret felhasználását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 szakterületekkel összefüggő jogszabályi változásokat, annak figyelembevételével javaslatot tesz a támogatás eljárási rendjének módosítására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 kirendeltségekkel.</w:t>
      </w:r>
    </w:p>
    <w:p>
      <w:pPr>
        <w:pStyle w:val="Normal"/>
        <w:spacing w:lineRule="exac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- Munkaerő-piaci válsághelyzetek kezelésének, foglalkoztatási szerkezetváltás elősegítésének támogatására központi munkaerőpiaci-program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ájékoztatja a kirendeltségeket a pályázati felhívás feltételeiről, 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nyújtott kérelmek nyilvántartásának vezetése, 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endeltségi vélemények befogadása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nyújtott kérelmek véleményezése, 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ra vonatkozó kérelmek összesítése, előkészítése a minisztériumba történő továbbítására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niszter elbírálásának eredményéről tájékoztatja a kirendeltségeket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kirendeltségeknek a pénzügyi keret kiadásáról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szakértői szerződések megkötéséről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 külső szakértőkkel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szakértői díjjak átutalásáról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 pénzügyi keret felhasználását,</w:t>
      </w:r>
    </w:p>
    <w:p>
      <w:pPr>
        <w:pStyle w:val="Normal"/>
        <w:numPr>
          <w:ilvl w:val="0"/>
          <w:numId w:val="25"/>
        </w:numPr>
        <w:suppressAutoHyphens w:val="true"/>
        <w:spacing w:lineRule="exact" w:line="30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 kirendeltségekkel,</w:t>
      </w:r>
    </w:p>
    <w:p>
      <w:pPr>
        <w:pStyle w:val="Normal"/>
        <w:spacing w:lineRule="exact" w:line="300"/>
        <w:ind w:left="708" w:hanging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708" w:hanging="424"/>
        <w:rPr/>
      </w:pPr>
      <w:r>
        <w:rPr>
          <w:rFonts w:cs="Arial" w:ascii="Arial" w:hAnsi="Arial"/>
          <w:sz w:val="20"/>
        </w:rPr>
        <w:t>- Bérgarancia Alapból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igényelhető támogatás kezelése</w:t>
      </w:r>
    </w:p>
    <w:p>
      <w:pPr>
        <w:pStyle w:val="Normal"/>
        <w:spacing w:lineRule="exact" w:line="300"/>
        <w:ind w:left="42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belül:</w:t>
      </w:r>
    </w:p>
    <w:p>
      <w:pPr>
        <w:pStyle w:val="Normal"/>
        <w:numPr>
          <w:ilvl w:val="0"/>
          <w:numId w:val="19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Bérgarancia Alapbó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gényelhető támogatás iránti kérelmek feldolgozása, </w:t>
      </w:r>
    </w:p>
    <w:p>
      <w:pPr>
        <w:pStyle w:val="Normal"/>
        <w:numPr>
          <w:ilvl w:val="0"/>
          <w:numId w:val="19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öntés előkészítése,</w:t>
      </w:r>
    </w:p>
    <w:p>
      <w:pPr>
        <w:pStyle w:val="Normal"/>
        <w:numPr>
          <w:ilvl w:val="0"/>
          <w:numId w:val="19"/>
        </w:numPr>
        <w:suppressAutoHyphens w:val="true"/>
        <w:spacing w:lineRule="exact" w:line="30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alásra előkészítése, kifizetés iránti intézkedés</w:t>
      </w:r>
      <w:r>
        <w:rPr>
          <w:rFonts w:cs="Arial" w:ascii="Arial" w:hAnsi="Arial"/>
          <w:color w:val="339966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szafizetések figyelemmel kísérése, </w:t>
      </w:r>
    </w:p>
    <w:p>
      <w:pPr>
        <w:pStyle w:val="Normal"/>
        <w:numPr>
          <w:ilvl w:val="0"/>
          <w:numId w:val="19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benső mérlegek felülvizsgálata, szükség esetén javaslattétel a visszafizetés iránti igény polgári peres úton történő érvényesítésére,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>
          <w:rFonts w:cs="Arial" w:ascii="Arial" w:hAnsi="Arial"/>
          <w:kern w:val="2"/>
          <w:sz w:val="20"/>
        </w:rPr>
        <w:t>Az emberi</w:t>
      </w:r>
      <w:r>
        <w:rPr>
          <w:rFonts w:cs="Arial" w:ascii="Arial" w:hAnsi="Arial"/>
          <w:color w:val="FF0000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erőforrások miniszter szakmai irányítása mellett 2011. január 1-je előtt a jogelőd munkaügyi központ által az NFA rehabilitációs alaprésze terhére megállapított és folyósított támogatásokkal összefüggésben ellátj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felhasználás jogszerűségének ellenőrzését, valamint a hatósági szerződésben foglalt kötelezettségek nem teljesítése esetén a támogatások visszakövetelésével kapcsolatos hatósági intézkedések meghozatalá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nyújtott támogatás biztosítékául szolgáló jelzálogjog törléséhez szükséges engedély kiállítását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6./ </w:t>
      </w:r>
      <w:r>
        <w:rPr>
          <w:rFonts w:cs="Arial" w:ascii="Arial" w:hAnsi="Arial"/>
          <w:kern w:val="2"/>
          <w:sz w:val="20"/>
        </w:rPr>
        <w:t>Az emberi</w:t>
      </w:r>
      <w:r>
        <w:rPr>
          <w:rFonts w:cs="Arial" w:ascii="Arial" w:hAnsi="Arial"/>
          <w:color w:val="FF0000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erőforrások miniszter szakmai irányítása mellett 2011. január 1-je előtt a jogelőd munkaügyi központ által az NFA rehabilitációs alaprésze terhére megállapított és folyósított támogatásokkal összefüggésben ellátj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felhasználás jogszerűségének ellenőrzését, valamint a hatósági szerződésben foglalt kötelezettségek nem teljesítése esetén a támogatások visszakövetelésével kapcsolatos hatósági intézkedések meghozatalá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nyújtott támogatás biztosítékául szolgáló jelzálogjog törléséhez szükséges engedély kiállítását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Listaszer01710020bekezd00e9s1"/>
        <w:numPr>
          <w:ilvl w:val="0"/>
          <w:numId w:val="0"/>
        </w:numPr>
        <w:spacing w:lineRule="exact" w:line="300" w:before="0" w:after="0"/>
        <w:ind w:left="0" w:hanging="0"/>
        <w:jc w:val="both"/>
        <w:outlineLvl w:val="0"/>
        <w:rPr/>
      </w:pPr>
      <w:r>
        <w:rPr>
          <w:rStyle w:val="Listaszer01710020bekezd00e9s1char1"/>
          <w:b/>
          <w:bCs/>
          <w:i/>
          <w:iCs/>
          <w:sz w:val="20"/>
          <w:szCs w:val="20"/>
          <w:u w:val="single"/>
        </w:rPr>
        <w:t>Pénzügyi és Számviteli Osztály</w:t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Style w:val="Listaszer01710020bekezd00e9s1char1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kern w:val="2"/>
          <w:sz w:val="20"/>
        </w:rPr>
        <w:t>A Pénzügyi és Számviteli Osztály kodifikációs feladatai</w:t>
      </w:r>
      <w:r>
        <w:rPr>
          <w:rFonts w:cs="Arial" w:ascii="Arial" w:hAnsi="Arial"/>
          <w:kern w:val="2"/>
          <w:sz w:val="20"/>
        </w:rPr>
        <w:t xml:space="preserve"> tekintetében kidolgozza a Nemzeti Foglalkoztatási Alap működtetésével kapcsolatos gazdálkodási szabályokat, szabályzatokat, jogszabályi változás, továbbá igény esetén gondoskodik a szabályzatok módosításukról, végrehajtja azok rendelkezéseit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Fonts w:cs="Arial" w:ascii="Arial" w:hAnsi="Arial"/>
          <w:b/>
          <w:kern w:val="2"/>
          <w:sz w:val="20"/>
        </w:rPr>
        <w:t>A Pénzügyi és Számviteli Osztály koordinációs feladatai</w:t>
      </w:r>
      <w:r>
        <w:rPr>
          <w:rFonts w:cs="Arial" w:ascii="Arial" w:hAnsi="Arial"/>
          <w:kern w:val="2"/>
          <w:sz w:val="20"/>
        </w:rPr>
        <w:t xml:space="preserve"> tekintetében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Koordinálja az NFA alaprészei lekötöttségének, valamint a kötelezettségvállalásoknak a kirendeltségi, központ osztályainak nyilvántartását. Meghatározza az egyes támogatási eszközökhöz kapcsolódó analitikus nyilvántartások tartalmi és formai elemei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0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ányítja és ellátja az NFA Munkaügyi központ által kezelt valamennyi alaprészének (központi és decentralizált FA, közfoglalkoztatás, TÁMOP 1.1 programok, BA, Alaprészhez nem köthető kiadások) felhasználásával kapcsolatos gazdasági teendőke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0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állítja a negyedéves előirányzat-felhasználási terve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0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zt vesz a közfoglalkoztatás pénzügyi feladatainak koordinálásában, ellenőrzi a kirendeltségek számfejtési előkészítő munkálatai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0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ési ellátásokkal kapcsolatos pénzügyi feladatokat koordinálja, ellenőrzi a kirendeltségek számfejtési előkészítő munkálatai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0"/>
        <w:ind w:left="993" w:hanging="426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A közfoglalkoztatási támogatások analitikus nyilvántartási feladatait koordinálj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0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zt vesz a decentralizált foglalkoztatási alaprészből nyújtott támogatások pénzügyi feladatainak koordinálásában, ellenőrzi a kirendeltségek számfejtési előkészítő munkálatai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300"/>
        <w:ind w:left="993" w:hanging="426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A decentralizált foglalkoztatási alaprészből finanszírozott támogatások analitikus nyilvántartási feladatait koordinálj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Koordinálja az NFA leltározási tevékenységét, az IR-ben, illetve FPIR-ben nyilvántartott kötelezettségek, követelések zárásával, nyitásával kapcsolatos feladatokat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C. A Pénzügyi és Számviteli Osztály funkcionális feladatai tekintetében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yilvántartja az NFA-ból nyújtott kölcsönállományt, a befizetésekről az érintett szervezeti egységet havonta tájékoztatj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Iránymutatást ad a kirendeltségek, szervezeti egységek részére az NFA működtetésével kapcsolatos gazdasági munkájukho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gyezteti a Munkaügyi Központ szervezeti egységei és kirendeltségei által az NFA-ból, illetve az NFA előfinanszírozásával megvalósuló TÁMOP-os projektek keretében nyújtott támogatásokhoz kapcsolódó visszakövetelő határozatokról a nyilvántartást. A befizetéseket a nyilvántartásba felvezeti. A behajthatatlan és méltányosságból elengedett követelésekkel kapcsolatos feladatokban közreműködik, kivezeti a nyilvántartásokból, főkönyvi könyvelésbő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yilvántartja a Bérgarancia Alaprészből nyújtott rövidlejáratú kölcsön állományát, a befizetéseket a nyilvántartásba felvezeti, havonta egyeztet a szakmai osztállya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Vezeti a hosszúlejáratú követeléssé minősített adósokról a nyilvántartást, a befizetéseket nyilvántartásba felvezeti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Nyilvántartja az NFA egyéb bevételeit. A befizetéseket a nyilvántartásba felvezeti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Folyamatosan ellenőrzi az utólagos elszámolással nyújtott támogatásokkal kapcsolatos követelés előírásokat és elszámolásokat, melyeket a kirendeltség és szakmai osztály rögzí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Határidőre elkészíti az osztály feladatkörébe tartozó pénzforgalmi és az előírt statisztikai jelentéseke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lkészíti az NFA negyedéves mérlegjelentéseit, éves beszámolóját a szakmai irányító szerv által meghatározott formában és az általa megadott határidőre, biztosítva azok tartalmi és számszaki helyességét, elkészíti a havi pénzforgalmi jelentést, illetve VIR adatszolgáltatás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z NFA valamennyi általa kezelt alaprészével kapcsolatosan végzendő leltározási tevékenységet megszervezi, irányítja, végzi és ellenőrz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llátja, illetve felügyeli az NFA-t érintő jogszabályban előírt kötelezettségvállalásokkal, pénzügyi ellenjegyzéssel, a kifizetések teljesítésigazolásával, érvényesítésével, utalványozásával kapcsolatos feladatokat és jogköröke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munkaügyi központ osztályai és kirendeltségei által teljesítés igazolt, utalásra előkészített feladásai alapján gondoskodik az Integrált Rendszerben és a Foglalkoztatási Pénzügyi Információs Rendszerben kezelt támogatások, költségelszámolások utalványrendeleteinek elkészítéséről, valamint a pénzügyi teljesítésről a MÁK-on keresztü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Gondoskodik a kirendeltségek, illetve a szakmai osztályok által teljesítésigazolt, valamint közvetlenül a Pénzügyi és Számviteli Osztályra érkező számlák pénzügyi rendezésérő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/>
      </w:pPr>
      <w:r>
        <w:rPr>
          <w:rStyle w:val="Listaszer01710020bekezd00e9s1char1"/>
          <w:sz w:val="20"/>
          <w:szCs w:val="20"/>
        </w:rPr>
        <w:t>A kirendeltségek által az Integrált Rendszerben teljesítés-igazolt, utalásra előkészített álláskeresési ellátás, keresetpótló juttatás és kereset kiegészítés tételeket összesíti, gondoskodik azok postán keresztül történő kifizetéséről, átutalásáról. Végzi az aktív eszközök (FA eszközök, TÁMOP célcsoporti támogatások, közfoglalkoztatás, BA</w:t>
      </w:r>
      <w:r>
        <w:rPr>
          <w:rStyle w:val="Listaszer01710020bekezd00e9s1char1"/>
          <w:color w:val="008000"/>
          <w:sz w:val="20"/>
          <w:szCs w:val="20"/>
        </w:rPr>
        <w:t xml:space="preserve">, </w:t>
      </w:r>
      <w:r>
        <w:rPr>
          <w:rStyle w:val="Listaszer01710020bekezd00e9s1char1"/>
          <w:sz w:val="20"/>
          <w:szCs w:val="20"/>
        </w:rPr>
        <w:t xml:space="preserve">Alaprészhez nem köthető) utalás előkészítését, gondoskodik azok átutalásáról. Intézi a számfejtéssel kapcsolatos reklamációkat, újrautalásokkal kapcsolatos ügyeket, kezdeményezi a le nem számfejtett tételek hibáinak megszüntetését. Elkészíti a személyi jövedelemadó bevallásához szükséges igazolásokat. </w:t>
      </w:r>
      <w:r>
        <w:rPr>
          <w:rFonts w:cs="Arial" w:ascii="Arial" w:hAnsi="Arial"/>
          <w:kern w:val="2"/>
          <w:sz w:val="20"/>
        </w:rPr>
        <w:t>Gondoskodik az állammal szembeni kötelezettségek teljesítéséről, kincstári utalásról. Elkészíti a társadalombiztosítási-, adójogszabályokban meghatározott jelentéseket, adatszolgáltatásokat, bevallásokat, folyamatosan egyeztet a NAV-va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Style w:val="Listaszer01710020bekezd00e9s1char1"/>
          <w:sz w:val="20"/>
          <w:szCs w:val="20"/>
        </w:rPr>
        <w:t>Nyilvántartja az NFA alaprészeinek függő, átfutó illetve letétként kezelt tételeit, gondoskodik azok folyamatos rendezéséről a kirendeltségek, osztályok bevonásáva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Elkészíti az NFA-hoz kapcsolódó pénzügyi átutalási megbízásokat, gondoskodik az ellátások, támogatások pénzügyi rendezéséről, a pénzügyi teljesítésekről tájékoztatja az érintett kirendeltségeket, osztályokat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pénzügyi teljesítésekről visszaigazolást küld a kirendeltségek osztályok részére, illetve gondoskodik a pénzügyi teljesítések Foglalkoztatási Pénzügyi Információs Rendszerbe való visszatöltésérő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Az NFA kezelője által kialakított számlarend alapján megszervezi, kontírozza és könyveli a gazdasági eseményeket a főkönyvi számlákra, vezeti az előírt analitikus nyilvántartásokat. Havonta egyezteti a főkönyvi könyvelést az analitikus nyilvántartásokkal. Havonta a főkönyvi zárást követően számlalapot küld a kirendeltségek, osztályok részére az analitika és a főkönyv egyeztetése céljából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Style w:val="Listaszer01710020bekezd00e9s1char1"/>
          <w:kern w:val="2"/>
          <w:sz w:val="20"/>
          <w:szCs w:val="20"/>
        </w:rPr>
      </w:pPr>
      <w:r>
        <w:rPr>
          <w:rStyle w:val="Listaszer01710020bekezd00e9s1char1"/>
          <w:sz w:val="20"/>
          <w:szCs w:val="20"/>
        </w:rPr>
        <w:t>Összeállítja a szakmai osztályoktól és a kirendeltségektől kapott információk segítségével, illetve a kötelezettség nyilvántartás alapján az Alap heti pénzigénylését és negyedéves előirányzat-felhasználási tervét, biztosítja a zavartalan pénzellátás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Style w:val="Listaszer01710020bekezd00e9s1char1"/>
          <w:kern w:val="2"/>
          <w:sz w:val="20"/>
          <w:szCs w:val="20"/>
        </w:rPr>
      </w:pPr>
      <w:r>
        <w:rPr>
          <w:rStyle w:val="Listaszer01710020bekezd00e9s1char1"/>
          <w:sz w:val="20"/>
          <w:szCs w:val="20"/>
        </w:rPr>
        <w:t>A rehabilitációs feladatok felügyeletet ellátó miniszternek a szakmai irányítása mellett 2011. január 1-je előtt a jogelőd munkaügyi központ által az NFA rehabilitációs alaprésze terhére megállapított és folyósított támogatásokkal összefüggésben ellátja az alaprész terhére megállapított és folyósított támogatásokkal kapcsolatos pénzügyi és számviteli feladatoka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Style w:val="Listaszer01710020bekezd00e9s1char1"/>
          <w:kern w:val="2"/>
          <w:sz w:val="20"/>
          <w:szCs w:val="20"/>
        </w:rPr>
      </w:pPr>
      <w:r>
        <w:rPr>
          <w:rStyle w:val="Listaszer01710020bekezd00e9s1char1"/>
          <w:sz w:val="20"/>
          <w:szCs w:val="20"/>
        </w:rPr>
        <w:t>Biztosítja a könyvvizsgáló, a felügyeleti szerv és belső ellenőrzés számára a gyors és pontos adatszolgáltatás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Style w:val="Listaszer01710020bekezd00e9s1char1"/>
          <w:kern w:val="2"/>
          <w:sz w:val="20"/>
          <w:szCs w:val="20"/>
        </w:rPr>
      </w:pPr>
      <w:r>
        <w:rPr>
          <w:rStyle w:val="Listaszer01710020bekezd00e9s1char1"/>
          <w:sz w:val="20"/>
          <w:szCs w:val="20"/>
        </w:rPr>
        <w:t>Részt vesz az NFA tervezési, értékelési feladatainak ellátásába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Style w:val="Listaszer01710020bekezd00e9s1char1"/>
          <w:kern w:val="2"/>
          <w:sz w:val="20"/>
          <w:szCs w:val="20"/>
        </w:rPr>
      </w:pPr>
      <w:r>
        <w:rPr>
          <w:rStyle w:val="Listaszer01710020bekezd00e9s1char1"/>
          <w:sz w:val="20"/>
          <w:szCs w:val="20"/>
        </w:rPr>
        <w:t>Nyilvántartja az NFA alaprészek kereteit eszközönként, szervezeti egységenként, figyelemmel kíséri felhasználásukat és lekötöttségüket. A Pénzügyi és Számviteli Osztály közvetlen hatáskörébe tartozó eszközök esetében keretgazdálkodást végez az FPIR rendszerben. Havonta VIR jelentést készít a felügyeleti szerv által meghatározott formába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/>
      </w:pPr>
      <w:r>
        <w:rPr>
          <w:rStyle w:val="Listaszer01710020bekezd00e9s1char1"/>
          <w:sz w:val="20"/>
          <w:szCs w:val="20"/>
        </w:rPr>
        <w:t>FPIR rendszer működésének szakmai irányítása</w:t>
      </w:r>
      <w:r>
        <w:rPr>
          <w:rStyle w:val="Listaszer01710020bekezd00e9s1char1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/>
      </w:pPr>
      <w:r>
        <w:rPr>
          <w:rStyle w:val="Listaszer01710020bekezd00e9s1char1"/>
          <w:kern w:val="2"/>
          <w:sz w:val="20"/>
          <w:szCs w:val="20"/>
        </w:rPr>
        <w:t>IR rendszer szakmai irányítás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Style w:val="Listaszer01710020bekezd00e9s1char1"/>
          <w:kern w:val="2"/>
          <w:sz w:val="20"/>
          <w:szCs w:val="20"/>
        </w:rPr>
      </w:pPr>
      <w:r>
        <w:rPr>
          <w:rStyle w:val="Listaszer01710020bekezd00e9s1char1"/>
          <w:sz w:val="20"/>
          <w:szCs w:val="20"/>
        </w:rPr>
        <w:t>Kapcsolatot tart a MÁK területi szervével, ellenőrzi a kincstári tranzakciós kódokat, elvégzi a kódhelyesbítéseke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5"/>
        <w:jc w:val="both"/>
        <w:rPr>
          <w:rStyle w:val="Listaszer01710020bekezd00e9s1char1"/>
          <w:color w:val="008000"/>
          <w:kern w:val="2"/>
          <w:sz w:val="20"/>
          <w:szCs w:val="20"/>
        </w:rPr>
      </w:pPr>
      <w:r>
        <w:rPr>
          <w:rStyle w:val="Listaszer01710020bekezd00e9s1char1"/>
          <w:sz w:val="20"/>
          <w:szCs w:val="20"/>
        </w:rPr>
        <w:t>Koordinálja és Működteti az értékhatárt meghaladó, az NFA-ból nyújtott támogatások kötelezettségvállalásait megelőző költségvetési felügyelői engedélyezés folyamatát</w:t>
      </w:r>
      <w:r>
        <w:rPr>
          <w:rStyle w:val="Listaszer01710020bekezd00e9s1char1"/>
          <w:color w:val="008000"/>
          <w:sz w:val="20"/>
          <w:szCs w:val="20"/>
        </w:rPr>
        <w:t>.</w:t>
      </w:r>
    </w:p>
    <w:p>
      <w:pPr>
        <w:pStyle w:val="Normal"/>
        <w:spacing w:lineRule="exact" w:line="300"/>
        <w:jc w:val="both"/>
        <w:rPr>
          <w:rStyle w:val="Listaszer01710020bekezd00e9s1char1"/>
          <w:rFonts w:ascii="Arial" w:hAnsi="Arial" w:cs="Arial"/>
          <w:b/>
          <w:b/>
          <w:color w:val="008000"/>
          <w:kern w:val="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. A Pénzügyi és Számviteli Osztály egyéb feladatai tekintetében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lkészíti a társadalombiztosítási-, és adójogszabályokban meghatározott jelentéseket, adatszolgáltatásokat, bevallásokat és továbbítja azt az ügyfélkapun keresztül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>Közbeszerzési pályázatokhoz hatósági igazolásokat ad ki a kérelmező pályázóknak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6"/>
        <w:jc w:val="both"/>
        <w:rPr/>
      </w:pPr>
      <w:r>
        <w:rPr>
          <w:rStyle w:val="Listaszer01710020bekezd00e9s1char1"/>
          <w:sz w:val="20"/>
          <w:szCs w:val="20"/>
        </w:rPr>
        <w:t>Uniós programokkal kapcsolatos feladatokat é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993" w:hanging="426"/>
        <w:jc w:val="both"/>
        <w:rPr/>
      </w:pPr>
      <w:r>
        <w:rPr>
          <w:rStyle w:val="Listaszer01710020bekezd00e9s1char1"/>
          <w:sz w:val="20"/>
          <w:szCs w:val="20"/>
        </w:rPr>
        <w:t>Közfoglalkoztatással kapcsolatos feladatokat lát el.</w:t>
      </w:r>
    </w:p>
    <w:p>
      <w:pPr>
        <w:pStyle w:val="Normal"/>
        <w:tabs>
          <w:tab w:val="clear" w:pos="708"/>
          <w:tab w:val="left" w:pos="1965" w:leader="none"/>
        </w:tabs>
        <w:spacing w:lineRule="exact" w:line="300"/>
        <w:rPr>
          <w:rStyle w:val="Listaszer01710020bekezd00e9s1char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Közfoglalkoztatásért és Koordinációs feladatokért felelős igazgató-helyettes és alárendeltségébe tartozó szervezeti egységek:</w:t>
      </w:r>
    </w:p>
    <w:p>
      <w:pPr>
        <w:pStyle w:val="Normal"/>
        <w:tabs>
          <w:tab w:val="clear" w:pos="708"/>
          <w:tab w:val="left" w:pos="360" w:leader="none"/>
          <w:tab w:val="right" w:pos="9071" w:leader="none"/>
        </w:tabs>
        <w:spacing w:lineRule="exact" w:line="300"/>
        <w:ind w:right="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9071" w:leader="none"/>
        </w:tabs>
        <w:spacing w:lineRule="exact" w:line="300"/>
        <w:ind w:right="72" w:hanging="0"/>
        <w:jc w:val="both"/>
        <w:outlineLvl w:val="0"/>
        <w:rPr/>
      </w:pPr>
      <w:r>
        <w:rPr>
          <w:rFonts w:cs="Arial" w:ascii="Arial" w:hAnsi="Arial"/>
          <w:b/>
          <w:i/>
          <w:sz w:val="20"/>
        </w:rPr>
        <w:t>3.1. A Közfoglalkoztatásért és Koordinációs feladatok ellátásáért felelős igazgató-helyettes  feladata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right" w:pos="9071" w:leader="none"/>
        </w:tabs>
        <w:spacing w:lineRule="exact" w:line="300"/>
        <w:ind w:right="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az irányítása alá tartozó szervezeti egységek munkáját, felelőssége kiterjed a közvetlenül hozzá tartozó szervezeti egységek,  így a</w:t>
      </w:r>
    </w:p>
    <w:p>
      <w:pPr>
        <w:pStyle w:val="Listaszer01710020bekezd00e9s11"/>
        <w:numPr>
          <w:ilvl w:val="2"/>
          <w:numId w:val="3"/>
        </w:numPr>
        <w:tabs>
          <w:tab w:val="clear" w:pos="708"/>
          <w:tab w:val="left" w:pos="1843" w:leader="none"/>
        </w:tabs>
        <w:spacing w:lineRule="exact" w:line="300" w:before="0" w:after="0"/>
        <w:ind w:left="1843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zfoglalkoztatási és Koordinációs Osztály- a Belügyminisztérium szakmai irányítása mellett -, és 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suppressAutoHyphens w:val="true"/>
        <w:spacing w:lineRule="exact" w:line="300"/>
        <w:ind w:left="184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vezési és Hatósági Osztály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ind w:left="426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mai munkájának irányítására, ellenőrzésér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özvetlenül részt vesz a Munkaügyi Központ célkitűzéseinek, alapvető feladatainak kialakításában, a végrehajtás megszervezésében, a feladatok koordinálásában, különösen </w:t>
      </w:r>
    </w:p>
    <w:p>
      <w:pPr>
        <w:pStyle w:val="Listaszer01710020bekezd00e9s11"/>
        <w:numPr>
          <w:ilvl w:val="0"/>
          <w:numId w:val="8"/>
        </w:numPr>
        <w:tabs>
          <w:tab w:val="clear" w:pos="708"/>
          <w:tab w:val="left" w:pos="1843" w:leader="none"/>
        </w:tabs>
        <w:spacing w:lineRule="exact" w:line="300" w:before="0" w:after="0"/>
        <w:ind w:left="1843" w:hanging="427"/>
        <w:jc w:val="both"/>
        <w:rPr>
          <w:sz w:val="20"/>
          <w:szCs w:val="20"/>
        </w:rPr>
      </w:pPr>
      <w:r>
        <w:rPr>
          <w:sz w:val="20"/>
          <w:szCs w:val="20"/>
        </w:rPr>
        <w:t>a hagyományos közfoglalkoztatással,</w:t>
      </w:r>
    </w:p>
    <w:p>
      <w:pPr>
        <w:pStyle w:val="Listaszer01710020bekezd00e9s11"/>
        <w:numPr>
          <w:ilvl w:val="0"/>
          <w:numId w:val="8"/>
        </w:numPr>
        <w:tabs>
          <w:tab w:val="clear" w:pos="708"/>
          <w:tab w:val="left" w:pos="1843" w:leader="none"/>
        </w:tabs>
        <w:spacing w:lineRule="exact" w:line="300" w:before="0" w:after="0"/>
        <w:ind w:left="1843" w:hanging="427"/>
        <w:jc w:val="both"/>
        <w:rPr>
          <w:sz w:val="20"/>
          <w:szCs w:val="20"/>
        </w:rPr>
      </w:pPr>
      <w:r>
        <w:rPr>
          <w:sz w:val="20"/>
          <w:szCs w:val="20"/>
        </w:rPr>
        <w:t>az országos közfoglalkoztatási programokkal,</w:t>
      </w:r>
    </w:p>
    <w:p>
      <w:pPr>
        <w:pStyle w:val="Listaszer01710020bekezd00e9s11"/>
        <w:numPr>
          <w:ilvl w:val="0"/>
          <w:numId w:val="8"/>
        </w:numPr>
        <w:tabs>
          <w:tab w:val="clear" w:pos="708"/>
          <w:tab w:val="left" w:pos="1843" w:leader="none"/>
        </w:tabs>
        <w:spacing w:lineRule="exact" w:line="300" w:before="0" w:after="0"/>
        <w:ind w:left="1843" w:hanging="427"/>
        <w:jc w:val="both"/>
        <w:rPr>
          <w:sz w:val="20"/>
          <w:szCs w:val="20"/>
        </w:rPr>
      </w:pPr>
      <w:r>
        <w:rPr>
          <w:sz w:val="20"/>
          <w:szCs w:val="20"/>
        </w:rPr>
        <w:t>a Startmunka mintaprogramokkal,</w:t>
      </w:r>
    </w:p>
    <w:p>
      <w:pPr>
        <w:pStyle w:val="Listaszer01710020bekezd00e9s11"/>
        <w:numPr>
          <w:ilvl w:val="0"/>
          <w:numId w:val="8"/>
        </w:numPr>
        <w:tabs>
          <w:tab w:val="clear" w:pos="708"/>
          <w:tab w:val="left" w:pos="1843" w:leader="none"/>
        </w:tabs>
        <w:spacing w:lineRule="exact" w:line="300" w:before="0" w:after="0"/>
        <w:ind w:left="1843" w:hanging="427"/>
        <w:jc w:val="both"/>
        <w:rPr>
          <w:sz w:val="20"/>
          <w:szCs w:val="20"/>
        </w:rPr>
      </w:pPr>
      <w:r>
        <w:rPr>
          <w:sz w:val="20"/>
          <w:szCs w:val="20"/>
        </w:rPr>
        <w:t>a közfoglalkoztatás mobilitását szolgáló támogatássa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43" w:leader="none"/>
          <w:tab w:val="right" w:pos="9071" w:leader="none"/>
        </w:tabs>
        <w:suppressAutoHyphens w:val="true"/>
        <w:spacing w:lineRule="exact" w:line="300"/>
        <w:ind w:left="1843" w:right="72" w:hanging="4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ciális földprogrammal kapcsolatb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leményezi a hatáskörébe utalt feladatokkal összefüggő igazgatói utasítások tervezetét, illetve azok előkészítésében közreműködi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reműködik a felsőbb szervek számára készítendő előterjesztések elkészítésében, a beérkezett előterjesztések véleményezésébe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leményezi a szervezet belső szakmai szabályzatainak elkészítésé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körében felügyeli a kirendeltségek munkáját, felelőssége kiterjed a kirendeltségek szakmai munkájának irányítására, ellenőrzésér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ányítja a kirendeltségek hatáskörébe tartozó közfoglalkoztatási feladatok ellátását, biztosítja a közfoglalkoztatási programoknak jogszabályok és eljárási rendek szerinti működtetésé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a kirendeltségek közfoglalkoztatással kapcsolatos munkáját, felelőssége kiterjed a kirendeltségek közfoglalkoztatással kapcsolatos szakmai munkájának ellenőrzésér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emmel kíséri a közfoglalkoztatási támogatás kirendeltségekre leosztott kereteinek a felhasználását, szükségesetén javaslatot tesz a keretek átcsoportosításá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ányítja a kirendeltségeken működtetett közfoglalkoztatási programok koordinációjá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a munkaerő-piaci ellenőrök közfoglalkoztatással kapcsolatos ellenőrzési tevékenységé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z önkormányzatokkal, kamarákkal, civil szervezetekkel, képző szervezetekkel, hatóságokkal, egyéb szervezetekkel, részt vesz a szervezet egyéb külső kapcsolatainak fejlesztésében elemzéssel, tájékoztatással, ismeretterjesztő előadásokkal, konkrét partnerségi együttműködésekke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vezi, koordinálja a kirendeltségekkel való együttműködésben megvalósuló – közfoglalkoztatáshoz kapcsolódó egyéb forrásból finanszírozott – foglalkoztathatóságot, illetve annak fejlesztését célzó projekteke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doskodik a munkaügyi központ szervezeti egységei egységes jogalkalmazásáról, koordinálja a munkaügyi központ központi szervezeti egységei kirendeltségeket irányító tevékenységét, a hatékony, jogszerű kirendeltségi munkavégzés érdekébe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sítja a munkaerő-piaci eszközök jogszerű alkalmazásának rendszeres, tervszerű figyelemmel kisérését, az ellenőrzési tevékenység megszervezését. Biztosítja az ellenőrzés tapasztalatainak széleskörű megismertetését, és szükség szerint intézkedések kezdeményezésé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ügyeli az iratkezelés rendjét, gondoskodik a jogszabályokban meghatározott iratkezelést érintő feladatok végrehajtásáró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ot tart a Kormányhivatal törzskarával humánpolitikát és működést érintő kérdésekbe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álja a munkaügyi központ elemzési, statisztikai adatszolgáltatási és információnyújtási feladatai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right" w:pos="9071" w:leader="none"/>
        </w:tabs>
        <w:suppressAutoHyphens w:val="true"/>
        <w:spacing w:lineRule="exact" w:line="300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mindazon feladatok, amivel az igazgató megbízza, és amit a munkaköri leírása, továbbá a jogszabályok, a belső szabályzatok, utasítások felelősségi körébe rendelnek.</w:t>
      </w:r>
    </w:p>
    <w:p>
      <w:pPr>
        <w:pStyle w:val="TextBodyIndent"/>
        <w:widowControl w:val="false"/>
        <w:tabs>
          <w:tab w:val="clear" w:pos="6663"/>
          <w:tab w:val="left" w:pos="360" w:leader="none"/>
          <w:tab w:val="right" w:pos="9071" w:leader="none"/>
        </w:tabs>
        <w:spacing w:lineRule="exact" w:line="300"/>
        <w:ind w:left="0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tabs>
          <w:tab w:val="clear" w:pos="6663"/>
          <w:tab w:val="left" w:pos="360" w:leader="none"/>
          <w:tab w:val="right" w:pos="9071" w:leader="none"/>
        </w:tabs>
        <w:spacing w:lineRule="exact" w:line="300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01710020bekezd00e9s1"/>
        <w:spacing w:lineRule="exact" w:line="300" w:before="0" w:after="0"/>
        <w:ind w:left="0" w:hanging="0"/>
        <w:jc w:val="both"/>
        <w:rPr/>
      </w:pPr>
      <w:r>
        <w:rPr>
          <w:rStyle w:val="Listaszer01710020bekezd00e9s1char1"/>
          <w:b/>
          <w:bCs/>
          <w:i/>
          <w:iCs/>
          <w:sz w:val="20"/>
          <w:szCs w:val="20"/>
          <w:u w:val="single"/>
        </w:rPr>
        <w:t>3.2. Közfoglalkoztatási és Koordinációs Osztály</w:t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Style w:val="Listaszer01710020bekezd00e9s1char1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foglalkoztatási és Koordinációs Osztály koordinációs feladatai tekintetében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szertani útmutatók készítésével összehangolja, segíti a kirendeltségek feladatkörébe tartozó, közfoglalkoztatáshoz nyújtható támogatásokhoz kapcsolódó feladatok végrehajtásának eljárási gyakorlatát;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i feladatok pontos végrehajtását állásfoglalások kiadásával segíti, szükség szerint állásfoglalást kér a szakmai irányítást ellátó szervtől; ellátja a kérelmek, panaszok kezelését;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álja a kirendeltségek közfoglalkoztatással kapcsolatos szakmai feladatait, szakmai képzés biztosítása esetén tapasztalatainak átadásával segíti kirendeltségeket a feladatok teljes körű ellátása érdekében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reműködik a közfoglalkoztatási tevékenységhez kapcsolódó szakmai tervezésben, fejlesztésben, tesztelésben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aslatot tesz a közfoglalkoztatási támogatásokat finanszírozó alap decentralizált kerete eszközönkénti felhasználására, a felhasználás irányelveire és a módosításokra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átja a keretgazdálkodással kapcsolatos feladatokat, nyomon követi a megyébe leosztott pénzeszköz felhasználását;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z országos közfoglalkoztatási programokkal kapcsolatosan a Munkaügyi Központ hatáskörébe utalt feladatokat (kérelmek befogadása, döntés előkészítése, javaslattétel, hatósági szerződés megkötése, támogatás utalásának előkészítése, ellenőrzése, teljesítés figyelemmel kísérése)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hatáskörébe tartozó ügyekben a pénzeszközök visszakövetelésével kapcsolatos feladatokat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rszágos közfoglalkoztatási programokkal kapcsolatos nyilvántartásokat vezeti és rendszeresen megküldi a Pénzügyi és Számviteli Osztály részére (VIR)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téseket, beszámolókat készít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támogatás nyújtásával kapcsolatos monitoring tevékenységet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grehajtja a belügyminiszter által a közfoglalkoztatással összefüggésben kiadott utasításokat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tékelő elemző tájékoztató anyagokat készít a közfoglalkoztatással kapcsolatos feladatok ellátásáról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START-munka mintaprojektekkel kapcsolatosan a hatáskörébe utalt feladatokat (kérelmek befogadása, döntés előkészítése, hatósági szerződés megkötése, támogatás utalásának előkészítése, ellenőrzése, teljesítés figyelemmel kísérése)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/>
      </w:pPr>
      <w:r>
        <w:rPr>
          <w:rFonts w:cs="Arial" w:ascii="Arial" w:hAnsi="Arial"/>
          <w:sz w:val="20"/>
        </w:rPr>
        <w:t>Ellátja a START-munka mintaprojektekkel kapcsolatos nyilvántartások vezetését</w:t>
      </w:r>
      <w:r>
        <w:rPr>
          <w:rFonts w:cs="Arial" w:ascii="Arial" w:hAnsi="Arial"/>
          <w:color w:val="FF0000"/>
          <w:sz w:val="2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feladatkörébe tartozó eszközök esetében a megyei bíróságok, végelszámolók által megküldött felszámolások, végelszámolás megindításáról szóló végzések, tájékoztatások feldolgozását, szükség estén intézkedést kezdeményez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NMH által meghatározott külföldi kedvezményezett jelentésre vonatkozó heti adatszolgáltatási kötelezettséget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átja a 2004. évi CXXIII. törvény alapján kibocsátott START BÓNUSZ kártya igénylők által a TÁMOP-1.2.1-07/1. program keretében kiállított adatszolgáltató adatlapokat összesítését, erről adatszolgáltatást készít a Nemzetgazdasági Minisztérium Foglalkoztatási Programok Főosztály Program Végrehajtási Osztály  részére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üntetések és intézkedések végrehajtásáról szóló 1979. évi XI. törvényerejű rendelet 60. § (3) bekezdésében foglaltak alapján tájékoztatást nyújt a közérdekű foglalkoztatás iránt érkezett igénybejelentésekről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szer01710020bekezd00e9s1"/>
        <w:numPr>
          <w:ilvl w:val="0"/>
          <w:numId w:val="0"/>
        </w:numPr>
        <w:spacing w:lineRule="exact" w:line="300" w:before="0" w:after="0"/>
        <w:ind w:left="0" w:hanging="0"/>
        <w:jc w:val="both"/>
        <w:outlineLvl w:val="0"/>
        <w:rPr/>
      </w:pPr>
      <w:r>
        <w:rPr>
          <w:rStyle w:val="Listaszer01710020bekezd00e9s1char1"/>
          <w:b/>
          <w:bCs/>
          <w:i/>
          <w:iCs/>
          <w:sz w:val="20"/>
          <w:szCs w:val="20"/>
          <w:u w:val="single"/>
        </w:rPr>
        <w:t>Szervezési és Hatósági Osztály</w:t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Style w:val="Listaszer01710020bekezd00e9s1char1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Listaszer01710020bekezd00e9s1"/>
        <w:numPr>
          <w:ilvl w:val="0"/>
          <w:numId w:val="0"/>
        </w:numPr>
        <w:spacing w:lineRule="exact" w:line="300" w:before="0" w:after="0"/>
        <w:ind w:left="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ltalános feladatai.</w:t>
      </w:r>
    </w:p>
    <w:p>
      <w:pPr>
        <w:pStyle w:val="Listaszerbekezds1"/>
        <w:spacing w:lineRule="exac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reműködik az illetékességi területéhez tartozó megyei kormányhivatalok munkaügyi központjai kormánytisztviselőinek szakmai képzésében, tapasztalatainak átadásával segíti a felkészülésüket a feladatok teljeskörű ellátása érdekében.</w:t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aszer01710020bekezd00e9s1"/>
        <w:numPr>
          <w:ilvl w:val="0"/>
          <w:numId w:val="22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Gondnoksági és Titkársági csoport</w:t>
      </w:r>
    </w:p>
    <w:p>
      <w:pPr>
        <w:pStyle w:val="Listaszer01710020bekezd00e9s1"/>
        <w:spacing w:lineRule="exact" w:line="300" w:before="0" w:after="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Listaszer01710020bekezd00e9s1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llátja az igazgatói titkársági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átja a Munkaügyi Központ vezetőjének munkáltatói jogkör gyakorlásából adódó, a vezető által meghatározott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atot tart a Kormánymegbízotti Kabinettel, a Kabinet részére sajtóanyagot készít a szakmai osztályok által készített részanyagok alapján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adja a Kormányhivatal Informatikai Főosztálya részére a kormánytisztviselők (felhasználók) ki- és belépésével, áthelyezésével kapcsolatos 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vezi a Munkaügyi Központ rendezvényei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leményezi igazgatói jóváhagyás előtt a kiadványok megjelenését, tanácskozások, konferenciák szakmai anyagait, részt vesz a szakmai kiadványok előkészítésében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ás anyagokat készít, részt vesz tájékoztatók, kiadványok összeállításában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átja a Munkaügyi Központ Intranet, Internet megjelenésével kapcsolatos feladatokat; 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ányítja és szervezi a külső megkeresésekkel kapcsolatos adatszolgáltatási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rvezési és Hatósági Osztály funkcionális feladatai tekintetében iktatási és irattározási feladatokat végez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mányhivatal Törzshivatala részére leadandó heti jelentés összesítése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ügyi Központ működését biztosító megrendelések előkészítése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átja a hirdetményi kézbesítés központi rendszeren történő közzétételével kapcsolatos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átja a munkaügyi központ iratkezelésével összefüggő koordinációs feladatokat, a kormányhivatal törzshivatala által meghatározottak szerint felelős az iratok selejtezéséér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ndoskodik a közérdekű adatok közzétételéről.</w:t>
      </w:r>
    </w:p>
    <w:p>
      <w:pPr>
        <w:pStyle w:val="Listaszerbekezds1"/>
        <w:tabs>
          <w:tab w:val="clear" w:pos="708"/>
          <w:tab w:val="left" w:pos="284" w:leader="none"/>
        </w:tabs>
        <w:spacing w:lineRule="exact" w:line="300" w:before="0" w:after="0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aszer01710020bekezd00e9s1"/>
        <w:numPr>
          <w:ilvl w:val="0"/>
          <w:numId w:val="22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lemzési csoport</w:t>
      </w:r>
    </w:p>
    <w:p>
      <w:pPr>
        <w:pStyle w:val="Normal1"/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Koordinációs feladatai tekintetében:</w:t>
      </w:r>
    </w:p>
    <w:p>
      <w:pPr>
        <w:pStyle w:val="Normal1"/>
        <w:spacing w:lineRule="exact" w:line="300"/>
        <w:rPr>
          <w:rStyle w:val="Normalchar1"/>
          <w:rFonts w:ascii="Arial" w:hAnsi="Arial" w:cs="Arial"/>
          <w:sz w:val="20"/>
          <w:szCs w:val="20"/>
        </w:rPr>
      </w:pPr>
      <w:r>
        <w:rPr/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Véleményezi a kirendeltségek által készített tájékoztató anyagokat, illetve adatszolgáltatás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ányítja és szervezi a külső megkeresésekkel kapcsolatos adatszolgáltatási feladatokat, koordinálja az adatszolgáltatások teljesítésé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övid távú munkaerő-piaci prognózis elkészítése érdekében a Nemzeti Munkaügyi Hivatal által meghatározott kör (ágazat) és szempontok szerinti központi kérdőíves – a kirendeltségek által történő személyes – megkeresést koordinálja, a felmérés folyamatát szakmailag felügyeli, a megyei illetékességű kirendeltségek adatrögzítését és a folyamat lezárását koordinálja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Munkaügyi Központ munkaerő-gazdálkodási felmérésének (NMF) megyei szintű értékelése keretében negyedévente az NMH által jóváhagyott kérdőív alapján a kirendeltségi munkát koordinálja, nyomon követi, kontrollálja, a feldolgozott adatsorokat visszajuttatja a kirendeltségekre; 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ervezi a Megegyezéses Eredménycélokkal való Vezetési (a továbbiakban: MEV) rendszerrel kapcsolatos tervezési és értékelési feladatokat. Ezen feladatok ellátása során előkészíti a MEV tervezést, lebonyolítja, kirendeltségekkel kapcsolatot tart, a tervezési munkát segíti, koordinálja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inálja az elégedettségi felméréseket, a minőségügyi munkával kapcsolatos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inálja a foglalkoztatást elősegítő támogatásokban részesülők kirendeltségi adatszolgáltatásá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inálja a fontosabb eseményeket, pályázatokat, időszerű feladatokat tartalmazó jelentés elkészítésé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inálja – a kirendeltségek információi alapján – az újonnan alakult cégekről és a tíz főt meghaladó újonnan létrehozott munkahelyekről szóló adatszolgáltatást.</w:t>
      </w:r>
    </w:p>
    <w:p>
      <w:pPr>
        <w:pStyle w:val="Normal1"/>
        <w:spacing w:lineRule="exact" w:line="300"/>
        <w:rPr>
          <w:rStyle w:val="Normalchar1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1"/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 xml:space="preserve">Egyéb feladatai tekintetében: 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Előadás anyagokat készít, részt vesz tájékoztatók, kiadványok összeállításában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zi a munkaerő-piaci folyamatokat kiváltó okokat, és azok következményeit, azokról szakmai és közérdekű tájékoztatást nyúj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őszaki helyzetjelentést készít a munkaerő-piaci folyamatokról, kiemelve a hátrányos helyzetű célcsopor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átja az aktív foglalkoztatáspolitikai eszközökből kikerültek nyomon követéses (MONITORING) vizsgálatával kapcsolatos feladatokat. Havonta letölti, aktualizálja a kiküldendő kérdőíveket; rögzíti a postai úton visszaérkező kérdőíveke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készíti a MEV éves tervdokumentációját, valamint az indikátorok és eredménymutatók negyedéves kiértékelését. A megegyezést követően az eredménycélok realizálódását nyomon követi, folyamatos visszacsatolást biztosít az egyes szervezeti egységek felé, szükség szerint év közben értékelést-, vezetői összefoglaló anyagot készít, jelzi a változásokat, beavatkozást igénylő területeket kiemeli, szakmai javaslatokat összegyűjti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zsgálja és elemzi a megyében az álláskeresők térségenkénti, iskolai végzettség szerinti és jellemző szakmánkénti struktúrájá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átja a partnerelégedettségi mérésekkel kapcsolatos elemzési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átja a kreatív munkacsoport feladatai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átja a külső és belső megkeresésekkel kapcsolatos adatszolgáltatási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negyedéves munkaerő-gazdálkodási felmérés (NMF) keretében – a megadott szempontrendszer szerint – negyedévente megyei szintű összegző elemzést készít, a kirendeltségi elemző munkákat ellenőrzi és feltölti az NMH belső portáljára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vente elkészíti a rövidtávú munkaerő-piaci prognózis megyei tájékoztató anyagá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i rendszerességgel összesíti a szervezeti egységektől érkező, a munkaügyi központot érintő, folyamatban lévő és a következő hónapban várható fontosabb eseményeket, pályázatokat, időszerű feladatokat és ezt megküldi az NMH felé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netes felületen rögzíti a kirendeltségek adatai alapján az újonnan alakult cégek és a tíz főt meghaladó létszámbővítések információi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gyei szinten összesíti a foglalkoztatást elősegítő támogatásban részesülők kirendeltségi létszámainak adatait, megküldi az NMH-ba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i rendszerességgel tájékoztató anyagot készít az aktuális munkaerő-piaci helyzetről a sajtó részére; a tájékoztató anyagokhoz szükséges statisztikai adatokat letölti az adattárházból, azokat aktualizálja, rendszerezi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i rendszerességgel figyelemmel kíséri a helyi és országos sajtóban megjelenő munkaerő-piaci és foglalkoztatáspolitikai tárgyú cikkeket és továbbítja a vezetőség felé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éleményezi és javítja a kirendeltségek által készített tájékoztató anyag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gyelemmel kíséri a megye foglalkoztatási és munkanélküliségi folyamatait és gyűjti az ezekkel kapcsolatos KSH információkat;</w:t>
      </w:r>
    </w:p>
    <w:p>
      <w:pPr>
        <w:pStyle w:val="Listaszerbekezds1"/>
        <w:spacing w:lineRule="exact" w:line="30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01710020bekezd00e9s1"/>
        <w:numPr>
          <w:ilvl w:val="0"/>
          <w:numId w:val="22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Jogi csoport</w:t>
      </w:r>
    </w:p>
    <w:p>
      <w:pPr>
        <w:pStyle w:val="Norml1"/>
        <w:spacing w:lineRule="exact" w:line="30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1"/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1. Kodifikációs feladatai tekintetében: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Előkészíti a Munkaügyi Központ központi szervezeti egységének ügyrendjét, közreműködik a működéshez kapcsolódó belső szabályzatok, igazgatói utasítások véleményezésében, az osztály feladatkörét érintő szabályzatokat, igazgatói utasításokat elkészíti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özreműködik a Munkaügyi Központ hatáskörébe tartozó foglalkoztatáspolitikai eszközök alkalmazásának elősegítését szolgáló központi eljárásrendek, módszertani útmutatók jogi véleményezésében, szükség esetén kezdeményezi azok módosításá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éleményezi a felügyeleti szervtől, kormányhivataltól érkező szabályzatokat, módszertani útmutató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éleményezi a Munkaügyi Központ által kiírásra kerülő pályázati felhívások tervezetét.</w:t>
      </w:r>
    </w:p>
    <w:p>
      <w:pPr>
        <w:pStyle w:val="Normal1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1"/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2. Koordinációs feladatai tekintetében: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lősegíti az egységes jogértelmezést, közreműködik a közösségi normák alkalmazásában a Munkaügyi Központ megyei szervezeti egységeinél, kirendeltségeinél; 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llást foglal a társosztályok, kirendeltségek részéről felmerülő jogalkalmazási problémákban, szükség szerint kéri az illetékes szervek állásfoglalásá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Összehangolja a Munkaügyi Központ részére megküldött jogszabály-tervezetekkel kapcsolatos véleményeke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Összehangolja a Munkaügyi Központban folyó jogi tevékenységet, a szervezetben dolgozó jogászok szakmai munkájá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zeli és nyilvántartja a Munkaügyi Központ szabályzatait, eljárásrendjeit, a vezetői utasításokat, a jogszabályváltozások tükrében az illetékes szervet felhívja a szabályzat karbantartására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Összehangolja, segíti a kirendeltségek feladatkörébe tartozó foglalkoztatáspolitika passzív eszközeihez kapcsolódó alábbi feladatok végrehajtásának eljárási gyakorlatát, így az álláskeresők nyilvántartásba vételét és az álláskeresési támogatások megállapítását, megszüntetését, visszakövetelésé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inálja a kirendeltségek közérdekű munka végrehajtásával kapcsolatos feladatait.</w:t>
      </w:r>
    </w:p>
    <w:p>
      <w:pPr>
        <w:pStyle w:val="Normal1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1"/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3. Az egyedi közhatalmi aktusokkal kapcsolatos feladatai tekintetében: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Előkészíti a kirendeltségek határozatai ellen benyújtott fellebbezések alapján a másodfokú döntéseke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központi szervezeti egységek határozatai ellen előterjesztett fellebbezéseket felterjeszti másodfokú eljárásra. A fellebbezések alapján vizsgálja az első fokú eljárás jogszerűségé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bírálja a harmadik országbeli munkavállalók illetékességi területén történő munkavállalásának engedélyezésére irányuló kérelmeket; 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letékességi területén ellátja a foglalkoztatók harmadik országbeli állampolgárok engedélymentes foglalkoztatásának bejelentésével kapcsolatos igazolás kiadására és nyilvántartás vezetésére vonatkozó, valamint a szabad mozgás és tartózkodás jogával rendelkező személyek foglalkoztatásának bejelentésével kapcsolatos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átja a harmadik országbeli állampolgároknak a magas szintű képzettséget igénylő munkavállalás és tartózkodás céljából kiállított engedéllyel (EU Kék Kártya) kapcsolatos szakhatósági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látja a magán-munkaközvetítők és munkaerő kölcsönzők nyilvántartásba vételével és a nyilvántartás vezetésével kapcsolatos feladatokat; 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NMH-nak a magán-munkaközvetítők és munkaerő-kölcsönzők nyilvántartásba vételével kapcsolatos - előírás szerinti - statisztikai adatszolgáltatást és elemzést készít, valamint - igény szerint – adatot szolgáltat a minisztériumnak, helyi vezetésnek.</w:t>
      </w:r>
    </w:p>
    <w:p>
      <w:pPr>
        <w:pStyle w:val="Normal1"/>
        <w:spacing w:lineRule="exact" w:line="300"/>
        <w:rPr>
          <w:rStyle w:val="Normalchar1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1"/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 xml:space="preserve">4. Egyéb feladatai tekintetében: 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Igény esetén részt vesz az osztályok szerződéskötési tevékenységében, az aktív eszközökkel kapcsolatos jogi, eljárási szabályok kidolgozásában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enjegyzi a szerződéseket, beadvány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átja a megyei szervezet szervezeti egységeinek visszakövetésről rendelkező első fokú hatósági döntések közigazgatási végrehajtásával kapcsolatos, jogi képviseletet igénylő feladatokat a vonatkozó jogszabályok és vezetői utasításban foglaltak szerin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özreműködik a panaszok, közérdekű bejelentések kivizsgálásában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őkészíti a méltányosság gyakorlásával összefüggő döntéseke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kség esetén kezdeményezi a Kormányhivatal Jogi és Perképviseleti Osztályánál a Munkaügyi Központ szakigazgatási feladataihoz kapcsolódóan a fizetési meghagyás kibocsátását, illetve gondoskodik a végrehajtási lap kibocsátása iránti intézkedés megtételéről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jár a hatáskörébe tartozó ügyekben a Jogi és Perképviseleti Osztállyal együttműködve a bíróságok és más hatóságok előtti eljárásokban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nkajogi és foglalkoztatás-jogi tanácsadást lát el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özreműködik a foglalkoztatási támogatáshoz kapcsolódó jelzálog-szerződésekhez kapcsolódó ingatlan-nyilvántartással összefüggő feladatok ellátásában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inálja a közpénzekből nyújtott támogatások átláthatóságáról szóló 2007. évi CLXXXI. törvény végrehajtásából adódó feladatok ellátásá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lügyeli a Munkaügyi Központ iratkezelési feladatai ellátását, kezeli az iratkezelési szabályzato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ndoskodik iratkezelési szabályzat végrehajtásának rendszeres ellenőrzéséről, intézkedik a szabálytalanságok megszüntetéséről, szükség esetén kezdeményezi a szabályzat módosítását;</w:t>
      </w:r>
    </w:p>
    <w:p>
      <w:pPr>
        <w:pStyle w:val="Norml1"/>
        <w:tabs>
          <w:tab w:val="clear" w:pos="708"/>
          <w:tab w:val="left" w:pos="284" w:leader="none"/>
        </w:tabs>
        <w:spacing w:lineRule="exact" w:line="30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aszer01710020bekezd00e9s1"/>
        <w:numPr>
          <w:ilvl w:val="0"/>
          <w:numId w:val="22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llenőrzési Csoport</w:t>
      </w:r>
    </w:p>
    <w:p>
      <w:pPr>
        <w:pStyle w:val="Norml1"/>
        <w:spacing w:lineRule="exact" w:line="300"/>
        <w:rPr/>
      </w:pPr>
      <w:r>
        <w:rPr>
          <w:rStyle w:val="Normalchar1"/>
          <w:rFonts w:cs="Arial" w:ascii="Arial" w:hAnsi="Arial"/>
          <w:sz w:val="20"/>
          <w:szCs w:val="20"/>
        </w:rPr>
        <w:t>Feladatkörébe tartozik: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Ellátja a rendbírsággal és felnőttképzési bírsággal kapcsolatos feladatoka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letékességi területén ellátja a munkaerő-piaci ellenőrzéssel kapcsolatos feladatokat, ennek keretében ellenőrzi a Munkaügyi Központ által hozott határozatok, szerződések (megállapodások) teljesítését, a vállalt kötelezettségek betartását, kivizsgálja a bejelentéseket, ellenőrzi a létszámleépítések bejelentésére, munkáltatói igazolásokra, a magán-munkaközvetítésre és a munkaerő-kölcsönzést folytatók működésére, a felnőttképzést folytató intézményekre, a szakképzési hozzájárulási kötelezettségek elszámolására vonatkozó előírások betartását, közreműködik a felügyeleti és szakmai irányító szervek által kezdeményezett vizsgálatokban, ellátja az egyéb hatósági ellenőrzési feladatokat, ezen belül is különösen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ési támogatások (járadék, segély) megállapításának, folyósításának, szüneteltetésének, megszüntetésének jogszerűségi, szabályszerűségi és pénzügyi ellenőrz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nélküliség megelőzését és a foglalkoztatás elősegítését szolgáló támogatások, programok és szolgáltatások folyamatának teljes körű hatósági ellenőrz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foglalkoztatási programok ellenőrz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oportos létszámcsökkentés végrehajtása esetén munkáltatók adatszolgáltatási, bejelentési kötelezettségének ellenőrz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gán-munkaközvetítői tevékenységgel, a munkaerő-kölcsönzéssel összefüggő hatósági ellenőrzési feladato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/>
      </w:pPr>
      <w:r>
        <w:rPr>
          <w:rFonts w:cs="Arial" w:ascii="Arial" w:hAnsi="Arial"/>
          <w:sz w:val="20"/>
        </w:rPr>
        <w:t xml:space="preserve">a felnőttképzési tevékenységet folytató szervezetek, intézmények nyilvántartásba vételével, tevékenységével kapcsolatos, külön jogszabályban meghatározott hatósági ellenőrzési feladatok, és szükség esetén a </w:t>
      </w:r>
      <w:r>
        <w:rPr>
          <w:rFonts w:cs="Arial" w:ascii="Arial" w:hAnsi="Arial"/>
          <w:bCs/>
          <w:sz w:val="20"/>
        </w:rPr>
        <w:t>felnőttképzésről szóló 2001. évi CI. törvény szerinti jogkövetkezmények alkalmazás</w:t>
      </w:r>
      <w:r>
        <w:rPr>
          <w:rFonts w:cs="Arial" w:ascii="Arial" w:hAnsi="Arial"/>
          <w:sz w:val="20"/>
        </w:rPr>
        <w:t>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garancia Alaprészből nyújtott visszatérítendő támogatások jogosultságának ellenőrz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változott munkaképességű munkavállalók foglalkoztatásához költségvetésből nyújtható rehabilitációs foglalkoztatást elősegítő bértámogatás megállapításának jogszerűségi/szabályszerűségi vizsgála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1133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lampolgári bejelentések kivizsgálása, panaszügyekben ellenőrzést folytatása, az álláskeresési járadék számításának alapját képező igazolás kiállításának és adattartalmának ellenőrzése az Európai Szociális Alapból finanszírozott - TÁMOP keretében indított, munkaerő-piaci programok keretében nyújtott - támogatások felhasználásának vizsgálata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kiszabott bírságok, rendbírságok behajtásával kapcsolatos, a hatályos szabályzatban meghatározott feladatok ellátása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lügyeleti szervekkel, társhatóságokkal közös ellenőrzések lefolytatása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ellenőrzés eszközeivel elősegíti a jogkövető magatartás kialakulását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ációt szolgáltat az ellenőrzések tapasztalatairól a vezetői döntések előkészítéséhez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irányító szervek által meghatározott módon és időpontban jelentést és statisztikai kimutatást készít az elvégzett vizsgálatokról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gyüttműködik a Munkaügyi Központ szervezeti egységeivel;</w:t>
      </w:r>
    </w:p>
    <w:p>
      <w:pPr>
        <w:pStyle w:val="Listaszerbekezds1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0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hatékony munkavégzés érdekében részt vesz a belső képzésekben, és önképzéssel növeli a szakmai munka színvonalát.</w:t>
      </w:r>
    </w:p>
    <w:p>
      <w:pPr>
        <w:pStyle w:val="Normal"/>
        <w:tabs>
          <w:tab w:val="clear" w:pos="708"/>
          <w:tab w:val="left" w:pos="1965" w:leader="none"/>
        </w:tabs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i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i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4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2992"/>
        </w:tabs>
        <w:ind w:left="2992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Courier New" w:hAnsi="Courier New" w:cs="Courier New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37"/>
        </w:tabs>
        <w:ind w:left="110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"/>
      <w:lvlJc w:val="left"/>
      <w:pPr>
        <w:tabs>
          <w:tab w:val="num" w:pos="1077"/>
        </w:tabs>
        <w:ind w:left="107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/>
      </w:rPr>
    </w:lvl>
  </w:abstractNum>
  <w:abstractNum w:abstractNumId="25">
    <w:lvl w:ilvl="0">
      <w:start w:val="3"/>
      <w:numFmt w:val="bullet"/>
      <w:lvlText w:val=""/>
      <w:lvlJc w:val="left"/>
      <w:pPr>
        <w:tabs>
          <w:tab w:val="num" w:pos="1077"/>
        </w:tabs>
        <w:ind w:left="1077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55"/>
        </w:tabs>
        <w:ind w:left="2355" w:hanging="375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4">
      <w:start w:val="3"/>
      <w:numFmt w:val="bullet"/>
      <w:lvlText w:val=""/>
      <w:lvlJc w:val="left"/>
      <w:pPr>
        <w:tabs>
          <w:tab w:val="num" w:pos="1077"/>
        </w:tabs>
        <w:ind w:left="1077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dstrike w:val="false"/>
        <w:strike w:val="false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upperLetter"/>
      <w:lvlText w:val="%1.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Palatino Linotype" w:hAnsi="Palatino Linotype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Albertus Extra Bol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Corbel"/>
    </w:rPr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Times New Roman" w:hAnsi="Times New Roman" w:cs="Times New Roman"/>
      <w:color w:val="FF0000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aszer01710020bekezd00e9s1">
    <w:name w:val="listaszer_0171_0020bekezd_00e9s1"/>
    <w:basedOn w:val="Normal"/>
    <w:qFormat/>
    <w:pPr>
      <w:suppressAutoHyphens w:val="true"/>
      <w:spacing w:lineRule="atLeast" w:line="260" w:before="0" w:after="200"/>
      <w:ind w:left="720" w:hanging="0"/>
    </w:pPr>
    <w:rPr>
      <w:rFonts w:ascii="Arial" w:hAnsi="Arial" w:eastAsia="Arial Unicode MS" w:cs="Arial"/>
      <w:sz w:val="22"/>
      <w:szCs w:val="22"/>
    </w:rPr>
  </w:style>
  <w:style w:type="paragraph" w:styleId="NormlWeb">
    <w:name w:val="Normál (Web)"/>
    <w:basedOn w:val="Normal"/>
    <w:qFormat/>
    <w:pPr>
      <w:suppressAutoHyphens w:val="true"/>
      <w:spacing w:before="100" w:after="100"/>
    </w:pPr>
    <w:rPr>
      <w:color w:val="000000"/>
      <w:szCs w:val="24"/>
    </w:rPr>
  </w:style>
  <w:style w:type="paragraph" w:styleId="Norml1">
    <w:name w:val="Normál1"/>
    <w:basedOn w:val="Normal"/>
    <w:qFormat/>
    <w:pPr>
      <w:suppressAutoHyphens w:val="true"/>
      <w:spacing w:lineRule="atLeast" w:line="360"/>
      <w:jc w:val="both"/>
    </w:pPr>
    <w:rPr>
      <w:szCs w:val="24"/>
    </w:rPr>
  </w:style>
  <w:style w:type="paragraph" w:styleId="Normal1">
    <w:name w:val="LO-normal"/>
    <w:basedOn w:val="Normal"/>
    <w:qFormat/>
    <w:pPr>
      <w:suppressAutoHyphens w:val="true"/>
      <w:spacing w:lineRule="atLeast" w:line="360"/>
      <w:jc w:val="both"/>
    </w:pPr>
    <w:rPr>
      <w:rFonts w:eastAsia="Calibri"/>
      <w:szCs w:val="24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01710020bekezd00e9s11">
    <w:name w:val="listaszer01710020bekezd00e9s1"/>
    <w:basedOn w:val="Normal"/>
    <w:qFormat/>
    <w:pPr>
      <w:suppressAutoHyphens w:val="true"/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8:22:00Z</dcterms:modified>
  <cp:revision>3</cp:revision>
  <dc:subject/>
  <dc:title>Hivatkozási szám: 123/2002</dc:title>
</cp:coreProperties>
</file>