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 xml:space="preserve">Ügytípus megnevezése: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TÁMOP-1.1.2-11/1 „A hátrányos helyzetűek foglalkoztathatóságának javítása (decentralizált programok a konvergencia régiókban)” elnevezésű projekt keretében  nyújtható 3x4 havi bérköltség támogatás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>Ügytípus rövid leírása:</w:t>
      </w:r>
      <w:r>
        <w:rPr>
          <w:rFonts w:cs="Arial"/>
          <w:bCs/>
          <w:szCs w:val="20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Arial"/>
          <w:bCs/>
          <w:szCs w:val="20"/>
        </w:rPr>
        <w:t xml:space="preserve">TÁMOP 1.1.2 </w:t>
      </w:r>
      <w:r>
        <w:rPr>
          <w:rFonts w:cs="Arial"/>
          <w:szCs w:val="20"/>
        </w:rPr>
        <w:t xml:space="preserve">projekt keretében az a munkaadó kaphat támogatást, aki vállalja a kirendeltség által kiközvetített, a projekt 3. célcsoportjába (akiknek munkaerő-piaci nehézségei az idősebb korból adódnak és a projektbe történő bevonás időpontjában az ötvenedik életévüket betöltötték) bevont álláskereső foglalkoztatását. A foglalkoztató részére a munkaviszonyban álló személy munkabére és szociális hozzájárulási adója legfeljebb 12 hónapra 3X4 havi csökkenő mértékű támogatás nyújtható. Célja, hogy a programban résztvevők önmaguk is meggyőződjenek arról, hogy alkalmasak a képzettségük, a képességeik, a korábbi szakmai tapasztalataik alapján a valós munkafeltételek között zajló munkavégzésre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ogosultak köre: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spacing w:lineRule="exact" w:line="300" w:before="0" w:after="0"/>
        <w:rPr/>
      </w:pPr>
      <w:r>
        <w:rPr>
          <w:rFonts w:cs="Arial"/>
          <w:szCs w:val="20"/>
        </w:rPr>
        <w:t>Támop 1.1.2 projekt keretein belül annak a munkaadónak - elsősorban vállalkozásnak - a részére nyújtható 3X4 havi bérköltség támogatás, aki vállalja a kirendeltség által kiközvetített, 3. célcsoportba tartozó álláskereső foglalkoztatását úgy, hogy az adott időtartam vonatkozásában fokozatosan csökkenő mértékű támogatást kap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 támogatás mértéke és időtarta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3060" w:leader="none"/>
        </w:tabs>
        <w:autoSpaceDE w:val="false"/>
        <w:spacing w:lineRule="exact" w:line="300" w:before="0" w:after="0"/>
        <w:rPr/>
      </w:pPr>
      <w:r>
        <w:rPr>
          <w:rFonts w:cs="Arial"/>
          <w:szCs w:val="20"/>
        </w:rPr>
        <w:t xml:space="preserve">4 hónapig: a munkabér és szociális hozzájárulási adója legfeljebb 100 százalékos megtérítése, legfeljebb a minimálbér kétszerese és annak szociális hozzájárulási adója erejéig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3060" w:leader="none"/>
        </w:tabs>
        <w:autoSpaceDE w:val="false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4 hónapig: a munkabér és szociális hozzájárulási adója legfeljebb 50 százalékos mértékű támogatása, legfeljebb a minimálbér kétszerese és annak szociális hozzájárulási adója erejéig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3060" w:leader="none"/>
        </w:tabs>
        <w:autoSpaceDE w:val="false"/>
        <w:spacing w:lineRule="exact" w:line="300" w:before="0" w:after="0"/>
        <w:rPr/>
      </w:pPr>
      <w:r>
        <w:rPr>
          <w:rFonts w:cs="Arial"/>
          <w:szCs w:val="20"/>
        </w:rPr>
        <w:t xml:space="preserve">4 hónapig: szociális hozzájárulási adó támogatás, legfeljebb a minimálbér kétszeresére számolt szociális hozzájárulási adó erejéig. </w:t>
      </w:r>
    </w:p>
    <w:p>
      <w:pPr>
        <w:pStyle w:val="Normal"/>
        <w:spacing w:lineRule="exact" w:line="300" w:before="0" w:after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zükséges iratok:</w:t>
      </w:r>
    </w:p>
    <w:p>
      <w:pPr>
        <w:pStyle w:val="Heading2"/>
        <w:spacing w:lineRule="exact" w:line="3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 támogatás igénylése, elbírálása a foglalkoztatni kívánt személy lakóhelye szerint illetékes járási hivatal munkaügyi kirendeltségeken történik. Az ügyintézéshez a munkaadó alapadatainak igazolása mellett a köztartozás mentesség és a rendezett munkaügyi kapcsolatoknak való megfelelés igazolása is szükséges. A támogatás a munkaadó kérelmére indul.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yomtatványok elérhetősége: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A nyomtatványok a járási hivatalok munkaügyi kirendeltségein találhatóak meg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ljárási költségek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Nincs költsége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ol intézzem el?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Az ügyfél lakóhelye szerint illetékes járási hivatal munkaügyi kirendeltségen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intézési idő: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A közigazgatási hatósági eljárás és szolgáltatás általános szabályairól szóló 2004. évi CXL. törvény szerint 21 napon belül.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apcsolódó jogszabályok: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Többek közöt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132/2009. (VI. 19.) Kormányrendelet a Társadalmi Megújulás Operatív Program 1. prioritás 1.1.2. konstrukció: „Decentralizált programok a hátrányos helyzetűek foglalkoztatásáért”, valamint a Társadalmi Megújulás Operatív Program 1. prioritás 1.1.1. konstrukció: „Megváltozott munkaképességű emberek rehabilitációjának és foglalkoztatásának segítése” keretében nyújtható támogatásokró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1991. évi IV. törvény a foglalkoztatás elősegítéséről és a munkanélküliek ellátásáról (Flt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6/1996. (VII. 16.) MüM rendelet a foglalkoztatást elősegítő támogatásokról, valamint a Munkaerő-piaci Alapból foglalkoztatási válsághelyzetek kezelésére nyújtható támogatásró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2004. évi CXL. törvény a közigazgatási hatósági eljárás és szolgáltatás általános szabályairól (Ket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 w:before="0" w:after="0"/>
        <w:ind w:left="540" w:hanging="360"/>
        <w:rPr/>
      </w:pPr>
      <w:r>
        <w:rPr>
          <w:rFonts w:cs="Arial"/>
          <w:szCs w:val="20"/>
        </w:rPr>
        <w:t>A rendezett munkaügyi kapcsolatok feltételeiről és igazolásának módjáról szóló 1/2012. (I.26.) NGM rendelet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intéző neve, elérhetősége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 járási hivatalok munkaügyi kirendeltségei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>Nyíregyháza, 2014.02.10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ind w:left="5664"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oldik Pál sk.</w:t>
      </w:r>
    </w:p>
    <w:p>
      <w:pPr>
        <w:pStyle w:val="Normal"/>
        <w:spacing w:lineRule="exact" w:line="300" w:before="0" w:after="0"/>
        <w:ind w:left="5664" w:firstLine="708"/>
        <w:rPr>
          <w:rFonts w:cs="Arial"/>
          <w:szCs w:val="20"/>
        </w:rPr>
      </w:pPr>
      <w:r>
        <w:rPr>
          <w:rFonts w:cs="Arial"/>
          <w:szCs w:val="20"/>
        </w:rPr>
        <w:t>Osztályvezető</w:t>
      </w:r>
    </w:p>
    <w:p>
      <w:pPr>
        <w:pStyle w:val="Normal"/>
        <w:spacing w:lineRule="exact" w:line="300" w:before="0" w:after="0"/>
        <w:ind w:left="4956" w:firstLine="708"/>
        <w:rPr/>
      </w:pPr>
      <w:r>
        <w:rPr>
          <w:rFonts w:cs="Arial"/>
          <w:szCs w:val="20"/>
        </w:rPr>
        <w:t>Foglalkoztatási Programok Osztály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rajan Pro">
    <w:charset w:val="00"/>
    <w:family w:val="roman"/>
    <w:pitch w:val="variable"/>
  </w:font>
  <w:font w:name="Calibri">
    <w:charset w:val="ee"/>
    <w:family w:val="swiss"/>
    <w:pitch w:val="variable"/>
  </w:font>
  <w:font w:name="H-Helvetica Thi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(W1);Arial" w:hAnsi="Arial (W1);Arial" w:eastAsia="Angsana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i/>
      <w:color w:val="0000FF"/>
    </w:rPr>
  </w:style>
  <w:style w:type="character" w:styleId="WW8Num6z0">
    <w:name w:val="WW8Num6z0"/>
    <w:qFormat/>
    <w:rPr>
      <w:rFonts w:ascii="Arial (W1);Arial" w:hAnsi="Arial (W1);Arial" w:eastAsia="Angsana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(W1);Arial" w:hAnsi="Arial (W1);Arial" w:eastAsia="Angsana New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(W1);Arial" w:hAnsi="Arial (W1);Arial" w:eastAsia="Angsana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Bekezdsalapbettpusa"/>
    <w:qFormat/>
    <w:rPr>
      <w:rFonts w:ascii="Trajan Pro" w:hAnsi="Trajan Pro" w:cs="Times New Roman"/>
      <w:bCs/>
      <w:kern w:val="2"/>
      <w:sz w:val="32"/>
      <w:szCs w:val="32"/>
    </w:rPr>
  </w:style>
  <w:style w:type="character" w:styleId="SubtitleChar">
    <w:name w:val="Subtitle Char"/>
    <w:basedOn w:val="Bekezdsalapbettpusa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" w:hAnsi="Trajan Pro" w:eastAsia="Calibri" w:cs="Trajan Pro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1:00Z</dcterms:created>
  <dc:creator>Minta Wörd User Name</dc:creator>
  <dc:description/>
  <cp:keywords/>
  <dc:language>en-US</dc:language>
  <cp:lastModifiedBy>NFSZ</cp:lastModifiedBy>
  <dcterms:modified xsi:type="dcterms:W3CDTF">2014-02-10T10:01:00Z</dcterms:modified>
  <cp:revision>2</cp:revision>
  <dc:subject/>
  <dc:title>Lorem Ipsum</dc:title>
</cp:coreProperties>
</file>