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 xml:space="preserve">Ügytípus megnevezése: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ÁMOP-1.1.2-11/1 „A hátrányos helyzetűek foglalkoztathatóságának javítása (decentralizált programok a konvergencia régiókban)” elnevezésű projekt keretében munkatapasztalat - szerzés céljából nyújtható 90 napos bérköltség támogatás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rövid leírása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 xml:space="preserve">A Támop 1.1.2-11/1 program keretében munkatapasztalat-szerzés céljából nyújtható bérköltség támogatás annak a munkaadónak, aki vállalja a Támop 1.1.2 programban résztvevő álláskereső foglalkoztatását legfeljebb 90 napig. A támogatás mértéke a munkabér és az azt terhelő szociális hozzájárulási adó legfeljebb 100%-a lehet. Célja egyrészt oldani a munkáltatók előítéleteit a munkavállaló munkavégző képességének, munkabírásának megismertetése által.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ogosultak köre: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spacing w:lineRule="exact" w:line="300" w:before="0" w:after="0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TÁMOP 1.1.2 </w:t>
      </w:r>
      <w:r>
        <w:rPr>
          <w:rFonts w:cs="Arial"/>
          <w:szCs w:val="20"/>
        </w:rPr>
        <w:t xml:space="preserve">projekt keretében az a munkaadó - elsősorban vállalkozás - kaphat támogatást, amely vállalja a kirendeltség által kiközvetített, a projektbe bevont álláskereső foglalkoztatását. </w:t>
      </w:r>
    </w:p>
    <w:p>
      <w:pPr>
        <w:pStyle w:val="Normal"/>
        <w:spacing w:lineRule="exact" w:line="300" w:before="0" w:after="0"/>
        <w:ind w:left="36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zükséges iratok:</w:t>
      </w:r>
    </w:p>
    <w:p>
      <w:pPr>
        <w:pStyle w:val="Heading2"/>
        <w:spacing w:lineRule="exact" w:line="3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támogatás igénylése, elbírálása a foglalkoztatni kívánt személy lakóhelye szerint illetékes járási hivatal munkaügyi kirendeltségeken történik. Az ügyintézéshez a munkaadó alapadatainak igazolása mellett a köztartozás mentesség és a rendezett munkaügyi kapcsolatoknak való megfelelés igazolása is szükséges. A támogatás a munkaadó kérelmére indul.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yomtatványok elérhetősége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 nyomtatványok a járási hivatalok munkaügyi kirendeltségein találhatóak meg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járási költségek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Nincs költsége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zem el?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z ügyfél lakóhelye szerint illetékes járási hivatal munkaügyi kirendeltségen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ési idő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A közigazgatási hatósági eljárás és szolgáltatás általános szabályairól szóló 2004. évi CXL. törvény szerint 21 napon belül. </w:t>
      </w:r>
    </w:p>
    <w:p>
      <w:pPr>
        <w:pStyle w:val="Normal"/>
        <w:spacing w:lineRule="exact" w:line="300" w:before="0" w:after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Többek közö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132/2009. (VI. 19.) Kormányrendelet a Társadalmi Megújulás Operatív Program 1. prioritás 1.1.2. konstrukció: „Decentralizált programok a hátrányos helyzetűek foglalkoztatásáért”, valamint a Társadalmi Megújulás Operatív Program 1. prioritás 1.1.1. konstrukció: „Megváltozott munkaképességű emberek rehabilitációjának és foglalkoztatásának segítése” keretében nyújtható támogatásokró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1991. évi IV. törvény a foglalkoztatás elősegítéséről és a munkanélküliek ellátásáról (Fl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6/1996. (VII. 16.) MüM rendelet a foglalkoztatást elősegítő támogatásokról, valamint a Munkaerő-piaci Alapból foglalkoztatási válsághelyzetek kezelésére nyújtható támogatás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2004. évi CXL. törvény a közigazgatási hatósági eljárás és szolgáltatás általános szabályairól (Ke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360"/>
        <w:rPr/>
      </w:pPr>
      <w:r>
        <w:rPr>
          <w:rFonts w:cs="Arial"/>
          <w:szCs w:val="20"/>
        </w:rPr>
        <w:t>A rendezett munkaügyi kapcsolatok feltételeiről és igazolásának módjáról szóló 1/2012. (I.26.) NGM rendelet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ő neve, elérhetősége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járási hivatalok munkaügyi kirendeltségei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Nyíregyháza, 2014.02.10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ind w:left="5664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oldik Pál sk.</w:t>
      </w:r>
    </w:p>
    <w:p>
      <w:pPr>
        <w:pStyle w:val="Normal"/>
        <w:spacing w:lineRule="exact" w:line="300" w:before="0" w:after="0"/>
        <w:ind w:left="5664" w:firstLine="708"/>
        <w:rPr>
          <w:rFonts w:cs="Arial"/>
          <w:szCs w:val="20"/>
        </w:rPr>
      </w:pPr>
      <w:r>
        <w:rPr>
          <w:rFonts w:cs="Arial"/>
          <w:szCs w:val="20"/>
        </w:rPr>
        <w:t>Osztályvezető</w:t>
      </w:r>
    </w:p>
    <w:p>
      <w:pPr>
        <w:pStyle w:val="Normal"/>
        <w:spacing w:lineRule="exact" w:line="300" w:before="0" w:after="0"/>
        <w:ind w:left="4956" w:firstLine="708"/>
        <w:rPr/>
      </w:pPr>
      <w:r>
        <w:rPr>
          <w:rFonts w:cs="Arial"/>
          <w:szCs w:val="20"/>
        </w:rPr>
        <w:t>Foglalkoztatási Programok Osztály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(W1);Arial" w:hAnsi="Arial (W1);Arial" w:eastAsia="Angsana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/>
      <w:color w:val="0000FF"/>
    </w:rPr>
  </w:style>
  <w:style w:type="character" w:styleId="WW8Num5z0">
    <w:name w:val="WW8Num5z0"/>
    <w:qFormat/>
    <w:rPr>
      <w:rFonts w:ascii="Arial (W1);Arial" w:hAnsi="Arial (W1);Arial" w:eastAsia="Angsana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(W1);Arial" w:hAnsi="Arial (W1);Arial" w:eastAsia="Angsana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(W1);Arial" w:hAnsi="Arial (W1);Arial" w:eastAsia="Angsana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" w:hAnsi="Trajan Pro" w:cs="Times New Roman"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Calibri" w:cs="Trajan Pro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2:00Z</dcterms:created>
  <dc:creator>Minta Wörd User Name</dc:creator>
  <dc:description/>
  <cp:keywords/>
  <dc:language>en-US</dc:language>
  <cp:lastModifiedBy>NFSZ</cp:lastModifiedBy>
  <cp:lastPrinted>2013-04-29T11:07:00Z</cp:lastPrinted>
  <dcterms:modified xsi:type="dcterms:W3CDTF">2014-02-10T10:02:00Z</dcterms:modified>
  <cp:revision>2</cp:revision>
  <dc:subject/>
  <dc:title>Lorem Ipsum</dc:title>
</cp:coreProperties>
</file>