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özérdekű bejelentések és panaszok intézésének rendje a Szabolcs-Szatmár-Bereg Megyei Kormányhivatal Munkaügyi Központjában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 közérdekű bejelentés, panasz előterjesztésének helye, módja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u w:val="single"/>
        </w:rPr>
        <w:t xml:space="preserve">panasz </w:t>
      </w:r>
      <w:r>
        <w:rPr>
          <w:rFonts w:cs="Arial" w:ascii="Arial" w:hAnsi="Arial"/>
          <w:sz w:val="20"/>
        </w:rPr>
        <w:t>olyan kérelem, amely egyéni jog- vagy érdeksérelem megszüntetésére irányul, és elintézése nem tartozik más – így különösen bírósági, közigazgatási – eljárás hatálya alá.</w:t>
      </w:r>
    </w:p>
    <w:p>
      <w:pPr>
        <w:pStyle w:val="Normal"/>
        <w:spacing w:lineRule="exact" w:line="300"/>
        <w:ind w:hanging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spacing w:lineRule="exact" w:line="300"/>
        <w:ind w:hanging="72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u w:val="single"/>
        </w:rPr>
        <w:t>közérdekű bejelentés</w:t>
      </w:r>
      <w:r>
        <w:rPr>
          <w:rFonts w:cs="Arial" w:ascii="Arial" w:hAnsi="Arial"/>
          <w:sz w:val="20"/>
        </w:rPr>
        <w:t xml:space="preserve"> olyan körülményre hívja fel a figyelmet, amelynek orvoslása vagy megszüntetése a közösség vagy az egész társadalom érdekét szolgálja. A közérdekű bejelentés javaslatot is tartalmazhat.</w:t>
      </w:r>
    </w:p>
    <w:p>
      <w:pPr>
        <w:pStyle w:val="Normal"/>
        <w:spacing w:lineRule="exact" w:line="30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asszal, közérdekű bejelentéssel bárki fordulhat a tárgykörben eljárásra jogosult szervhez, amely formáját tekintve benyújtható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óban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írásba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080" w:hanging="360"/>
        <w:jc w:val="both"/>
        <w:rPr/>
      </w:pPr>
      <w:r>
        <w:rPr>
          <w:rFonts w:cs="Arial" w:ascii="Arial" w:hAnsi="Arial"/>
          <w:sz w:val="20"/>
        </w:rPr>
        <w:t>elektronikus úton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u w:val="single"/>
        </w:rPr>
        <w:t>Szóbeli panaszt</w:t>
      </w:r>
      <w:r>
        <w:rPr>
          <w:rFonts w:cs="Arial" w:ascii="Arial" w:hAnsi="Arial"/>
          <w:sz w:val="20"/>
        </w:rPr>
        <w:t xml:space="preserve"> ügyfélfogadási időben a Szervezési és Hatósági Osztályon lehet tenn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zóbeli panaszt illetve közérdekű bejelentést az eljárásra jogosult ügyintéző írásba foglalja, és a panaszos, közérdekű bejelentő számára másodpéldányban átadja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u w:val="single"/>
        </w:rPr>
        <w:t>Elektronikus úton panasz, közérdekű bejelentés</w:t>
      </w:r>
      <w:r>
        <w:rPr>
          <w:rFonts w:cs="Arial" w:ascii="Arial" w:hAnsi="Arial"/>
          <w:sz w:val="20"/>
        </w:rPr>
        <w:t xml:space="preserve"> az </w:t>
      </w:r>
      <w:r>
        <w:rPr>
          <w:rFonts w:cs="Arial" w:ascii="Arial" w:hAnsi="Arial"/>
          <w:i/>
          <w:sz w:val="20"/>
        </w:rPr>
        <w:t xml:space="preserve">ügyfélkapun </w:t>
      </w:r>
      <w:r>
        <w:rPr>
          <w:rFonts w:cs="Arial" w:ascii="Arial" w:hAnsi="Arial"/>
          <w:sz w:val="20"/>
        </w:rPr>
        <w:t xml:space="preserve">keresztül valamint a munkaügyi központ </w:t>
      </w:r>
      <w:r>
        <w:rPr>
          <w:rFonts w:cs="Arial" w:ascii="Arial" w:hAnsi="Arial"/>
          <w:i/>
          <w:sz w:val="20"/>
        </w:rPr>
        <w:t>központi e-mail címére</w:t>
      </w:r>
      <w:r>
        <w:rPr>
          <w:rFonts w:cs="Arial" w:ascii="Arial" w:hAnsi="Arial"/>
          <w:sz w:val="20"/>
        </w:rPr>
        <w:t xml:space="preserve"> érkezett elektronikus beadványként nyújtható be. Közérdekű bejelentés a közérdekű bejelentések védett elektronikus rendszerében is meg lehet tenni. 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 panaszt, közérdekű bejelentést a Szabolcs-Szatmár-Bereg Megyei Kormányhivatal Munkaügyi Központja Ügyrendjében kijelölt, a tárgya alapján hatáskörrel rendelkező illetékes szervezeti egysége köteles kivizsgálni és megválaszolni. Az igazgató az eljárás lefolytatására más szervezeti egységet is kijelölhet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naszt és a közérdekű bejelentést – ha törvény eltérően nem rendelkezik – az eljárásra jogosult szervhez történő beérkezésétől számított harminc napon belül kell elbírálni. Ha az elbírálást megalapozó vizsgálat előreláthatólag harminc napnál hosszabb ideig tart, erről a panaszost vagy a közérdekű bejelentőt – az elintézés várható időpontjának és az eljárás meghosszabbodása indokainak egyidejű közlésével – tájékoztatni kel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z eljárásra jogosult szerv a vizsgálat befejezéseko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megtett intézkedésről vagy annak mellőzéséről – az indokok megjelölésével – a panaszost vagy a közérdekű bejelentőt haladéktalanul értesít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z írásbeli értesítés mellőzhető, ha a panasz vagy a közérdekű bejelentés elintézéséről a panaszost vagy közérdekű bejelentőt szóban tájékoztatták, aki a tájékoztatást tudomásul vett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orábbival azonos tartalmú, ugyanazon panaszos vagy közérdekű bejelentő által tett ismételt, továbbá az azonosíthatatlan személy által tett panasz vagy közérdekű bejelentés vizsgálata mellőzhető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anasz vizsgálata mellőzhető akkor is, ha a panaszos a sérelmezett tevékenységről vagy mulasztásról való tudomásszerzéstől számított hat hónap után terjesztette elő panaszát. A sérelmezett tevékenység vagy mulasztás bekövetkeztétől számított egy éven túl előterjesztett panasz érdemi vizsgálat nélkül elutasításra kerül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érhetőségek:   </w:t>
      </w:r>
    </w:p>
    <w:p>
      <w:pPr>
        <w:pStyle w:val="Normal"/>
        <w:spacing w:lineRule="exact" w:line="300"/>
        <w:ind w:left="2520" w:hanging="25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ásban, személyesen: Szabolcs-Szatmár-Bereg Megyei Kormányhivatal Munkaügyi Központj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 xml:space="preserve">4400 Nyíregyháza, Hősök tere 9. 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Elektronikusan: </w:t>
      </w:r>
      <w:hyperlink r:id="rId2">
        <w:r>
          <w:rPr>
            <w:rStyle w:val="InternetLink"/>
            <w:rFonts w:cs="Arial" w:ascii="Arial" w:hAnsi="Arial"/>
            <w:sz w:val="20"/>
          </w:rPr>
          <w:t>szabolcs-mk@lab.hu</w:t>
        </w:r>
      </w:hyperlink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hyperlink r:id="rId3">
        <w:r>
          <w:rPr>
            <w:rStyle w:val="InternetLink"/>
            <w:rFonts w:cs="Arial" w:ascii="Arial" w:hAnsi="Arial"/>
            <w:sz w:val="20"/>
          </w:rPr>
          <w:t>mk@szszbmkh.hu</w:t>
        </w:r>
      </w:hyperlink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4320" w:hanging="43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Szabolcs-Szatmár-Bereg Megyei Kormányhivatal Munkaügyi Központj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lcs-mk@lab.hu" TargetMode="External"/><Relationship Id="rId3" Type="http://schemas.openxmlformats.org/officeDocument/2006/relationships/hyperlink" Target="mailto:mk@szszbmk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1:00Z</dcterms:created>
  <dc:creator>jeneim</dc:creator>
  <dc:description/>
  <cp:keywords/>
  <dc:language>en-US</dc:language>
  <cp:lastModifiedBy>TothMaria</cp:lastModifiedBy>
  <cp:lastPrinted>2013-04-17T14:18:00Z</cp:lastPrinted>
  <dcterms:modified xsi:type="dcterms:W3CDTF">2014-03-10T13:10:00Z</dcterms:modified>
  <cp:revision>4</cp:revision>
  <dc:subject/>
  <dc:title>Hivatkozási szám: 123/2002</dc:title>
</cp:coreProperties>
</file>