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3"/>
        <w:spacing w:before="0" w:after="0"/>
        <w:ind w:left="283" w:firstLine="52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óváhagyta:</w:t>
      </w:r>
    </w:p>
    <w:p>
      <w:pPr>
        <w:pStyle w:val="Szvegtrzsbehzssal3"/>
        <w:spacing w:before="0" w:after="0"/>
        <w:ind w:left="5954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Rezsőfi István</w:t>
      </w:r>
    </w:p>
    <w:p>
      <w:pPr>
        <w:pStyle w:val="Szvegtrzsbehzssal2"/>
        <w:tabs>
          <w:tab w:val="clear" w:pos="708"/>
          <w:tab w:val="left" w:pos="3828" w:leader="none"/>
        </w:tabs>
        <w:spacing w:lineRule="auto" w:line="240" w:before="0" w:after="0"/>
        <w:ind w:left="5954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igazgató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zabolcs-Szatmár-Bereg megye munkaerő-piaci helyzete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a Nemzeti Foglalkoztatási Szolgálat legfrissebb adatai alapján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2013. augusztus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nyilvántartott álláskeresők száma, összetétele és arány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2013. év augusztusában 51 124 fő álláskeresőt tartottak nyilván a megyében, létszámuk </w:t>
        <w:br/>
        <w:t>7,5 százalékkal mérséklődött az előző év azonos hónapjához képes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Szinte valamennyi munkaerő-piaci körzetben csökkent a munka nélkül lévők állománya egy év távlatában, számukat tekintve leginkább a Nyíregyházi (-1 529 fő) és a </w:t>
        <w:br/>
        <w:t>Kisvárdai (-1 254 fő) Kirendeltségeken, arányaiban az utóbbi körzeten felül (-15,0%) még a Csengeri (-12,7%) és a Tiszavasvári (-12,7%) térségekben. A megyeszékhely körzetében koncentrálódott az álláskeresők harminc százaléka (15 236 fő), illetve 14-14 százaléka Kisvárda (7 111 fő) és Mátészalka (7 094 fő) térségeibe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z álláskeresők között a vizsgált hónapban 26 651 férfi és 24 473 nő szerepelt, arányuk 52,1%-47,9% volt. Egy év alatt a férfiak száma stagnált, a nőké azonban 14,2%-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z állást keresők közül minden második (49,6%) személy legfeljebb alapfokú végzettséggel rendelkezett, számuk 3,4 százalékkal mérséklődött egy év alatt. További </w:t>
        <w:br/>
        <w:t>46,8 százaléknak középfokú és 3,6 százalékuknak pedig felsőfokú iskolai végzettsége volt. A diplomás állástalanok köre 23,2%-kal alacsonyabb volt, mint egy évvel korábban, míg a középfokú végzettségűeké 10,2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Pénzbeli ellátásra minden második személy volt jogosult (mintegy 26,1 ezer fő), jelentős részük szociális, kisebb hányaduk álláskeresési támogatásban részesült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Augusztusban a nyilvántartott álláskeresők gazdaságilag aktív népességen belüli aránya </w:t>
        <w:br/>
        <w:t xml:space="preserve">a tavalyi azonos havi 23,3%-os értékről 21,1 százalékra javult, a munkavállalási korú népességhez viszonyított relatív munkanélküliségi szint pedig – 1,1 százalékpontos éves szintű javulás révén – 13,2%-ra mérséklődött a megyében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mallCaps/>
          <w:szCs w:val="24"/>
        </w:rPr>
        <w:t>hátrányos helyzetű csoportok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ugusztus hónapban a 8 539 nyilvántartott pályakezdő fiatal a teljes álláskeresői létszám 16,7%-át adta. Állományuk egy év alatt több mint négy százalékkal mérséklődött. A fiatalok </w:t>
        <w:br/>
        <w:t>28,3%-a a Nyíregyházi, 15,6 százalékuk a Kisvárdai, illetve 15,1 százalékuk a Mátészalkai Kirendeltségen volt nyilvántartva. A teljes állományon belüli arányuk 14,2 és 18,8 százalék között alakult az augusztusi zárónapo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tartósan álláskeresők állományához a tárgyhónapban 19 197 fő tartozott, az összes álláskeresőn belüli hányaduk ebben a hónapban 37,5 százalékot tett ki. A több mint egy éve munkát keresők csoportjának létszáma a Nyíregyházi munkaügyi kirendeltség illetékességi területén volt a legnagyobb, arányuk Csenger és Fehérgyarmat térségében volt a legalacsonyabb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fiatalokat jelentő 25 éven aluliak közé 10 124 álláskereső tartozott, akik a teljes állomány 19,8 százalékát adták. Az idősebb, 50 éven felüli állástalanok száma 8 783 fő volt, arányuk 17,2 százalékot tett ki. Egy év alatt a két csoportba tartozó állástalanok létszáma egyaránt több mint nyolc százalékkal csökkent. A fiatalok jelenléte arányaiban leginkább a Tiszavasvári körzetre volt jellemző, legkevésbé a megyeszékhely térségére. Az idősebb álláskeresők aránya a Kisvárdai és a Nyírbátori kirendeltségek esetében volt a legalacsonyabb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szakképzetlen állástalanok száma 2012 augusztusához képest közel öt százalékkal </w:t>
      </w:r>
      <w:r>
        <w:rPr/>
        <w:t>31,4 ezer</w:t>
      </w:r>
      <w:r>
        <w:rPr>
          <w:szCs w:val="24"/>
        </w:rPr>
        <w:t xml:space="preserve"> főre apadt. Az álláskeresőkön belüli augusztusi arányuk 61,3%-ot tett ki. Az e csoportba tartozó legfeljebb általános iskolai végzettségűek létszáma -3,4 százalékkal </w:t>
        <w:br/>
        <w:t xml:space="preserve">25 330 főre változott, míg a gimnáziumi érettségivel rendelkezőké ennél nagyobb mértékben, 10,3 százalékkal csökkent, ezáltal 6 016-an tartoztak e körbe. A szakma nélküli álláskeresők száma térségi vonatkozásban leginkább a Kisvárdai körzetben (-13,2%) mérséklődött egy év alatt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Belépési forgalom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ugusztus hónapban 5 122-en kerültek be a munkaügyi nyilvántartásba. Az állomány nagyobb részét (89,3%-4 575 fő) a nyilvántartásba visszalépő álláskeresők jelentették. Az első alkalommal belépők lényegesen kisebb hányadot képviseltek (547 fő), létszámuk egy év alatt közel tíz százalékkal csökk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munkaerő-igény alakulása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ónap folyamán a megye munkaügyi kirendeltségein 3,8 ezer fős új munkaerőigényt jelentettek be a foglalkoztatók, 44 százalékkal többet, mint egy évvel korábban. A legtöbb – 1,5 ezer – új álláshely a Nyíregyházi Kirendeltségre érkezet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július hónapról áthúzódó igényekkel együtt, összességében közel nyolcezer álláslehetőség adódott a munkát keresők számára a megyében.</w:t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3969"/>
        <w:rPr>
          <w:b/>
          <w:b/>
          <w:i/>
          <w:i/>
          <w:sz w:val="20"/>
        </w:rPr>
      </w:pPr>
      <w:r>
        <w:rPr>
          <w:b/>
          <w:i/>
          <w:sz w:val="20"/>
        </w:rPr>
        <w:t>Készítette: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zabolcs-Szatmár-Bereg Megyei Kormányhivatal 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unkaügyi Központj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9:00Z</dcterms:created>
  <dc:creator>Somogy Megyei Munkaügyi Központ</dc:creator>
  <dc:description/>
  <cp:keywords/>
  <dc:language>en-US</dc:language>
  <cp:lastModifiedBy>NFSZ</cp:lastModifiedBy>
  <cp:lastPrinted>2013-07-08T14:35:00Z</cp:lastPrinted>
  <dcterms:modified xsi:type="dcterms:W3CDTF">2013-09-18T06:31:00Z</dcterms:modified>
  <cp:revision>102</cp:revision>
  <dc:subject/>
  <dc:title>Hivatkozási szám: 123/2002</dc:title>
</cp:coreProperties>
</file>