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3"/>
        <w:spacing w:before="0" w:after="0"/>
        <w:ind w:left="283" w:firstLine="52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óváhagyta:</w:t>
      </w:r>
    </w:p>
    <w:p>
      <w:pPr>
        <w:pStyle w:val="Szvegtrzsbehzssal3"/>
        <w:spacing w:before="0" w:after="0"/>
        <w:ind w:left="5954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Rezsőfi István</w:t>
      </w:r>
    </w:p>
    <w:p>
      <w:pPr>
        <w:pStyle w:val="Szvegtrzsbehzssal2"/>
        <w:tabs>
          <w:tab w:val="clear" w:pos="708"/>
          <w:tab w:val="left" w:pos="3828" w:leader="none"/>
        </w:tabs>
        <w:spacing w:lineRule="auto" w:line="240" w:before="0" w:after="0"/>
        <w:ind w:left="5954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igazgató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zabolcs-Szatmár-Bereg megye munkaerő-piaci helyzete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a Nemzeti Foglalkoztatási Szolgálat legfrissebb adatai alapján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2013. szeptember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nyilvántartott álláskeresők száma, összetétele és arány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2013. év szeptemberében 50 491 fő álláskeresőt tartottak nyilván a megyében, létszámuk </w:t>
        <w:br/>
        <w:t>1,2 százalékkal mérséklődött az előző hónaphoz képest, illetve 7,1 százalékkal volt kevesebb, mint a tavalyi év szeptemberébe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Szinte valamennyi munkaerő-piaci körzetben csökkent a munka nélkül lévők állománya egy év távlatában, számukat tekintve leginkább a Kisvárdai (-1 212 fő) és a Nyíregyházi </w:t>
        <w:br/>
        <w:t>(-1 130 fő) Kirendeltségeken, arányaiban a Kisvárdai körzeten felül (-14,6%) még a Csengeri (-12,9%) és a Nagykállói (-12,4%) térségekben. A megyeszékhely körzetében koncentrálódott az álláskeresők harminc százaléka (14 946 fő), illetve 14-14 százaléka Kisvárda (7 113 fő) és Mátészalka (6 982 fő) térségeibe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z álláskeresők között a vizsgált hónapban 26 118 férfi és 24 373 nő szerepelt, arányuk 51,7%-48,3% volt. Egy év alatt a férfiak száma 2,3 százalékkal, a nőké azonban 11,9%-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z állást keresők közül minden második (50,2%) személy legfeljebb alapfokú végzettséggel rendelkezett, számuk 3,7 százalékkal mérséklődött egy év alatt. További </w:t>
        <w:br/>
        <w:t>46,4 százaléknak középfokú és 3,4 százalékuknak pedig felsőfokú iskolai végzettsége volt. A diplomás állástalanok köre 14,7%-kal alacsonyabb volt, mint egy évvel korábban, míg a középfokú végzettségűeké 10,1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Pénzbeli ellátásra minden második személy volt jogosult (25,5 ezer fő), jelentős részük szociális, kisebb hányaduk álláskeresési támogatásban részesült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Szeptemberben a nyilvántartott álláskeresők gazdaságilag aktív népességen belüli aránya </w:t>
        <w:br/>
        <w:t xml:space="preserve">a tavalyi azonos havi 22,9%-os értékről 20,8 százalékra javult, a munkavállalási korú népességhez viszonyított relatív munkanélküliségi szint pedig – 0,9 százalékpontos éves szintű javulás révén – 13,1%-ra mérséklődött a megyében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hátrányos helyzetű csoportok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Szeptember hónapban a 8 708 nyilvántartott pályakezdő fiatal a teljes álláskeresői létszám 17,2%-át adta. A fiatalok 27,9%-a a Nyíregyházi, 15,3 százalékuk a Kisvárdai, </w:t>
        <w:br/>
        <w:t>illetve 14,8 százalékuk a Mátészalkai Kirendeltségen volt nyilvántartva. A teljes állományon belüli arányuk 14,8 és 19,1 százalék között alakult a szeptemberi zárónapo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tartósan álláskeresők állományához a tárgyhónapban 18 681 fő tartozott, az összes álláskeresőn belüli hányaduk ebben a hónapban 37 százalékot tett ki. A több mint egy éve munkát keresők csoportjának létszáma a Nyíregyházi munkaügyi kirendeltség illetékességi területén volt a legnagyobb, arányuk Csenger térségében volt a legalacsonyabb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huszonöt éven aluliak közé 10 252 álláskereső tartozott ebben a hónapban, akik a teljes állomány egyötödét adták. Az ötven éven felüli állástalanok száma 8 641 fő volt, arányuk 17,1 százalékot tett ki. Egy év alatt a fiatalok csoportjához tartozó állástalanok létszáma öt százalékkal, míg az idősebbeké tíz százalékkal csökkent. A 25 év alattiak jelenléte arányaiban leginkább a Tiszavasvári körzetre volt jellemző, legkevésbé a megyeszékhely térségére. Az 50 éven túli álláskeresők aránya a Kisvárdai és a Nyírbátori kirendeltségek esetében volt a legalacsonyabb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szakképzetlen állástalanok száma 2012 szeptemberéhez képest közel öt százalékkal </w:t>
      </w:r>
      <w:r>
        <w:rPr/>
        <w:t>31,4 ezer</w:t>
      </w:r>
      <w:r>
        <w:rPr>
          <w:szCs w:val="24"/>
        </w:rPr>
        <w:t xml:space="preserve"> főre apadt. Az álláskeresőkön belüli arányuk 62,2%-ot tett ki. Az e csoportba tartozó legfeljebb általános iskolai végzettségűek létszáma 3,7 százalékkal 25 324 főre csökkent, míg a gimnáziumi érettségivel rendelkezőké ennél nagyobb mértékben, </w:t>
        <w:br/>
        <w:t xml:space="preserve">7,8 százalékkal csökkent, ezáltal 6 061-en tartoztak e körbe. A szakma nélküli álláskeresők száma térségi vonatkozásban leginkább a Kisvárdai, a Csengeri és a Nagykállói körzetekben mérséklődött egy év alatt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Belépési forgalom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Szeptember hónapban 6 454-en kerültek be a munkaügyi nyilvántartásba. Az állomány nagyobb részét (88,5%-5 711 fő) a nyilvántartásba visszalépő álláskeresők jelentették. Az első alkalommal belépők lényegesen kisebb hányadot képviseltek (743 fő), létszámuk egy év alatt több mint tíz százalékkal csökk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munkaerő-igény alakulása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ónap folyamán a megye munkaügyi kirendeltségein 3,7 ezer fős új munkaerőigényt jelentettek be a foglalkoztatók. A legtöbb – 1,3 ezer – új álláshely a Nyíregyházi Kirendeltségre érkezet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z augusztus hónapról áthúzódó igényekkel együtt, összességében több mint hétezer álláslehetőség adódott a munkát keresők számára a megyében.</w:t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3969"/>
        <w:rPr>
          <w:b/>
          <w:b/>
          <w:i/>
          <w:i/>
          <w:sz w:val="20"/>
        </w:rPr>
      </w:pPr>
      <w:r>
        <w:rPr>
          <w:b/>
          <w:i/>
          <w:sz w:val="20"/>
        </w:rPr>
        <w:t>Készítette: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/>
      </w:pPr>
      <w:r>
        <w:rPr>
          <w:b/>
          <w:i/>
          <w:sz w:val="20"/>
        </w:rPr>
        <w:t xml:space="preserve">Szabolcs-Szatmár-Bereg Megyei Kormányhivatal 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unkaügyi Központj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9:00Z</dcterms:created>
  <dc:creator>Somogy Megyei Munkaügyi Központ</dc:creator>
  <dc:description/>
  <cp:keywords/>
  <dc:language>en-US</dc:language>
  <cp:lastModifiedBy>NFSZ</cp:lastModifiedBy>
  <cp:lastPrinted>2013-07-08T14:35:00Z</cp:lastPrinted>
  <dcterms:modified xsi:type="dcterms:W3CDTF">2013-10-16T09:51:00Z</dcterms:modified>
  <cp:revision>107</cp:revision>
  <dc:subject/>
  <dc:title>Hivatkozási szám: 123/2002</dc:title>
</cp:coreProperties>
</file>