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3"/>
        <w:spacing w:before="0" w:after="0"/>
        <w:ind w:left="283" w:firstLine="52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óváhagyta:</w:t>
      </w:r>
    </w:p>
    <w:p>
      <w:pPr>
        <w:pStyle w:val="Szvegtrzsbehzssal3"/>
        <w:spacing w:before="0" w:after="0"/>
        <w:ind w:left="5954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Rezsőfi István</w:t>
      </w:r>
    </w:p>
    <w:p>
      <w:pPr>
        <w:pStyle w:val="Szvegtrzsbehzssal2"/>
        <w:tabs>
          <w:tab w:val="clear" w:pos="708"/>
          <w:tab w:val="left" w:pos="3828" w:leader="none"/>
        </w:tabs>
        <w:spacing w:lineRule="auto" w:line="240" w:before="0" w:after="0"/>
        <w:ind w:left="5954" w:right="-2" w:hanging="0"/>
        <w:jc w:val="center"/>
        <w:rPr>
          <w:b/>
          <w:b/>
          <w:sz w:val="20"/>
        </w:rPr>
      </w:pPr>
      <w:r>
        <w:rPr>
          <w:b/>
          <w:sz w:val="20"/>
        </w:rPr>
        <w:t>igazgató</w:t>
      </w:r>
    </w:p>
    <w:p>
      <w:pPr>
        <w:pStyle w:val="Normal"/>
        <w:ind w:firstLine="28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zabolcs-Szatmár-Bereg megye munkaerő-piaci helyzete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a Nemzeti Foglalkoztatási Szolgálat legfrissebb adatai alapján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2013. november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A nyilvántartott álláskeresők száma, összetétele és arány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2013. év novemberében 48 222 fő álláskeresőt tartottak nyilván a megyében, létszámuk </w:t>
        <w:br/>
        <w:t>tizenhárom százalékkal mérséklődött az előző év azonos hónapjához képes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munkaerő-piaci körzet mindegyikében csökkent a munka nélkül lévők állománya egy év távlatában, számukat tekintve leginkább a Mátészalkai (-1 529 fő), a Nyíregyházi (-1 485 fő) és a Kisvárdai (-1 454 fő) Kirendeltségeken, arányaiban a Csengeri körzeten felül (-33,6%) a Nagykállói (-24,0%) térségben. A megyeszékhely körzetében koncentrálódott az álláskeresők harmincegy százaléka (14 855 fő), illetve 14-14 százaléka Kisvárda (6 582 fő) és Mátészalka (6 495 fő) térségeiben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z álláskeresők között a vizsgált hónapban 25 896 férfi és 22 326 nő szerepelt, arányuk 54%-46% volt. Egy év alatt a férfiak száma hét, a nőké húsz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z állást keresők közül minden második (51%) személy legfeljebb alapfokú végzettséggel rendelkezett, számuk egy év alatt több mint tíz százalékkal mérséklődött. További </w:t>
        <w:br/>
        <w:t>46 százaléknak középfokú és 3 százalékuknak pedig felsőfokú iskolai végzettsége volt. A diplomás állástalanok köre 17,6%-kal alacsonyabb volt, mint egy évvel korábban, míg a középfokúaké 14,9, a legfeljebb alapfokú végzettségűeké 11,2 százalékkal csökken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Pénzbeli ellátásra minden második személy volt jogosult (24,5 ezer fő), jelentős részük szociális, kisebb hányaduk álláskeresési támogatásban részesült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Novemberben a nyilvántartott álláskeresők gazdaságilag aktív népességen belüli aránya </w:t>
        <w:br/>
        <w:t xml:space="preserve">a tavalyi azonos havi 23,4%-os értékről 19,9 százalékra javult, a munkavállalási korú népességhez viszonyított relatív munkanélküliségi szint pedig – 1,8 százalékpontos éves szintű javulás révén – 12,5%-ra mérséklődött a megyében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mallCaps/>
          <w:szCs w:val="24"/>
        </w:rPr>
        <w:t>hátrányos helyzetű csoportok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November hónapban a 7 890 nyilvántartott pályakezdő fiatal a teljes álláskeresői létszám 16,4%-át adta. Számuk 2,1 százalékkal csökkent egy év alatt. A fiatalok 29,4%-a a Nyíregyházi, 14,6 százalékuk a Kisvárdai, illetve 14,5 százalékuk a Mátészalkai Kirendeltségen volt nyilvántartva. A teljes állományon belüli arányuk 14,4 és 17,7 százalék között alakult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tartósan álláskeresők állománya a tárgyhónapban tizenhétezer főt számlált, az összes álláskeresőn belüli hányaduk 35,4 százalékot tett ki. Egy év alatt létszámuk 8,5 százalékkal csökkent. A több mint egy éve munkát keresők csoportja a Nyíregyházi munkaügyi kirendeltség illetékességi területén volt a legnagyobb, arányuk Csenger térségében volt a legalacsonyabb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A huszonöt éven aluliak közé 9 462 álláskereső tartozott ebben a hónapban, akik a teljes állomány egyötödét adták. Az ötven éven felüli állástalanok száma 8 511 fő volt, arányuk 17,6 százalékot tett ki. Egy év alatt a fiatalok csoportjához tartozó állástalanok létszáma nyolc százalékkal, míg az idősebbeké tizenöt százalékkal csökkent. A 25 év alattiak jelenléte arányaiban leginkább a Fehérgyarmat körzetre volt jellemző, legkevésbé a megyeszékhely és Baktalórántháza térségeire. Az 50 éven túli álláskeresők aránya a Kisvárdai és a Nyírbátori kirendeltségek esetében volt a legalacsonyabb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szakképzetlen állástalanok száma 2012 novemberéhez képest – 12 százalékos csökkenés révén – 30,1</w:t>
      </w:r>
      <w:r>
        <w:rPr/>
        <w:t> ezer</w:t>
      </w:r>
      <w:r>
        <w:rPr>
          <w:szCs w:val="24"/>
        </w:rPr>
        <w:t xml:space="preserve"> főre apadt. Az álláskeresőkön belüli arányuk 62,4%-ot tett ki. Az e csoportba tartozó legfeljebb általános iskolai végzettségűek létszáma 24,6 ezer fő volt, míg a gimnáziumi érettségivel rendelkezőké 5,5 ezer fő. Az előbbi csoport állománya </w:t>
        <w:br/>
        <w:t xml:space="preserve">11 százalékkal, utóbbié pedig 14 százalékkal csökkent. A szakma nélküli álláskeresők száma térségi vonatkozásban leginkább a Csengeri és a Nagykállói körzetekben mérséklődött egy év alatt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Belépési forgalom</w:t>
      </w:r>
    </w:p>
    <w:p>
      <w:pPr>
        <w:pStyle w:val="Normal"/>
        <w:ind w:firstLine="284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November hónapban 7 610-en kerültek be a munkaügyi nyilvántartásba. Az állomány nagyobb részét (94,2%-7 172 fő) a nyilvántartásba visszalépő álláskeresők jelentették, az első alkalommal belépők lényegesen kisebb hányadot képviseltek (438 fő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mallCaps/>
          <w:szCs w:val="24"/>
        </w:rPr>
        <w:t>A munkaerő-igény alakulása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ónap folyamán a megye munkaügyi kirendeltségein 19,5 ezer fős új munkaerőigényt jelentettek be a foglalkoztatók, tizenkétszer többet, mint egy évvel korábban.  A legtöbb, 7 246 új álláshely a Nyíregyházi Kirendeltségre érkezett. Az október hónapról áthúzódó igényekkel együtt, összességében 22 ezer álláslehetőség adódott a munkát keresők számára a megyében.</w:t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98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3969"/>
        <w:rPr>
          <w:b/>
          <w:b/>
          <w:i/>
          <w:i/>
          <w:sz w:val="20"/>
        </w:rPr>
      </w:pPr>
      <w:r>
        <w:rPr>
          <w:b/>
          <w:i/>
          <w:sz w:val="20"/>
        </w:rPr>
        <w:t>Készítette: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/>
      </w:pPr>
      <w:r>
        <w:rPr>
          <w:b/>
          <w:i/>
          <w:sz w:val="20"/>
        </w:rPr>
        <w:t xml:space="preserve">Szabolcs-Szatmár-Bereg Megyei Kormányhivatal </w:t>
      </w:r>
    </w:p>
    <w:p>
      <w:pPr>
        <w:pStyle w:val="Normal"/>
        <w:tabs>
          <w:tab w:val="clear" w:pos="708"/>
          <w:tab w:val="left" w:pos="8364" w:leader="none"/>
        </w:tabs>
        <w:ind w:left="48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Munkaügyi Központj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sz w:val="36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H_Zapf Humanist 601 Ultra BT;Tahoma" w:hAnsi="H_Zapf Humanist 601 Ultra BT;Tahoma" w:cs="H_Zapf Humanist 601 Ultra BT;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49:00Z</dcterms:created>
  <dc:creator>Somogy Megyei Munkaügyi Központ</dc:creator>
  <dc:description/>
  <cp:keywords/>
  <dc:language>en-US</dc:language>
  <cp:lastModifiedBy>NFSZ</cp:lastModifiedBy>
  <cp:lastPrinted>2013-07-08T14:35:00Z</cp:lastPrinted>
  <dcterms:modified xsi:type="dcterms:W3CDTF">2013-12-06T14:45:00Z</dcterms:modified>
  <cp:revision>119</cp:revision>
  <dc:subject/>
  <dc:title>Hivatkozási szám: 123/2002</dc:title>
</cp:coreProperties>
</file>