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3"/>
        <w:spacing w:before="0" w:after="0"/>
        <w:ind w:left="283" w:firstLine="52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óváhagyta:</w:t>
      </w:r>
    </w:p>
    <w:p>
      <w:pPr>
        <w:pStyle w:val="Szvegtrzsbehzssal3"/>
        <w:spacing w:before="0" w:after="0"/>
        <w:ind w:left="5954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Rezsőfi István</w:t>
      </w:r>
    </w:p>
    <w:p>
      <w:pPr>
        <w:pStyle w:val="Szvegtrzsbehzssal2"/>
        <w:tabs>
          <w:tab w:val="clear" w:pos="708"/>
          <w:tab w:val="left" w:pos="3828" w:leader="none"/>
        </w:tabs>
        <w:spacing w:lineRule="auto" w:line="240" w:before="0" w:after="0"/>
        <w:ind w:left="5954" w:right="-2" w:hanging="0"/>
        <w:jc w:val="center"/>
        <w:rPr>
          <w:b/>
          <w:b/>
          <w:sz w:val="20"/>
        </w:rPr>
      </w:pPr>
      <w:r>
        <w:rPr>
          <w:b/>
          <w:sz w:val="20"/>
        </w:rPr>
        <w:t>igazgató</w:t>
      </w:r>
    </w:p>
    <w:p>
      <w:pPr>
        <w:pStyle w:val="Normal"/>
        <w:ind w:firstLine="28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zabolcs-Szatmár-Bereg megye munkaerő-piaci helyzete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a Nemzeti Foglalkoztatási Szolgálat legfrissebb adatai alapján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2013. december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nyilvántartott álláskeresők száma, összetétele és arány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2013. év utolsó hónapjában 44 976 fő álláskeresőt tartottak nyilván a megyében, létszámuk </w:t>
        <w:br/>
        <w:t xml:space="preserve">huszonnégy százalékkal csökkent az előző év azonos hónapjához képest, illetve </w:t>
        <w:br/>
        <w:t>hét százalékkal novemberhez viszonyítva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munkaerő-piaci körzet mindegyikében csökkent a munka nélkül lévők állománya egy év távlatában, számukat tekintve leginkább a Nyíregyházi (-4 750 fő), ezt követően pedig a Mátészalkai (-2 443 fő) és a Kisvárdai (-2 038 fő) Kirendeltségeken, arányaiban a Csengeri körzetben (-32,9%). A megyeszékhely körzetében koncentrálódott az álláskeresők </w:t>
        <w:br/>
        <w:t>28 százaléka (12 685 fő), illetve 15 százaléka Kisvárda (6 743 fő), 13,4 százaléka pedig Mátészalka (6 031 fő) térségébe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z álláskeresők között a vizsgált hónapban 24 362 férfi és 20 614 nő szerepelt, arányuk 54%-46% volt. Egy év alatt a férfiak száma egyötödével, a nőké közel harminc százalék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z állást keresők közül minden második (49%) személy legfeljebb alapfokú végzettséggel rendelkezett, számuk egy év alatt egynegyedével mérséklődött. További </w:t>
        <w:br/>
        <w:t>48 százaléknak középfokú és 3 százalékuknak pedig felsőfokú iskolai végzettsége volt. A diplomás állástalanok köre 27%-kal alacsonyabb volt, mint egy évvel korábban, míg a középfokúaké 23, a legfeljebb alapfokú végzettségűeké 25 százalék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Pénzbeli ellátásra minden második személy volt jogosult (22,6 ezer fő), jelentős részük szociális, kisebb hányaduk álláskeresési támogatásban részesült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Decemberben a nyilvántartott álláskeresők gazdaságilag aktív népességen belüli aránya </w:t>
        <w:br/>
        <w:t xml:space="preserve">a tavalyi azonos havi 25%-os értékről 18,6 százalékra csökkent, a munkavállalási korú népességhez viszonyított relatív munkanélküliségi szint pedig – 3,7 százalékpontos éves pozitív javulás révén – 11,6%-ra mérséklődött a megyében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hátrányos helyzetű csoportok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December hónapban a 7 207 nyilvántartott pályakezdő fiatal a teljes álláskeresői létszám 16%-át adta. Számuk 13,8 százalékkal csökkent egy év alatt. A fiatalok 26,8%-a a Nyíregyházi, 15,6 százalékuk a Kisvárdai, illetve 15,2 százalékuk a Mátészalkai Kirendeltségen volt nyilvántartva. A teljes állományon belüli arányuk 13,8 és 18,2 százalék között alakult, létszámuk szinte minden körzetben mérséklődött, legintenzívebben a Csengeri térségben (-22,8%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tartósan álláskeresők állománya a tárgyhónapban 15 850 főt számlált, az összes álláskeresőn belüli hányaduk 35,2 százalékot tett ki. Egy év alatt létszámuk 20 százalékkal csökkent. A több mint egy éve munkát keresők csoportja a Nyíregyházi munkaügyi kirendeltség illetékességi területén volt a legnagyobb, arányuk Csenger térségében volt a legalacsonyabb. Állományuk – egy év távlatában – ez utóbbi körzetben esett vissza leginkább, de valamennyi térségre ez a tendencia jellemző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huszonöt éven aluliak közé 8 678 álláskereső tartozott ebben a hónapban, akik a teljes állomány egyötödét adták. Az ötven éven felüli állástalanok száma 8 161 fő volt, arányuk 18,1 százalékot tett ki. Egy év alatt a fiatalok csoportjához tartozó állástalanok létszáma tizenkilenc százalékkal, míg az idősebbeké 24,3 százalékkal csökkent. A 25 év alattiak jelenléte arányaiban leginkább a Tiszavasvári és a Nyírbátori körzetekre volt jellemző, legkevésbé a megyeszékhely és Baktalórántháza térségeire. Az 50 éven túli álláskeresők aránya a Nyírbátori kirendeltség esetében volt a legalacsonyabb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szakképzetlen állástalanok száma 2012 decemberéhez képest – 24 százalékos csökkenés révén – 27,6</w:t>
      </w:r>
      <w:r>
        <w:rPr/>
        <w:t> ezer</w:t>
      </w:r>
      <w:r>
        <w:rPr>
          <w:szCs w:val="24"/>
        </w:rPr>
        <w:t xml:space="preserve"> főre apadt. Az álláskeresőkön belüli arányuk 61,3%-ot tett ki. Az e csoportba tartozó legfeljebb általános iskolai végzettségűek létszáma 22,2 ezer fő volt, míg a gimnáziumi érettségivel rendelkezőké 5,3 ezer fő. Az előbbi csoport állománya </w:t>
        <w:br/>
        <w:t xml:space="preserve">25 százalékkal, utóbbié pedig 20 százalékkal csökkent. A szakma nélküli álláskeresők száma térségi vonatkozásban leginkább a Csengeri és a Fehérgyarmati körzetekben mérséklődött egy év alatt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Belépési forgalom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December hónapban 6 402-en kerültek be a munkaügyi nyilvántartásba, 15 százalékkal kevesebben, mint egy évvel korábban. Az állomány nagyobb részét (94,1%-6 025 fő) a nyilvántartásba visszalépő álláskeresők jelentették, az első alkalommal belépők lényegesen kisebb hányadot képviseltek (377 fő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munkaerő-igény alakulása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ónap folyamán a megye munkaügyi kirendeltségein 10,1 ezer fős új munkaerőigényt jelentettek be a foglalkoztatók, négyszer többet, mint egy évvel korábban. A legtöbb, 1 855 új álláshely a Nyíregyházi Kirendeltségre érkezett, de nem sokkal kevesebbet – 1 710-et –jeleztek a munkáltatók Kisvárda térségében is. A november hónapról áthúzódó igényekkel együtt, összességében 17 ezer álláslehetőség adódott a munkát keresők számára a megyében.</w:t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3969"/>
        <w:rPr>
          <w:b/>
          <w:b/>
          <w:i/>
          <w:i/>
          <w:sz w:val="20"/>
        </w:rPr>
      </w:pPr>
      <w:r>
        <w:rPr>
          <w:b/>
          <w:i/>
          <w:sz w:val="20"/>
        </w:rPr>
        <w:t>Készítette: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/>
      </w:pPr>
      <w:r>
        <w:rPr>
          <w:b/>
          <w:i/>
          <w:sz w:val="20"/>
        </w:rPr>
        <w:t xml:space="preserve">Szabolcs-Szatmár-Bereg Megyei Kormányhivatal 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Munkaügyi Központj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9:00Z</dcterms:created>
  <dc:creator>Somogy Megyei Munkaügyi Központ</dc:creator>
  <dc:description/>
  <cp:keywords/>
  <dc:language>en-US</dc:language>
  <cp:lastModifiedBy>NFSZ</cp:lastModifiedBy>
  <cp:lastPrinted>2014-01-10T13:57:00Z</cp:lastPrinted>
  <dcterms:modified xsi:type="dcterms:W3CDTF">2014-01-10T12:59:00Z</dcterms:modified>
  <cp:revision>129</cp:revision>
  <dc:subject/>
  <dc:title>Hivatkozási szám: 123/2002</dc:title>
</cp:coreProperties>
</file>