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zvegtrzsbehzssal3"/>
        <w:spacing w:before="0" w:after="0"/>
        <w:ind w:left="283" w:firstLine="524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óváhagyta:</w:t>
      </w:r>
    </w:p>
    <w:p>
      <w:pPr>
        <w:pStyle w:val="Szvegtrzsbehzssal3"/>
        <w:spacing w:before="0" w:after="0"/>
        <w:ind w:left="5954" w:right="-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r. Rezsőfi István</w:t>
      </w:r>
    </w:p>
    <w:p>
      <w:pPr>
        <w:pStyle w:val="Szvegtrzsbehzssal2"/>
        <w:tabs>
          <w:tab w:val="clear" w:pos="708"/>
          <w:tab w:val="left" w:pos="3828" w:leader="none"/>
        </w:tabs>
        <w:spacing w:lineRule="auto" w:line="240" w:before="0" w:after="0"/>
        <w:ind w:left="5954" w:right="-2" w:hanging="0"/>
        <w:jc w:val="center"/>
        <w:rPr>
          <w:b/>
          <w:b/>
          <w:szCs w:val="24"/>
        </w:rPr>
      </w:pPr>
      <w:r>
        <w:rPr>
          <w:b/>
          <w:szCs w:val="24"/>
        </w:rPr>
        <w:t>igazgató</w:t>
      </w:r>
    </w:p>
    <w:p>
      <w:pPr>
        <w:pStyle w:val="Normal"/>
        <w:ind w:firstLine="28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4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Szabolcs-Szatmár-Bereg megye munkaerő-piaci helyzete</w:t>
      </w:r>
    </w:p>
    <w:p>
      <w:pPr>
        <w:pStyle w:val="Normal"/>
        <w:ind w:firstLine="284"/>
        <w:jc w:val="center"/>
        <w:rPr>
          <w:b/>
          <w:b/>
          <w:szCs w:val="24"/>
        </w:rPr>
      </w:pPr>
      <w:r>
        <w:rPr>
          <w:b/>
          <w:szCs w:val="24"/>
        </w:rPr>
        <w:t>a Nemzeti Foglalkoztatási Szolgálat legfrissebb adatai alapján</w:t>
      </w:r>
    </w:p>
    <w:p>
      <w:pPr>
        <w:pStyle w:val="Normal"/>
        <w:ind w:firstLine="284"/>
        <w:jc w:val="center"/>
        <w:rPr>
          <w:b/>
          <w:b/>
          <w:szCs w:val="24"/>
        </w:rPr>
      </w:pPr>
      <w:r>
        <w:rPr>
          <w:b/>
          <w:szCs w:val="24"/>
        </w:rPr>
        <w:t>2013. október</w:t>
      </w:r>
    </w:p>
    <w:p>
      <w:pPr>
        <w:pStyle w:val="Normal"/>
        <w:ind w:firstLine="28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mallCaps/>
          <w:szCs w:val="24"/>
        </w:rPr>
      </w:pPr>
      <w:r>
        <w:rPr>
          <w:b/>
          <w:smallCaps/>
          <w:szCs w:val="24"/>
        </w:rPr>
        <w:t>A nyilvántartott álláskeresők száma, összetétele és aránya</w:t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 xml:space="preserve">2013. év októberében 51 141 fő álláskeresőt tartottak nyilván a megyében, létszámuk </w:t>
        <w:br/>
        <w:t>négy százalékkal mérséklődött az előző év azonos hónapjához képest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 xml:space="preserve">A munkaerő-piaci körzet több mint felében csökkent a munka nélkül lévők állománya egy év távlatában, számukat tekintve leginkább a Kisvárdai (-880 fő) és a Mátészalkai </w:t>
        <w:br/>
        <w:t xml:space="preserve">(-576 fő) Kirendeltségeken, arányaiban a Csengeri körzeten felül (-17,2%) a Nagykállói </w:t>
        <w:br/>
        <w:t>(-14,4%) térségben. A megyeszékhely körzetében koncentrálódott az álláskeresők harminc százaléka (15 289 fő), illetve 14-14 százaléka Kisvárda (7 149 fő) és Mátészalka (7 077 fő) térségeiben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Az álláskeresők között a vizsgált hónapban 26 597 férfi és 24 544 nő szerepelt, arányuk 52%-48% volt. Egy év alatt a férfiak száma stagnált, a nőké azonban kilenc százalékkal csökkent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 xml:space="preserve">Az állást keresők közül minden második (51,3%) személy legfeljebb alapfokú végzettséggel rendelkezett, számuk egy év alatt alig változott. További </w:t>
        <w:br/>
        <w:t>45,6 százaléknak középfokú és 3,1 százalékuknak pedig felsőfokú iskolai végzettsége volt. A diplomás állástalanok köre 14,5%-kal alacsonyabb volt, mint egy évvel korábban, míg a középfokú végzettségűeké 7,7 százalékkal csökkent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 xml:space="preserve">Pénzbeli ellátásra minden második személy volt jogosult (26,4 ezer fő), jelentős részük szociális, kisebb hányaduk álláskeresési támogatásban részesült. 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szCs w:val="24"/>
        </w:rPr>
        <w:t xml:space="preserve">Októberben a nyilvántartott álláskeresők gazdaságilag aktív népességen belüli aránya </w:t>
        <w:br/>
        <w:t xml:space="preserve">a tavalyi azonos havi 22,5%-os értékről 21,1 százalékra javult, a munkavállalási korú népességhez viszonyított relatív munkanélküliségi szint pedig – fél százalékpontos éves szintű javulás révén – 13,2%-ra mérséklődött a megyében. 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mallCaps/>
          <w:szCs w:val="24"/>
        </w:rPr>
      </w:pPr>
      <w:r>
        <w:rPr>
          <w:b/>
          <w:smallCaps/>
          <w:szCs w:val="24"/>
        </w:rPr>
        <w:t>hátrányos helyzetű csoportok</w:t>
      </w:r>
    </w:p>
    <w:p>
      <w:pPr>
        <w:pStyle w:val="Normal"/>
        <w:ind w:firstLine="284"/>
        <w:jc w:val="both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 xml:space="preserve">Október hónapban a 8 476 nyilvántartott pályakezdő fiatal a teljes álláskeresői létszám 16,6%-át adta. A fiatalok 28%-a a Nyíregyházi, 15,2 százalékuk a Kisvárdai, </w:t>
        <w:br/>
        <w:t>illetve 14,8 százalékuk a Mátészalkai Kirendeltségen volt nyilvántartva. A teljes állományon belüli arányuk 15,1 és 18,0 százalék között alakult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A tartósan álláskeresők állománya a tárgyhónapban 18 554 főt számlált, az összes álláskeresőn belüli hányaduk 36,3 százalékot tett ki. A több mint egy éve munkát keresők csoportjának létszáma a Nyíregyházi munkaügyi kirendeltség illetékességi területén volt a legnagyobb, arányuk Csenger térségében volt a legalacsonyabb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 xml:space="preserve">A huszonöt éven aluliak közé 10 052 álláskereső tartozott ebben a hónapban, akik a teljes állomány egyötödét adták. Az ötven éven felüli állástalanok száma 8 926 fő volt, arányuk 17,5 százalékot tett ki. Egy év alatt a fiatalok csoportjához tartozó állástalanok létszáma minimálisan, míg az idősebbeké közel hét százalékkal csökkent. A 25 év alattiak jelenléte arányaiban leginkább a Tiszavasvári körzetre volt jellemző, legkevésbé a megyeszékhely térségére. Az 50 éven túli álláskeresők aránya a Kisvárdai és a Nyírbátori kirendeltségek esetében volt a legalacsonyabb. 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 xml:space="preserve">A szakképzetlen állástalanok száma 2012 októberéhez képest mérsékelt csökkenés révén </w:t>
      </w:r>
      <w:r>
        <w:rPr/>
        <w:t>32,2 ezer</w:t>
      </w:r>
      <w:r>
        <w:rPr>
          <w:szCs w:val="24"/>
        </w:rPr>
        <w:t xml:space="preserve"> főre apadt. Az álláskeresőkön belüli arányuk 62,9%-ot tett ki. Az e csoportba tartozó legfeljebb általános iskolai végzettségűek létszáma 26 259 fő volt, míg a gimnáziumi érettségivel rendelkezőké 5 889 fő. Ez utóbbi csoportba tarozók állománya 6,6 százalékkal csökkent. A szakma nélküli álláskeresők száma térségi vonatkozásban leginkább a Csengeri és a Nagykállói körzetekben mérséklődött egy év alatt. 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mallCaps/>
          <w:szCs w:val="24"/>
        </w:rPr>
      </w:pPr>
      <w:r>
        <w:rPr>
          <w:b/>
          <w:smallCaps/>
          <w:szCs w:val="24"/>
        </w:rPr>
        <w:t>Belépési forgalom</w:t>
      </w:r>
    </w:p>
    <w:p>
      <w:pPr>
        <w:pStyle w:val="Normal"/>
        <w:ind w:firstLine="284"/>
        <w:jc w:val="both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Október hónapban 5 502-en kerültek be a munkaügyi nyilvántartásba. Az állomány nagyobb részét (91,5%-5 034 fő) a nyilvántartásba visszalépő álláskeresők jelentették, az első alkalommal belépők lényegesen kisebb hányadot képviseltek (468 fő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mallCaps/>
          <w:szCs w:val="24"/>
        </w:rPr>
      </w:pPr>
      <w:r>
        <w:rPr>
          <w:b/>
          <w:smallCaps/>
          <w:szCs w:val="24"/>
        </w:rPr>
        <w:t>A munkaerő-igény alakulása</w:t>
      </w:r>
    </w:p>
    <w:p>
      <w:pPr>
        <w:pStyle w:val="Normal"/>
        <w:jc w:val="both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 xml:space="preserve">A hónap folyamán a megye munkaügyi kirendeltségein 2,3 ezer fős új munkaerőigényt jelentettek be a foglalkoztatók. A legtöbb, 701 új álláshely a Nyíregyházi Kirendeltségre érkezett. A szeptember hónapról áthúzódó igényekkel együtt, összességében </w:t>
        <w:br/>
        <w:t>4 710 álláslehetőség adódott a munkát keresők számára a megyében.</w:t>
      </w:r>
    </w:p>
    <w:p>
      <w:pPr>
        <w:pStyle w:val="Normal"/>
        <w:ind w:firstLine="1985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1985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1985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3969"/>
        <w:rPr>
          <w:b/>
          <w:b/>
          <w:i/>
          <w:i/>
          <w:sz w:val="20"/>
        </w:rPr>
      </w:pPr>
      <w:r>
        <w:rPr>
          <w:b/>
          <w:i/>
          <w:sz w:val="20"/>
        </w:rPr>
        <w:t>Készítette:</w:t>
      </w:r>
    </w:p>
    <w:p>
      <w:pPr>
        <w:pStyle w:val="Normal"/>
        <w:tabs>
          <w:tab w:val="clear" w:pos="708"/>
          <w:tab w:val="left" w:pos="8364" w:leader="none"/>
        </w:tabs>
        <w:ind w:left="4820" w:hanging="0"/>
        <w:jc w:val="center"/>
        <w:rPr/>
      </w:pPr>
      <w:r>
        <w:rPr>
          <w:b/>
          <w:i/>
          <w:sz w:val="20"/>
        </w:rPr>
        <w:t xml:space="preserve">Szabolcs-Szatmár-Bereg Megyei Kormányhivatal </w:t>
      </w:r>
    </w:p>
    <w:p>
      <w:pPr>
        <w:pStyle w:val="Normal"/>
        <w:tabs>
          <w:tab w:val="clear" w:pos="708"/>
          <w:tab w:val="left" w:pos="8364" w:leader="none"/>
        </w:tabs>
        <w:ind w:left="4820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Munkaügyi Központj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_Zapf Humanist 601 Ultra BT">
    <w:altName w:val="Tahoma"/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085" cy="9061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3715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153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812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15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Heading"/>
    <w:next w:val="Heading2"/>
    <w:qFormat/>
    <w:pPr>
      <w:keepNext w:val="true"/>
      <w:numPr>
        <w:ilvl w:val="0"/>
        <w:numId w:val="1"/>
      </w:numPr>
      <w:suppressAutoHyphens w:val="true"/>
      <w:spacing w:lineRule="auto" w:line="384" w:before="360" w:after="120"/>
      <w:jc w:val="left"/>
    </w:pPr>
    <w:rPr>
      <w:sz w:val="36"/>
      <w:lang w:val="en-US" w:eastAsia="en-US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40" w:after="60"/>
      <w:ind w:left="1276" w:hanging="709"/>
      <w:outlineLvl w:val="1"/>
    </w:pPr>
    <w:rPr>
      <w:rFonts w:ascii="Arial" w:hAnsi="Arial" w:eastAsia="Times New Roman" w:cs="Arial"/>
      <w:i/>
      <w:color w:val="auto"/>
      <w:sz w:val="24"/>
      <w:szCs w:val="20"/>
      <w:lang w:val="hu-HU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rFonts w:ascii="H_Zapf Humanist 601 Ultra BT;Tahoma" w:hAnsi="H_Zapf Humanist 601 Ultra BT;Tahoma" w:cs="H_Zapf Humanist 601 Ultra BT;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6663" w:leader="none"/>
      </w:tabs>
      <w:ind w:left="6663" w:hanging="6663"/>
      <w:jc w:val="both"/>
    </w:pPr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4:49:00Z</dcterms:created>
  <dc:creator>Somogy Megyei Munkaügyi Központ</dc:creator>
  <dc:description/>
  <cp:keywords/>
  <dc:language>en-US</dc:language>
  <cp:lastModifiedBy>NFSZ</cp:lastModifiedBy>
  <cp:lastPrinted>2013-07-08T14:35:00Z</cp:lastPrinted>
  <dcterms:modified xsi:type="dcterms:W3CDTF">2013-11-12T14:08:00Z</dcterms:modified>
  <cp:revision>113</cp:revision>
  <dc:subject/>
  <dc:title>Hivatkozási szám: 123/2002</dc:title>
</cp:coreProperties>
</file>